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4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0.2014 № 228 «О налоге на имущество физических ли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 - ФЗ «Об общих принципах организации местного самоуправления в Российской Федерации», главой 32 части второй Налогового кодекса Российской Федерации,  ст. 24 Устава ЗАТО Видяево,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изменения и дополнения в решение Совета депутатов ЗАТО Видяево от 31.10.2014 № 228 «О налоге на имущество физических лиц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амбулу решения чита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</w:t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 от  04.10.2014  № 284-ФЗ «</w:t>
      </w:r>
      <w:r>
        <w:rPr>
          <w:rFonts w:eastAsia="Calibri"/>
          <w:sz w:val="28"/>
          <w:szCs w:val="28"/>
          <w:lang w:eastAsia="en-US"/>
        </w:rPr>
        <w:t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</w:t>
      </w:r>
      <w:r>
        <w:rPr>
          <w:sz w:val="28"/>
          <w:szCs w:val="28"/>
        </w:rPr>
        <w:t>,  ст. 24 Устава ЗАТО Видяево, Совет депутатов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слово «Ввести» заменить словами «Установить и вве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3 после слов «до 1 марта 2013 года» дополнить словами          «, если иное не предусмотрено настоящим пунктом.» и дополнить вторым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«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4. дополнить подпунктом 4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«4.1. Установить налоговую ставку налога на имущество физических лиц в размере 2 процентов в отношении объектов налогообложения, указанных в абзаце втором пункта 3 настоящего реш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5. дополнить новыми пунктами 8-10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«8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6. пункты 8, 9 считать пунктами 11, 12 соответствен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с 01 января 2015 года и подлежит опубликованию в газете «Вестник Видяево» до 01 декабря 2014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 xml:space="preserve">        С.М.Дубово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5:00Z</dcterms:created>
  <dc:creator>Мальцева</dc:creator>
  <dc:description/>
  <cp:keywords/>
  <dc:language>en-US</dc:language>
  <cp:lastModifiedBy>Туренкова</cp:lastModifiedBy>
  <cp:lastPrinted>2014-11-26T11:54:00Z</cp:lastPrinted>
  <dcterms:modified xsi:type="dcterms:W3CDTF">2014-11-26T07:55:00Z</dcterms:modified>
  <cp:revision>2</cp:revision>
  <dc:subject/>
  <dc:title>СОВЕТ  ДЕПУТАТОВ                                                                         П Р О Е К Т</dc:title>
</cp:coreProperties>
</file>