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2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социально-экономического развития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предложения, представленные Администрацией ЗАТО Видяево, заключение бюджетно-ревизионной комиссии Совета депутатов ЗАТО Видяево, руководствуясь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рамму комплексного социально-экономического развития ЗАТО пос. Видяево на 2011-2015г.г., утвержденную решением Совета депутатов ЗАТО Видяево от 22.11.2010 № 220 (с учетом изменений, внесенных решениями Совета депутатов ЗАТО Видяево от 23.08.2011 № 306, от 09.12.2011 № 344, от 31.05.2012 № 25, от 05.09.2012 № 42, от  22.10.2012 № 65), изложив перечень мероприятий Программы комплексного социально-экономического развития закрытого административно-территориального образования п. Видяево (Мурманская область) на 2011-2015 годы в редакции приложения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04 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ЗАТО пос. Видяево               </w:t>
        <w:tab/>
        <w:tab/>
        <w:tab/>
        <w:tab/>
        <w:tab/>
        <w:t xml:space="preserve">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972"/>
        <w:gridCol w:w="1313"/>
        <w:gridCol w:w="1240"/>
        <w:gridCol w:w="1133"/>
        <w:gridCol w:w="1134"/>
        <w:gridCol w:w="1134"/>
        <w:gridCol w:w="1300"/>
        <w:gridCol w:w="1254"/>
      </w:tblGrid>
      <w:tr>
        <w:trPr>
          <w:trHeight w:val="14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>
          <w:trHeight w:val="25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ЗАТО Видяево</w:t>
            </w:r>
          </w:p>
        </w:tc>
      </w:tr>
      <w:tr>
        <w:trPr>
          <w:trHeight w:val="12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2 № 87</w:t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76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</w:tr>
      <w:tr>
        <w:trPr>
          <w:trHeight w:val="80" w:hRule="atLeast"/>
        </w:trPr>
        <w:tc>
          <w:tcPr>
            <w:tcW w:w="1476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комплексного социально-экономического развития закрытого административно – территориального образования </w:t>
            </w:r>
          </w:p>
        </w:tc>
      </w:tr>
      <w:tr>
        <w:trPr>
          <w:trHeight w:val="256" w:hRule="atLeast"/>
        </w:trPr>
        <w:tc>
          <w:tcPr>
            <w:tcW w:w="1476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Видяево (Мурманская область) на 2011-2015 годы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редствах на 2011-2015 г.г., всего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</w:tr>
      <w:tr>
        <w:trPr>
          <w:trHeight w:val="75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ое строительство и реконструкция объектов социальной и инженерной инфраструктур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 1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46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вершение работ по строительству пристройки корпуса Детского сада № 2 "Елочк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2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1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участка сети уличного освещения от ТЦ до СОК-ВА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изыскательские работы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участка сети уличного освещения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3. 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онструкция общежи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5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изыскательские работы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щежи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6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лыжного стадиона муниципального бюджетного образовательного учреждения дополнительного образования детей Видяевского детского оздоровительно-образовательного (профильного) центра "Олимп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по строительству лыжного стадион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ыжного стадион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5. 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онструкция корпуса 1 МБОУ СОШ ЗАТО Видяево - устройство противорадиационного укры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5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изыскательские работы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рпуса 1 МБОУ СОШ ЗАТО Видяево - устройство противорадиационного укрыт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автомобильной стоян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изыскательские работы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стоян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объектов социальной и инженерной инфраструктур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 4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8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0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5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объектов жилищного фонд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61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ел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орцевых стен - теплоизоляция стен панельных дом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жпанельных шв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ентрального отоп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етей, тепловых узлов центрального отоп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4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етей ХГВС, водоподогревателей, общедомовых приборов уче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ов, устройство козырьков подъездов, ремонт крыле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о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азовых установо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лярных изделий (оконных и дверных блоков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6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7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жилищно-коммунального хозяйства, объектов благоустройств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18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тельно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епловых сетей поселк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ро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ичного освещ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3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объектов образ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48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5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5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5</w:t>
            </w:r>
          </w:p>
        </w:tc>
      </w:tr>
      <w:tr>
        <w:trPr>
          <w:trHeight w:val="12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мещений Муниципального бюджетного дошкольного образовательного учреждения комбинированного вида Детский сад № 1 "Солнышко" ЗАТО Видяев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3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мещений Муниципального бюджетного дошкольного образовательного учреждения комбинированного вида Детский сад № 2 "Елочка" ЗАТО Видяев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мещений Муниципального бюджетного общеобразовательного учреждения "Средняя общеобразовательная школа ЗАТО Видяево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6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мещений Муниципального бюджетного образовательного учреждения дополнительного образования детей Видяевского детского оздоровительно-образовательного (профильного) центра "Олимп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2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мещений Муниципального бюджетного образовательного учреждения дополнительного образования детей в сфере культуры "Видяевская Детская музыкальная школа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объектов культур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</w:t>
            </w:r>
          </w:p>
        </w:tc>
      </w:tr>
      <w:tr>
        <w:trPr>
          <w:trHeight w:val="12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мещений Муниципального бюджетного учреждения культуры  «Общедоступная   универсальная  библиотека» ЗАТО Видяево Мурманской обла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объектов здравоохранения и спор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5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мещений Муниципального медицинского учреждения "Поликлиника ЗАТО Видяево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9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мещений Муниципального автономного учреждения "Спортивно-оздоровительный комплекс "Фрегат" ЗАТО Видяев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3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 основных средств для объектов образования,  здравоохранения, физической культуры и спорта, культуры, коммунальной и инженерной инфраструктур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38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2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для объектов жилищно- коммунальной инфраструктур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для учреждений образова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учреждений культур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для учреждений здравоохранения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для учреждений физической культуры и массового спор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3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1:00Z</dcterms:created>
  <dc:creator>Мальцева</dc:creator>
  <dc:description/>
  <cp:keywords/>
  <dc:language>en-US</dc:language>
  <cp:lastModifiedBy>Туренкова Ю. Е.</cp:lastModifiedBy>
  <cp:lastPrinted>2012-12-25T16:10:00Z</cp:lastPrinted>
  <dcterms:modified xsi:type="dcterms:W3CDTF">2013-01-22T07:49:00Z</dcterms:modified>
  <cp:revision>3</cp:revision>
  <dc:subject/>
  <dc:title>СОВЕТ  ДЕПУТАТОВ                                                                         П Р О Е К Т</dc:title>
</cp:coreProperties>
</file>