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2.2012 № 8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 год и на плановый период 2014 и 201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 обсудив предложения, представленные Администрацией ЗАТО Видяево, заключение бюджетно-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>Утвердить основные характеристики бюджета ЗАТО Видяево (местный бюджет) на 2013 год: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>
          <w:color w:val="0000FF"/>
        </w:rPr>
        <w:t xml:space="preserve">     </w:t>
      </w:r>
      <w:r>
        <w:rPr/>
        <w:t>- по доходам в сумме  390 441,6 тыс. рублей,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/>
        <w:t xml:space="preserve">     </w:t>
      </w:r>
      <w:r>
        <w:rPr/>
        <w:t>- по расходам в сумме 390 441,6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 xml:space="preserve"> </w:t>
      </w: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>- дефицит бюджета ЗАТО Видяево в сумме 0,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твердить основные характеристики бюджета ЗАТО Видяево на 2014 год и на 2015 год: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jc w:val="both"/>
        <w:rPr/>
      </w:pPr>
      <w:r>
        <w:rPr/>
        <w:t xml:space="preserve">            </w:t>
      </w:r>
      <w:r>
        <w:rPr/>
        <w:t>- прогнозируемый общий объем доходов на 2014 год в сумме 411 793,6 тыс. рублей и на 2015 год в сумме 358 641,1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jc w:val="both"/>
        <w:rPr/>
      </w:pPr>
      <w:r>
        <w:rPr/>
        <w:t xml:space="preserve">            </w:t>
      </w:r>
      <w:r>
        <w:rPr/>
        <w:t>- общий объем расходов на 2014 год в сумме 426 398,4 тыс. рублей и на 2015 год в сумме 358 641,1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jc w:val="both"/>
        <w:rPr/>
      </w:pPr>
      <w:r>
        <w:rPr/>
        <w:t xml:space="preserve">            </w:t>
      </w:r>
      <w:r>
        <w:rPr/>
        <w:t xml:space="preserve"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748"/>
        <w:jc w:val="both"/>
        <w:rPr/>
      </w:pPr>
      <w:r>
        <w:rPr/>
        <w:t>-  верхний 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4 год составляет в сумме 14 604,8 тыс. рублей и на 2015 год в сумме 0,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твердить перечень главных администраторов (администраторов) доходов бюджета ЗАТО Видяево - органов местного самоуправления или органов администрации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твердить перечень главных администраторов источников финансирования дефицита бюджета ЗАТО Видяево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Установить, что доходы бюджета ЗАТО Видяево в 2013 году, а также 2014 и 2015 годах формируются за счет налоговых и неналоговых доходов подлежащих зачислению в местный бюджет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Индексация ставок отдельных видов платежей на 2013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Нормативы платы за негативное воздействие на окружающую среду, установленные Правительством Российской Федерации в 2003 году и в 2005 году, применяются в 2013 году с коэффициентом, в соответственно, 2,20 и 1,7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Особенности зачисления средств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/>
      </w:pPr>
      <w:r>
        <w:rPr/>
        <w:t>Установить, что в 2013 году и в плановом периоде 2014 и 2015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/>
      </w:pPr>
      <w:r>
        <w:rPr/>
        <w:t>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>Утвердить в бюджете ЗАТО Видяево общий объем поступлений доходов на 2013 год согласно приложению 4 и на плановый период 2014 и 2015 годов согласно приложению 4.1.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Утвердить источники финансирования дефицита бюджета ЗАТО Видяево по видам и размерам привлечения средств на 2013 год, согласно приложению 5, на 2014 год, согласно приложению 5.1. и на 2015 год, согласно приложению 5.2. к настоящему Решени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Утвердить в пределах общего объема расходов в бюджете ЗАТО Видяево на 2013 год на плановый период 2014 и 2015 годов:</w:t>
      </w:r>
    </w:p>
    <w:p>
      <w:pPr>
        <w:pStyle w:val="TextBody"/>
        <w:ind w:firstLine="561"/>
        <w:jc w:val="both"/>
        <w:rPr/>
      </w:pPr>
      <w:r>
        <w:rPr/>
        <w:t>10.1. Распределение бюджетных ассигнований по разделам, подразделам, целевым статьям и видам расходов классификации расходов бюджета ЗАТО Видяево на 2013 год согласно приложению 6 и на плановый период 2014 и 2015 годов согласно приложению 6.1. к настоящему Решению;</w:t>
      </w:r>
    </w:p>
    <w:p>
      <w:pPr>
        <w:pStyle w:val="TextBody"/>
        <w:ind w:firstLine="561"/>
        <w:jc w:val="both"/>
        <w:rPr/>
      </w:pPr>
      <w:r>
        <w:rPr/>
        <w:t>10.2. Ведомственную структуру расходов бюджета ЗАТО Видяево на 2013 год согласно приложению 7 и на плановый период 2014 и 2015 годов согласно приложению 7.1. к настоящему Решению;</w:t>
      </w:r>
    </w:p>
    <w:p>
      <w:pPr>
        <w:pStyle w:val="TextBody"/>
        <w:ind w:firstLine="561"/>
        <w:jc w:val="both"/>
        <w:rPr/>
      </w:pPr>
      <w:r>
        <w:rPr/>
        <w:t>10.3. Перечень Долгосрочных муниципальных целевых программ, финансируемых из бюджета ЗАТО Видяево в 2013 году, согласно приложению 8, на 2014 год согласно приложению 8.1. и на 2015 годов согласно приложению 8.2. к настоящему Решению. Установить, что финансирование долгосрочных муниципальных целевых программ производится за счет средств бюджета ЗАТО Видяево (за исключением субсидий, субвенций и иных межбюджетных трансфертов из других бюджетов бюджетной системы Российской Федерации).</w:t>
      </w:r>
    </w:p>
    <w:p>
      <w:pPr>
        <w:pStyle w:val="TextBody"/>
        <w:ind w:firstLine="561"/>
        <w:jc w:val="both"/>
        <w:rPr/>
      </w:pPr>
      <w:r>
        <w:rPr/>
        <w:t>11. Особенности определения бюджетных ассигнований на обеспечение деятельности органов местного самоуправления ЗАТО Видяево:</w:t>
      </w:r>
    </w:p>
    <w:p>
      <w:pPr>
        <w:pStyle w:val="TextBody"/>
        <w:ind w:firstLine="561"/>
        <w:jc w:val="both"/>
        <w:rPr/>
      </w:pPr>
      <w:r>
        <w:rPr/>
        <w:t>11.1. 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ind w:firstLine="561"/>
        <w:jc w:val="both"/>
        <w:rPr/>
      </w:pPr>
      <w:r>
        <w:rPr/>
        <w:t>11.2. Установить коэффициент увеличения (индексации) в размере 1,055 с 1 октября 2013 года по отношению к действующим в 2012 году:</w:t>
      </w:r>
    </w:p>
    <w:p>
      <w:pPr>
        <w:pStyle w:val="TextBody"/>
        <w:ind w:firstLine="561"/>
        <w:jc w:val="both"/>
        <w:rPr/>
      </w:pPr>
      <w:r>
        <w:rPr/>
        <w:t>- месячному денежному вознаграждению и месячному денежному поощрению лиц, замещающих выборные муниципальные должности ЗАТО Видяево;</w:t>
      </w:r>
    </w:p>
    <w:p>
      <w:pPr>
        <w:pStyle w:val="TextBody"/>
        <w:ind w:firstLine="561"/>
        <w:jc w:val="both"/>
        <w:rPr/>
      </w:pPr>
      <w:r>
        <w:rPr/>
        <w:t>- месячному должностному окладу и окладу за классный чин муниципальным служащим;</w:t>
      </w:r>
    </w:p>
    <w:p>
      <w:pPr>
        <w:pStyle w:val="TextBody"/>
        <w:ind w:firstLine="561"/>
        <w:jc w:val="both"/>
        <w:rPr/>
      </w:pPr>
      <w:r>
        <w:rPr/>
        <w:t>- размеру месячного должностного оклада работников органов местного самоуправления ЗАТО Видяево, замещающих должности, не являющиеся должностями муниципальной службы ЗАТО Видяево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1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hanging="0"/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3 году в сумме 1 000,0 тыс. рублей, в 2014 году в сумме 1 000,0 тыс. рублей, в 2015 году в сумме 1000,0 тыс. рублей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>- распределение средств, предусмотренных по подразделу «Другие общегосударственные вопросы» раздела «Общегосударственные вопросы» классификации расходов бюджето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 2013 год в сумме 1 620,0 тыс. рублей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 2014 год в сумме  1 036,0 тыс. рублей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 2015 год в сумме  620,0 тыс. рублей;</w:t>
      </w:r>
    </w:p>
    <w:p>
      <w:pPr>
        <w:pStyle w:val="TextBody"/>
        <w:jc w:val="both"/>
        <w:rPr/>
      </w:pPr>
      <w:r>
        <w:rPr/>
        <w:t>2) связанные со следующими особенностями исполнения бюджета ЗАТО Видяево:</w:t>
      </w:r>
    </w:p>
    <w:p>
      <w:pPr>
        <w:pStyle w:val="TextBody"/>
        <w:jc w:val="both"/>
        <w:rPr/>
      </w:pPr>
      <w:r>
        <w:rPr/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jc w:val="both"/>
        <w:rPr/>
      </w:pPr>
      <w:r>
        <w:rPr/>
        <w:t>- остатки межбюджетных трансфертов на 1 января 2013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jc w:val="both"/>
        <w:rPr/>
      </w:pPr>
      <w:r>
        <w:rPr/>
        <w:t xml:space="preserve">- перераспределение бюджетных ассигнований, предусмотренных на реализацию долгосрочных муниципальных целевых программ в пределах общей суммы, утвержденной настоящим Решением по целевым статьям соответствующей целевой программы; </w:t>
      </w:r>
    </w:p>
    <w:p>
      <w:pPr>
        <w:pStyle w:val="TextBody"/>
        <w:jc w:val="both"/>
        <w:rPr/>
      </w:pPr>
      <w:r>
        <w:rPr/>
        <w:t xml:space="preserve"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</w:t>
      </w:r>
      <w:r>
        <w:rPr>
          <w:szCs w:val="28"/>
        </w:rPr>
        <w:t>класс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 и видами расходов.</w:t>
      </w:r>
    </w:p>
    <w:p>
      <w:pPr>
        <w:pStyle w:val="TextBody"/>
        <w:ind w:firstLine="561"/>
        <w:jc w:val="both"/>
        <w:rPr/>
      </w:pPr>
      <w:r>
        <w:rPr/>
        <w:t>13. Установить особенности исполнения в 2013 году бюджета ЗАТО Видяево главными распорядителями бюджета ЗАТО Видяево и муниципальными учреждениями ЗАТО Видяево:</w:t>
      </w:r>
    </w:p>
    <w:p>
      <w:pPr>
        <w:pStyle w:val="TextBody"/>
        <w:ind w:firstLine="561"/>
        <w:jc w:val="both"/>
        <w:rPr/>
      </w:pPr>
      <w:r>
        <w:rPr/>
        <w:t>- безнадежная к взысканию дебиторская задолженность муниципальных учреждений списывается в порядке, утвержденном постановлением Администрации ЗАТО Видяево;</w:t>
      </w:r>
    </w:p>
    <w:p>
      <w:pPr>
        <w:pStyle w:val="TextBody"/>
        <w:ind w:firstLine="561"/>
        <w:jc w:val="both"/>
        <w:rPr/>
      </w:pPr>
      <w:r>
        <w:rPr/>
        <w:t>- в целях эффективности использования бюджетных средств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3 года, в пределах бюджетных ассигнований, предусмотренных в ведомственной структуре расходов бюджета ЗАТО Видяево на 2013 год, при условии недопущения образования кредиторской задолженности по бюджетным обязательствам 2013 года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14. Предоставить в 2013 году и плановом периоде 2014 – 2015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14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,2 тыс. рублей в год без учета НДС;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,2 тыс. рублей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,2 тыс. рублей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</w:t>
      </w:r>
      <w:r>
        <w:rPr>
          <w:szCs w:val="28"/>
        </w:rPr>
        <w:t xml:space="preserve"> используемое для выполнения работ  по содержанию автомобильных дорог, мостов и площадей в ЗАТО Видяево</w:t>
      </w:r>
      <w:r>
        <w:rPr/>
        <w:t xml:space="preserve"> определить размер муниципальной преференции с установлением размера  арендной платы в сумме 6,0  тыс. рублей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 xml:space="preserve">14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,0 тыс. рублей в год без учета НДС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5. Нормативные правовые акты органов местного самоуправления ЗАТО Видяево, не обеспеченные источниками финансирования в местном бюджете на 2013 год, не подлежат исполнению в 2013 году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6. Нормативные правовые акты органов местного самоуправления ЗАТО Видяево, влекущие дополнительные расходы за счет средств местного бюджета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местного бюджета на 2013 год, а также после внесения соответствующих изменений в настоящее решение. 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 Решение вступает в силу с 1 января 2013 год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3:00Z</dcterms:created>
  <dc:creator>-</dc:creator>
  <dc:description/>
  <cp:keywords/>
  <dc:language>en-US</dc:language>
  <cp:lastModifiedBy>Туренкова Ю. Е.</cp:lastModifiedBy>
  <cp:lastPrinted>2010-11-04T14:08:00Z</cp:lastPrinted>
  <dcterms:modified xsi:type="dcterms:W3CDTF">2012-12-24T08:02:00Z</dcterms:modified>
  <cp:revision>3</cp:revision>
  <dc:subject/>
  <dc:title>МУНИЦИПАЛЬНЫЙ СОВЕТ</dc:title>
</cp:coreProperties>
</file>