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</w:t>
        <w:tab/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ТО пос. ВИДЯЕВО</w:t>
        <w:tab/>
        <w:tab/>
        <w:tab/>
        <w:tab/>
        <w:t xml:space="preserve">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четвертого созыва)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2.2012 № 85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с. Видяе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ложение о порядке определения размера арендной платы, порядке, условиях и сроках внесения арендной платы за использование земельных участков, государственная собственность на которые не разграничена, расположенных на территории муниципального образования ЗАТО Видяево, и земельных участков, принадлежащих на праве собственности муниципальному образованию ЗАТО Видяево», утвержденное решением Совета депутатов ЗАТО Видяево от 30.01.2009 № 84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лушав и обсудив информацию, представленную администрацией ЗАТО Видяево, руководствуясь  ст. 24 Устава ЗАТО Видяево, Совет депутато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Положение </w:t>
      </w:r>
      <w:bookmarkStart w:id="0" w:name="_Hlk341362359"/>
      <w:r>
        <w:rPr>
          <w:rFonts w:cs="Times New Roman" w:ascii="Times New Roman" w:hAnsi="Times New Roman"/>
          <w:bCs/>
          <w:sz w:val="28"/>
          <w:szCs w:val="28"/>
        </w:rPr>
        <w:t>о порядке определения размера арендной платы, порядке, условиях и сроках внесения арендной платы за использование земельных участков, государственная собственность на которые не разграничена, расположенных на территории муниципального образования ЗАТО Видяево, и земельных участков, принадлежащих на праве собственности муниципальному образованию ЗАТО Видяево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, утвержденное решением Совета депутатов ЗАТО Видяево от 30.01.2009 № 84, следующие дополнения и изменения:</w:t>
      </w:r>
    </w:p>
    <w:p>
      <w:pPr>
        <w:pStyle w:val="Style16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3 дополнить абзацем:</w:t>
      </w:r>
    </w:p>
    <w:p>
      <w:pPr>
        <w:pStyle w:val="Style16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рендная плата подлежит перерасчету: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кадастровой стоимости земельного участка – по состоянию на 1 января года, следующего за годом, в котором произошло изменение кадастровой стоимости земельного участка, в том числе в результате его рыночной оценки;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вода земельного участка из одной категории в другую или изменения разрешенного использования земельного участка – с даты внесения соответствующих изменений в сведения государственного кадастра недвижимости;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ем нормативных правовых актов </w:t>
      </w:r>
      <w:bookmarkStart w:id="1" w:name="_Hlk341280880"/>
      <w:r>
        <w:rPr>
          <w:rFonts w:cs="Times New Roman" w:ascii="Times New Roman" w:hAnsi="Times New Roman"/>
          <w:sz w:val="28"/>
          <w:szCs w:val="28"/>
        </w:rPr>
        <w:t>Российской Федерации и (или) нормативных правовых актов Мурманской области, Совета депутатов ЗАТО Видяево</w:t>
      </w:r>
      <w:bookmarkEnd w:id="1"/>
      <w:r>
        <w:rPr>
          <w:rFonts w:cs="Times New Roman" w:ascii="Times New Roman" w:hAnsi="Times New Roman"/>
          <w:sz w:val="28"/>
          <w:szCs w:val="28"/>
        </w:rPr>
        <w:t>, регулирующих исчисление арендной платы за использование земельных участков – с даты вступления соответствующего нормативного правового акта в законную силу».</w:t>
      </w:r>
    </w:p>
    <w:p>
      <w:pPr>
        <w:pStyle w:val="Style16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«Порядок определения размера арендной платы за земельные участки» изложить в следующей редакции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. Размер арендной платы за использование земельного участка устанавливается исходя из его кадастровой стоимост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размер арендной платы за использование земельного участка определяется по формуле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х С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х …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годовой размер арендной платы, в рублях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bookmarkStart w:id="2" w:name="_Hlk341280242"/>
      <w:r>
        <w:rPr>
          <w:rFonts w:cs="Times New Roman" w:ascii="Times New Roman" w:hAnsi="Times New Roman"/>
          <w:sz w:val="28"/>
          <w:szCs w:val="28"/>
        </w:rPr>
        <w:t>кадастровая стоимость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предоставляемого в аренду земельного участка, в рублях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ставка арендной платы, %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...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регулирующие коэффициент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адастровая стоимость земельного участка вычисляется путем умножения удельного показателя кадастровой стоимости 1 кв.м. земельного участка на его площадь. Сведения о кадастровой стоимости земли арендодатель и арендаторы получают в органах, осуществляющих ведение государственного земельного кадастр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становить ставки арендной платы для земельных участков категории земель «Земли населенных пунктов» в соответствии с приложением № 1 к настоящему Положе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становить ставки арендной платы для земельных участков категории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в размере 100 % от кадастровой стоимости земельного участ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становить следующие регулирующие коэффициенты, их величины и порядок применени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регулирующий коэффициент, устанавливающий зависимость арендной платы от срока строительства по нормативу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еличину коэффициента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0,7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при определении размера арендной платы за земельные участки земель всех категорий с момента получения разрешения на строительство, в течение периода нормативной продолжительности строительств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регулирующий коэффициент, устанавливающий зависимость арендной платы от не использования земельных участков или использования не по целевому назначению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еличину коэффициента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_Hlk341708371"/>
      <w:r>
        <w:rPr>
          <w:rFonts w:cs="Times New Roman" w:ascii="Times New Roman" w:hAnsi="Times New Roman"/>
          <w:sz w:val="28"/>
          <w:szCs w:val="28"/>
        </w:rPr>
        <w:t>−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2,0.</w:t>
      </w:r>
    </w:p>
    <w:p>
      <w:pPr>
        <w:pStyle w:val="Style16"/>
        <w:ind w:firstLine="567"/>
        <w:jc w:val="both"/>
        <w:rPr/>
      </w:pPr>
      <w:bookmarkStart w:id="4" w:name="_Hlk341707495"/>
      <w:r>
        <w:rPr>
          <w:rFonts w:cs="Times New Roman" w:ascii="Times New Roman" w:hAnsi="Times New Roman"/>
          <w:sz w:val="28"/>
          <w:szCs w:val="28"/>
        </w:rPr>
        <w:t>Коэффициент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при определении размера арендной платы за земельные участки всех категорий земель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с момента составления акта о правонарушении земельного законодательств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регулирующий коэффициент, устанавливающий зависимость арендной платы от площади арендуемого земельного участка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еличину регулирующего коэффициента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ля земельных участков общей площадью (кв.м.)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100 – в размере 1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1 до 500 – в размере 0,9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501 до 1000 – в размере 0,8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 1000 – в размере 0,7.</w:t>
      </w:r>
    </w:p>
    <w:p>
      <w:pPr>
        <w:pStyle w:val="Style16"/>
        <w:ind w:firstLine="567"/>
        <w:jc w:val="both"/>
        <w:rPr/>
      </w:pPr>
      <w:bookmarkStart w:id="5" w:name="_Hlk341707772"/>
      <w:r>
        <w:rPr>
          <w:rFonts w:cs="Times New Roman" w:ascii="Times New Roman" w:hAnsi="Times New Roman"/>
          <w:sz w:val="28"/>
          <w:szCs w:val="28"/>
        </w:rPr>
        <w:t>Коэффициент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при определении размера арендной платы за земельные участки категории «Земли населенных пунктов».</w:t>
      </w:r>
      <w:bookmarkEnd w:id="5"/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регулирующий коэффициент, применяемый при определении размеров арендной платы для следующих категорий арендаторов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ьготной категории арендаторов, указанных в пункте 4.5 настоящего Положения, установить в размере 0,25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унитарных предприятий, установить в размере 0,15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при определении размера арендной платы за земельные участки всех категорий земель.</w:t>
      </w:r>
    </w:p>
    <w:p>
      <w:pPr>
        <w:pStyle w:val="Style16"/>
        <w:ind w:firstLine="567"/>
        <w:jc w:val="both"/>
        <w:rPr/>
      </w:pPr>
      <w:bookmarkStart w:id="6" w:name="_Hlk341695618"/>
      <w:r>
        <w:rPr>
          <w:rFonts w:cs="Times New Roman" w:ascii="Times New Roman" w:hAnsi="Times New Roman"/>
          <w:sz w:val="28"/>
          <w:szCs w:val="28"/>
        </w:rPr>
        <w:t>2.5.5.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– регулирующий коэффициент</w:t>
      </w:r>
      <w:bookmarkEnd w:id="6"/>
      <w:r>
        <w:rPr>
          <w:rFonts w:cs="Times New Roman" w:ascii="Times New Roman" w:hAnsi="Times New Roman"/>
          <w:sz w:val="28"/>
          <w:szCs w:val="28"/>
        </w:rPr>
        <w:t>, применяемый при определении размера арендной платы для площади части земельного участка, предоставленного на правах аренды под объектом недвижимости (кроме расположенных в домах многоэтажной застройки), за вычетом площади той части земельного участка, которая фактически используется под объектом (площадь застроенная). Площадь фактически используемой под объектом части земельного участка определяется в соответствии с техническим и (или) кадастровым паспортом на объект либо, при отсутствии технического (кадастрового) паспорта на объект – в соответствии с замерами, произведенными специалистом Администрации ЗАТО Видяево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еличину коэффициента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– 0,2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при определении размера арендной платы за земельные участки категории «Земли населенных пунктов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6.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– регулирующий коэффициент, устанавливающий зависимость арендной платы от целевого и (или) фактического использования земельного участка и (или) объекта, расположенного на земельном участке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еличины коэффициента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риложением № 2 к настоящему Положению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при определении размера арендной платы за земельные участки категории «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(далее – земли промышленности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заключении договора аренды земельного участка с множественностью лиц на стороне арендатора размер арендной платы рассчитывается для каждого из них пропорционально размеру принадлежащей ему доли в праве на объекты недвижимого имуществ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Если арендуемый земельный участок используется одним арендатором одновременно для осуществления нескольких видов деятельности, расчет размера арендной платы осуществляется пропорционально используемым площадям с учетом соответствующего вида разрешенного использования земельного участ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и переоформлении юридическими лицами права постоянного (бессрочного) пользования земельными участками на право аренды земельных участков размер арендной платы на год устанавливается в пределах: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 процентов кадастровой стоимости арендуемых земельных участков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 десятых процента кадастровой стоимости арендуемых земельных участков из земель сельскохозяйственного назначения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тора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мер арендной платы за земельный участок, предоставленный для строительства в границах застроенной территории, в отношении которой принято решение о развитии, без проведения торгов лицу, с которым заключен договор о развитии застроенной территории, определяется в размере земельного налога, установленного Советом депутатов ЗАТО Видяево, в соответствии с законодательством Российской Федерации о налогах и сборах за соответствующий земельный участок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случае, если не осуществлен государственный кадастровый учет и не установлен вид разрешенного использования земельного участка (части земельного участка), до постановки земельного участка (части земельного участка) на государственный кадастровый учет и установления вида его разрешенного использования при расчете размера арендной платы за использование земельного участка (части земельного участка, доли в земельном участке, приходящейся на переданную в аренду часть жилых и нежилых объектов (зданий, строений, сооружений, помещений)) (далее – объект (-ы)), применяется удельный показатель кадастровой стоимости, утвержденный нормативным правовым Российской Федерации и (или) нормативных правовых актов Мурманской области, Совета депутатов ЗАТО Видяево для вида разрешенного использования, соответствующего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ому и (или) фактическому использованию земельного участка, если на участке отсутствуют объект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ому и (или) фактическому использованию объекта, если на земельном участке расположены объекты».</w:t>
      </w:r>
    </w:p>
    <w:p>
      <w:pPr>
        <w:pStyle w:val="Style16"/>
        <w:numPr>
          <w:ilvl w:val="1"/>
          <w:numId w:val="4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3.3. следующего содержания:</w:t>
      </w:r>
    </w:p>
    <w:p>
      <w:pPr>
        <w:pStyle w:val="Style16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 Установить сроки внесения арендной платы за земельные участки, предоставленные физическим лицам, не осуществляющим предпринимательскую деятельность, для размещения строений, не являющихся объектами капитального строительства, – 1 раз в год в срок до 01 декабря текущего года, за который уплачивается арендная плата».</w:t>
      </w:r>
    </w:p>
    <w:p>
      <w:pPr>
        <w:pStyle w:val="Style16"/>
        <w:numPr>
          <w:ilvl w:val="1"/>
          <w:numId w:val="4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3 считать пунктом 3.4.</w:t>
      </w:r>
    </w:p>
    <w:p>
      <w:pPr>
        <w:pStyle w:val="Style16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ложению считать Приложением № 1.</w:t>
      </w:r>
    </w:p>
    <w:p>
      <w:pPr>
        <w:pStyle w:val="Style16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иложения № 1 к Положению изложить в следующей редакции «Ставки арендной платы для земельных участков категории земель «Земли населенных пунктов».</w:t>
      </w:r>
    </w:p>
    <w:p>
      <w:pPr>
        <w:pStyle w:val="Style16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дополнить Приложением № 2 «Регулирующий коэффициент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для земельных участков категории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(приложение к настоящему решению).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 01.01.2013 года и подлежит опубликованию в газете «Вестник Видяево».</w:t>
      </w:r>
    </w:p>
    <w:p>
      <w:pPr>
        <w:pStyle w:val="Style16"/>
        <w:tabs>
          <w:tab w:val="clear" w:pos="709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на 4 л. в 1 экз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пос. Видяево                              </w:t>
        <w:tab/>
        <w:tab/>
        <w:tab/>
        <w:tab/>
        <w:t>С.М.Дубов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536"/>
        <w:rPr>
          <w:rFonts w:ascii="Times New Roman" w:hAnsi="Times New Roman" w:cs="Times New Roman"/>
          <w:sz w:val="28"/>
          <w:szCs w:val="28"/>
        </w:rPr>
      </w:pPr>
      <w:bookmarkStart w:id="7" w:name="_Hlk341365530"/>
      <w:bookmarkEnd w:id="7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Style16"/>
        <w:ind w:firstLine="4536"/>
        <w:rPr/>
      </w:pPr>
      <w:r>
        <w:rPr>
          <w:rFonts w:cs="Times New Roman" w:ascii="Times New Roman" w:hAnsi="Times New Roman"/>
          <w:sz w:val="28"/>
          <w:szCs w:val="28"/>
        </w:rPr>
        <w:t xml:space="preserve">ЗАТО пос. Видяево </w:t>
      </w:r>
    </w:p>
    <w:p>
      <w:pPr>
        <w:pStyle w:val="Style16"/>
        <w:ind w:firstLine="4536"/>
        <w:rPr>
          <w:rFonts w:ascii="Times New Roman" w:hAnsi="Times New Roman" w:cs="Times New Roman"/>
          <w:sz w:val="28"/>
          <w:szCs w:val="28"/>
        </w:rPr>
      </w:pPr>
      <w:bookmarkStart w:id="8" w:name="_Hlk341365530"/>
      <w:bookmarkEnd w:id="8"/>
      <w:r>
        <w:rPr>
          <w:rFonts w:cs="Times New Roman" w:ascii="Times New Roman" w:hAnsi="Times New Roman"/>
          <w:sz w:val="28"/>
          <w:szCs w:val="28"/>
        </w:rPr>
        <w:t>от 17.12.2012 № 85</w:t>
      </w:r>
    </w:p>
    <w:p>
      <w:pPr>
        <w:pStyle w:val="Style16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36" w:hanging="0"/>
        <w:rPr>
          <w:rFonts w:ascii="Times New Roman" w:hAnsi="Times New Roman" w:cs="Times New Roman"/>
          <w:sz w:val="28"/>
          <w:szCs w:val="28"/>
        </w:rPr>
      </w:pPr>
      <w:bookmarkStart w:id="9" w:name="_Hlk341365575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6"/>
        <w:ind w:left="4536" w:hanging="0"/>
        <w:rPr>
          <w:rFonts w:ascii="Times New Roman" w:hAnsi="Times New Roman" w:cs="Times New Roman"/>
          <w:sz w:val="28"/>
          <w:szCs w:val="28"/>
        </w:rPr>
      </w:pPr>
      <w:bookmarkStart w:id="10" w:name="_Hlk341365575"/>
      <w:r>
        <w:rPr>
          <w:rFonts w:cs="Times New Roman" w:ascii="Times New Roman" w:hAnsi="Times New Roman"/>
          <w:sz w:val="28"/>
          <w:szCs w:val="28"/>
        </w:rPr>
        <w:t>к Положению о порядке определения размера арендной платы, порядке, условиях и сроках внесения арендной платы за использование земельных участков, государственная собственность на которые не разграничена, расположенных на территории муниципального образования ЗАТО Видяево, и земельных участков, принадлежащих на праве собственности муниципальному образованию ЗАТО Видяево</w:t>
      </w:r>
      <w:bookmarkEnd w:id="10"/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bookmarkStart w:id="11" w:name="_Hlk341437096"/>
      <w:r>
        <w:rPr>
          <w:rFonts w:cs="Times New Roman" w:ascii="Times New Roman" w:hAnsi="Times New Roman"/>
          <w:sz w:val="28"/>
          <w:szCs w:val="28"/>
        </w:rPr>
        <w:t>Регулирующий коэффициент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для земельных участк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_Hlk341437096"/>
      <w:r>
        <w:rPr>
          <w:rFonts w:cs="Times New Roman" w:ascii="Times New Roman" w:hAnsi="Times New Roman"/>
          <w:sz w:val="28"/>
          <w:szCs w:val="28"/>
        </w:rPr>
        <w:t>категории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</w:t>
      </w:r>
      <w:bookmarkEnd w:id="12"/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274"/>
        <w:gridCol w:w="4252"/>
        <w:gridCol w:w="209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_Hlk341365739"/>
            <w:bookmarkEnd w:id="13"/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емель промышл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и (или) фактическое использование земельных участков, объектов, расположенных на ни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ирующий коэффициен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промышленности</w:t>
            </w:r>
          </w:p>
          <w:p>
            <w:pPr>
              <w:pStyle w:val="Style16"/>
              <w:ind w:firstLine="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7" w:leader="none"/>
              </w:tabs>
              <w:autoSpaceDE w:val="false"/>
              <w:spacing w:lineRule="auto" w:line="240" w:before="0" w:after="0"/>
              <w:ind w:left="-59" w:firstLine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14" w:name="_Hlk341424234"/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роизводственных и административных зданий, строений, сооружений и обслуживающих их объектов, в целях обеспечения деятельности организаций и (или) эксплуатации объектов промышленности, за исключением объектов, правообладателями которых являются муниципальные унитарные предприятия</w:t>
            </w:r>
            <w:bookmarkEnd w:id="14"/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56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7" w:leader="none"/>
              </w:tabs>
              <w:autoSpaceDE w:val="false"/>
              <w:spacing w:lineRule="auto" w:line="240" w:before="0" w:after="0"/>
              <w:ind w:left="-59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роизводственных и административных зданий, строений, сооружений и обслуживающих их объектов, в целях обеспечения деятельности организаций и (или) эксплуатации объектов промышленности, правообладателями которых являются муниципальные унитарные предприят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7" w:leader="none"/>
              </w:tabs>
              <w:autoSpaceDE w:val="false"/>
              <w:spacing w:lineRule="auto" w:line="240" w:before="0" w:after="0"/>
              <w:ind w:left="-59" w:firstLine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езных ископаемых, предоставляемые организациям горнодобывающей и нефтегазовой промышлен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энерге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7" w:leader="none"/>
              </w:tabs>
              <w:autoSpaceDE w:val="false"/>
              <w:spacing w:lineRule="auto" w:line="240" w:before="0" w:after="0"/>
              <w:ind w:left="-59" w:firstLine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гидроэлектростанций, атомных станций, ядерных установок, пунктов хранения ядерных материалов и радиоактивных веществ, хранилищ радиоактивных отходов, тепловых станций и других электростанций, обслуживающих их сооружений и объек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7" w:leader="none"/>
              </w:tabs>
              <w:autoSpaceDE w:val="false"/>
              <w:spacing w:lineRule="auto" w:line="240" w:before="0" w:after="0"/>
              <w:ind w:left="-59" w:firstLine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оздушных линий электропередачи, наземных сооружений кабельных линий электропередачи, подстанций, распределительных пунктов, других сооружений и объектов энергети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автомобильного транспорта</w:t>
            </w:r>
          </w:p>
          <w:p>
            <w:pPr>
              <w:pStyle w:val="Style16"/>
              <w:ind w:firstLine="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7" w:leader="none"/>
              </w:tabs>
              <w:autoSpaceDE w:val="false"/>
              <w:spacing w:lineRule="auto" w:line="240" w:before="0" w:after="0"/>
              <w:ind w:left="-59" w:firstLine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автомобильных дорог, их конструктивных элементов и дорожных сооруж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7" w:leader="none"/>
              </w:tabs>
              <w:autoSpaceDE w:val="false"/>
              <w:spacing w:lineRule="auto" w:line="240" w:before="0" w:after="0"/>
              <w:ind w:left="-59" w:firstLine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автовокзалов и автостанций, других объектов автомобильного транспорта и объектов дорожного хозяйства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7" w:leader="none"/>
              </w:tabs>
              <w:autoSpaceDE w:val="false"/>
              <w:spacing w:lineRule="auto" w:line="240" w:before="0" w:after="0"/>
              <w:ind w:left="-59" w:firstLine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дорожного сервиса в полосах отвода автомобильных доро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морского, внутреннего водного транспо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7" w:leader="none"/>
              </w:tabs>
              <w:autoSpaceDE w:val="false"/>
              <w:spacing w:lineRule="auto" w:line="240" w:before="0" w:after="0"/>
              <w:ind w:left="-59" w:firstLine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скусственно созданных внутренних водных путе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7" w:leader="none"/>
              </w:tabs>
              <w:autoSpaceDE w:val="false"/>
              <w:spacing w:lineRule="auto" w:line="240" w:before="0" w:after="0"/>
              <w:ind w:left="-59" w:firstLine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морских и речных портов, причалов, пристаней, гидротехнических сооружений,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морского, внутреннего водного транспор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7" w:leader="none"/>
              </w:tabs>
              <w:autoSpaceDE w:val="false"/>
              <w:spacing w:lineRule="auto" w:line="240" w:before="0" w:after="0"/>
              <w:ind w:left="-59" w:firstLine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я береговой полос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воздушного транспорта</w:t>
            </w:r>
          </w:p>
          <w:p>
            <w:pPr>
              <w:pStyle w:val="Style16"/>
              <w:ind w:firstLine="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7" w:leader="none"/>
              </w:tabs>
              <w:autoSpaceDE w:val="false"/>
              <w:spacing w:lineRule="auto" w:line="240" w:before="0" w:after="0"/>
              <w:ind w:left="-59" w:firstLine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аэропортов, аэродромов, аэровокзалов, взлетно-посадочных полос, других наземны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воздушного транспор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трубопроводного транспо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7" w:leader="none"/>
              </w:tabs>
              <w:autoSpaceDE w:val="false"/>
              <w:spacing w:lineRule="auto" w:line="240" w:before="0" w:after="0"/>
              <w:ind w:left="-59" w:firstLine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ефтепроводов, газопроводов, иных трубопровод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7" w:leader="none"/>
              </w:tabs>
              <w:autoSpaceDE w:val="false"/>
              <w:spacing w:lineRule="auto" w:line="240" w:before="0" w:after="0"/>
              <w:ind w:left="-59" w:firstLine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связи, радиовещания, телевидения и информатик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ind w:firstLine="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7" w:leader="none"/>
              </w:tabs>
              <w:autoSpaceDE w:val="false"/>
              <w:spacing w:lineRule="auto" w:line="240" w:before="0" w:after="0"/>
              <w:ind w:left="-59" w:firstLine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эксплуатационных предприятий связи, на балансе которых находятся радиорелейные, воздушные, кабельные линии связи и соответствующие полосы отчу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5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7" w:leader="none"/>
              </w:tabs>
              <w:autoSpaceDE w:val="false"/>
              <w:spacing w:lineRule="auto" w:line="240" w:before="0" w:after="0"/>
              <w:ind w:left="-59" w:firstLine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кабельных, радиорелейных и воздушных линий связи и линий радиофикации на трассах кабельных и воздушных линий связи и радиофик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5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7" w:leader="none"/>
              </w:tabs>
              <w:autoSpaceDE w:val="false"/>
              <w:spacing w:lineRule="auto" w:line="240" w:before="0" w:after="0"/>
              <w:ind w:left="-59" w:firstLine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одземных кабельных и воздушных линий связи и радиофик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5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7" w:leader="none"/>
              </w:tabs>
              <w:autoSpaceDE w:val="false"/>
              <w:spacing w:lineRule="auto" w:line="240" w:before="0" w:after="0"/>
              <w:ind w:left="-59" w:firstLine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земных и подземных необслуживаемых усилительных пунктов на кабельных линиях связ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65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7" w:leader="none"/>
              </w:tabs>
              <w:autoSpaceDE w:val="false"/>
              <w:spacing w:lineRule="auto" w:line="240" w:before="0" w:after="0"/>
              <w:ind w:left="-59" w:firstLine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земных сооружений и инфраструктуры спутниковой связ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емельные участки охранных, санитарно-защитных, технических и иных зон с особыми условиями земель промышленности и иного специального назнач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иного специального назнач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12:00Z</dcterms:created>
  <dc:creator>Белобровец Владимир Михайлович</dc:creator>
  <dc:description/>
  <cp:keywords/>
  <dc:language>en-US</dc:language>
  <cp:lastModifiedBy>Туренкова Ю. Е.</cp:lastModifiedBy>
  <cp:lastPrinted>2012-12-18T13:56:00Z</cp:lastPrinted>
  <dcterms:modified xsi:type="dcterms:W3CDTF">2013-01-21T13:12:00Z</dcterms:modified>
  <cp:revision>2</cp:revision>
  <dc:subject/>
  <dc:title/>
</cp:coreProperties>
</file>