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2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униципальной комиссии по регулированию тарифов организаций жилищно-коммунального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», Федеральным законом от 30.12.2004 № 210-ФЗ «Об основах регулирования тарифов организаций коммунального комплекса», ст.24 Устава ЗАТО Видяево, в связи с кадровыми изменениями в Администрации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муниципальной комиссии по регулированию тарифов организаций жилищно-коммунального комплекса муниципального образования ЗАТО Видяево, утвержденный решением Совета депутатов ЗАТО Видяево от 30.11.2006 № 253 (в редакции решений Совета депутатов ЗАТО Видяево от 30.10.2007 № 329, от 28.04.2009 № 110, от 22.11.2010 № 227, от 31.05.2012 № 2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казать новые должности членов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ражникова Елена Николаевна</w:t>
      </w:r>
      <w:r>
        <w:rPr>
          <w:sz w:val="28"/>
          <w:szCs w:val="28"/>
        </w:rPr>
        <w:t xml:space="preserve"> – «первый заместитель главы администрации ЗАТО Видяе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деева Марина Александровна – «начальник отдела планирования, экономического развития и муниципального имущества администрации ЗАТО Видяе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ключить из состава комиссии Зинкевич Светлану Иванов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ключить в состав комиссии Цареву Татьяну Борисовну, специалиста 1 категории – экономиста отдела планирования, экономического развития и муниципального имущества администрации ЗАТО Видяево (секретаря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1:00Z</dcterms:created>
  <dc:creator>Мальцева</dc:creator>
  <dc:description/>
  <cp:keywords/>
  <dc:language>en-US</dc:language>
  <cp:lastModifiedBy>Туренкова Ю. Е.</cp:lastModifiedBy>
  <cp:lastPrinted>2012-12-17T12:03:00Z</cp:lastPrinted>
  <dcterms:modified xsi:type="dcterms:W3CDTF">2013-01-21T13:11:00Z</dcterms:modified>
  <cp:revision>2</cp:revision>
  <dc:subject/>
  <dc:title>СОВЕТ  ДЕПУТАТОВ                                                                         П Р О Е К Т</dc:title>
</cp:coreProperties>
</file>