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12.2012 № 8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1.12.2011г. № 355 «Об утверждении бюджета ЗАТО Видяево 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информацию, представленную администрацией ЗАТО Видяево, заключение бюджетно–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4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подлежит опубликованию в газете «Вестник Видяево»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        С.М. Дубов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580"/>
        <w:gridCol w:w="1600"/>
      </w:tblGrid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113"/>
            <w:bookmarkStart w:id="1" w:name="RANGE!A1%3AC113"/>
            <w:bookmarkEnd w:id="1"/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88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  <w:br/>
              <w:t xml:space="preserve">"Об утверждении бюджета ЗАТО Видяево на 2012 год </w:t>
            </w:r>
          </w:p>
        </w:tc>
      </w:tr>
      <w:tr>
        <w:trPr>
          <w:trHeight w:val="1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2 № 81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2 год</w:t>
            </w:r>
          </w:p>
        </w:tc>
      </w:tr>
      <w:tr>
        <w:trPr>
          <w:trHeight w:val="28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03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70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70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1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89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129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6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 находящегося  в государственной  и  муниципальной собственности(за  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986,5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986,5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 888,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308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00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,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87,1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0214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15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приборов учета потребления таких ресурсов на 2009-2016 годы"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15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102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Субсидия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годы на 2012 год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15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960,5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649,7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9,9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9,0</w:t>
            </w:r>
          </w:p>
        </w:tc>
      </w:tr>
      <w:tr>
        <w:trPr>
          <w:trHeight w:val="102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5,3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53,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2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2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315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 54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12 № 81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36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0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2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2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4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4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4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4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1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9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08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02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82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7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52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83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33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10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4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 8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34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, не включенных в нормативные затраты, связанные с выполнением муниципального зад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13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реализацию проектов, направленных на оснащение узлами учета энергоресурсов, формирование системы учета и контроля потребления энергетических ресурсов в 2012 год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6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незаселенных помещений муниципального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58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3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699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 98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027,6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95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6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 0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390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02,8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8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4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61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446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0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87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748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2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8 39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3 98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9"/>
        <w:gridCol w:w="799"/>
        <w:gridCol w:w="2219"/>
        <w:gridCol w:w="1087"/>
        <w:gridCol w:w="786"/>
        <w:gridCol w:w="860"/>
        <w:gridCol w:w="608"/>
        <w:gridCol w:w="512"/>
        <w:gridCol w:w="1128"/>
        <w:gridCol w:w="92"/>
        <w:gridCol w:w="1540"/>
        <w:gridCol w:w="2080"/>
      </w:tblGrid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2" w:name="RANGE!A1%3AH897"/>
            <w:bookmarkStart w:id="3" w:name="RANGE!A1%3AH897"/>
            <w:bookmarkEnd w:id="3"/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33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2 № 81</w:t>
            </w:r>
          </w:p>
        </w:tc>
      </w:tr>
      <w:tr>
        <w:trPr>
          <w:trHeight w:val="25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2 год</w:t>
            </w:r>
          </w:p>
        </w:tc>
      </w:tr>
      <w:tr>
        <w:trPr>
          <w:trHeight w:val="390" w:hRule="atLeast"/>
        </w:trPr>
        <w:tc>
          <w:tcPr>
            <w:tcW w:w="1491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ТО пос.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2 17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15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96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0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1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83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83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8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5,9</w:t>
            </w:r>
          </w:p>
        </w:tc>
      </w:tr>
      <w:tr>
        <w:trPr>
          <w:trHeight w:val="111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2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5,2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униципальной службы в городском округе ЗАТО Видяево (на 2010-2012 годы)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2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5</w:t>
            </w:r>
          </w:p>
        </w:tc>
      </w:tr>
      <w:tr>
        <w:trPr>
          <w:trHeight w:val="7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7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специальным топливом и горюче-смазочными материалами вне рамок государственного оборонного заказ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835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3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3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реазизацию Закона Мурманской области "о некоторых вопросах о области регулирования торговой деятельности на территории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87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34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4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4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, не включенных в нормативные затраты, связанные с выполнением муниципального зад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оснащению узлами учета энергоресурсов и формированию системы учета и контроля потребления энергетических ресурс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6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8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2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699,1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 в мне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7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10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10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25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17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7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228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7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7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7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7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9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09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97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овет депутатов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69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2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2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6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9 29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 131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1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3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 5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 913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95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6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0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 028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390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1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6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Библиотечное дело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06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6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25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67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30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6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54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5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8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13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14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8 39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3 974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RANGE!A1%3AF36"/>
            <w:bookmarkStart w:id="5" w:name="RANGE!A1%3AF36"/>
            <w:bookmarkEnd w:id="5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2 № 81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3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1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2-2014 год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7,7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2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профилактики и борьбы с преступностью в ЗАТО Видяево на 2011 - 2013 год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2,5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3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формационного общества в ЗАТО Видяево на 2012-2013 годы и на перспективу 2015 года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2,8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едупреждение и ликвидация последствий чрезвычайных ситуаций, обеспечение условий для нормальной жизнедеятельности населения ЗАТО Видяево" на 2012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9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6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бюджетных расходов ЗАТО Видяево на 2012-2014 год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Благоустройство территорий ЗАТО Видяево" на 2012-2015 годы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0,8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0:00Z</dcterms:created>
  <dc:creator>-</dc:creator>
  <dc:description/>
  <cp:keywords/>
  <dc:language>en-US</dc:language>
  <cp:lastModifiedBy>Туренкова Ю. Е.</cp:lastModifiedBy>
  <cp:lastPrinted>2012-12-17T11:42:00Z</cp:lastPrinted>
  <dcterms:modified xsi:type="dcterms:W3CDTF">2013-01-21T13:10:00Z</dcterms:modified>
  <cp:revision>2</cp:revision>
  <dc:subject/>
  <dc:title>МУНИЦИПАЛЬНЫЙ СОВЕТ</dc:title>
</cp:coreProperties>
</file>