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 пос. ВИДЯЕВО</w:t>
        <w:tab/>
        <w:tab/>
        <w:tab/>
        <w:tab/>
        <w:t xml:space="preserve">     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четвертого созыва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2 № 8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циальной защите обучающихс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оспитанников, проживающи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ЗАТО Видяев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и обсудив предложения, представленные отделом образования, культуры, спорта и молодежной политики администрации ЗАТО Видяево, заключение комиссии по образованию, молодежной и социальной политике, культуре, СМИ, изучению общественного мнения и гласност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24 </w:t>
      </w:r>
      <w:r>
        <w:rPr>
          <w:rFonts w:cs="Times New Roman" w:ascii="Times New Roman" w:hAnsi="Times New Roman"/>
          <w:sz w:val="28"/>
          <w:szCs w:val="28"/>
        </w:rPr>
        <w:t xml:space="preserve">Устава ЗАТО пос. Видяево, Совет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циальной защите обучающихся и воспитанников, проживающи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Видяе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 силу решение Совета депутатов ЗАТО пос. Видяево от 04.05.2010 № 186 «Об утверждении Полож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«Об организации образования в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публикования в газете «Вестник Видяево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>Приложение: на 4 л. в 1 эк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                                                                   С.М. Дуб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пос. Видяево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3.12.2012 № 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ЦИАЛЬНОЙ ЗАЩИТЕ ОБУЧАЮЩИХСЯ И ВОСПИТАННИКОВ,     ПРОЖИВАЮЩИХ  НА ТЕРРИТОРИИ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О ВИДЯЕВ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 Положение   о социальной защите обучающихся и воспитанников, проживающих на территории ЗАТО Видяево,      систематизирует  муниципальные   правовые  акты  по  вопросам  социальной  защиты  участников  образовательного  процесса дошкольного и школь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ложение   о социальной защите обучающихся и воспитанников,  проживающих на территории ЗАТО   Видяево  (далее – Положение) разработано  на  основе  нормативных правовых  документов  федерального,  регионального  и  муниципального  уровня,  действующих  на  момент  принятия   Полож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Закон РФ  от 10.07.1992 № 3266-1 «Об образован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Указ Президента РФ от 05.05.1992 № 431 «О мерах по социальной поддержке многодетных сем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Закон  Мурманской области от  29.12.2004  № 573-01-ЗМО «О мерах социальной поддержки инвалид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Закон  Мурманской области от 23.12.2004 № 549-01-ЗМО «О государственной социальной помощи в Мурман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5. Закон  Мурманской области от 19.12.2005    № 706-01-ЗМО «О региональных нормативах финансирования  системы  образования Мурманской област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6. Закон  Мурманской области от 19.12.2005   № 707-01-ЗМО «Об образовании в Мурманской област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7. Закон  Мурманской области от 26.10.2007 № 900-01-ЗМО «О предоставлении  питания  отдельным категориям  обучающихся и студентов  государственных областных и муниципальных  образовательных учреждений Мурман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8. Закон  Мурманской области от 07.12.2011 № 1438-01-ЗМО   «О социальной поддержке многодетных семей в Мурман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9. Постановление правительства  Мурманской области от 08.07.2011 № 342-ПП «Об утверждении примерного положения о порядке отнесения обучающихся муниципальных образовательных учреждений к категории обучающихся, находящихся в трудной жизненной ситуации, для установления права на предоставление бесплатного питания»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ЦИАЛЬНАЯ ЗАЩИ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Социальная защита воспитанников муниципальных дошкольных  образовательных 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</w:t>
        <w:tab/>
        <w:t>Право на внеочередное получение мест в муниципальных  дошкольных  образовательных  учреждениях (далее-МДОУ)  предоставляется дет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прокуроров и сотрудников Следственного Комите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, подвергшихся воздействию радиации вследствие катастрофы на Чернобыльской АЭ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из многодетных малоимущ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категории родителей в соответствии с законодательством Российской Федерации применительно к условиям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</w:t>
        <w:tab/>
        <w:t>Право на первоочередное получение мест в дошкольных учреждениях предоставляется дет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енно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ков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многодетны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валидам и детям, один из родителей которых является инвали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ющих одиноких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ящимся под опе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дентов дневной формы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ков муниципальных учреждений ЗАТО Видяе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категории родителей в соответствии с законодательством Российской Федерации применительно к условиям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</w:t>
        <w:tab/>
        <w:t xml:space="preserve"> Освобождаются от оплаты за содержание детей в МДО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 детей, посещающих    группы компенсирующего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 детей-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ку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</w:t>
        <w:tab/>
        <w:t>Устанавливается 50% оплата за содержание детей в МДОУ следующим категориям сем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ьи, имеющие  трех  и  более  несовершеннолетних 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ьи, у  которых  доход  на  каждого  члена семьи  не  превышает  размера  установленного  прожиточного  минимума  по  Мурманской 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ьи  граждан, подвергшиеся воздействию  радиации  вследствие  Чернобыльской  катастроф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 категории  семей  в  соответствии  с  законодательством 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Социальная защита обучающихся  школьного возрас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</w:t>
        <w:tab/>
        <w:t>Право на предоставление бесплатного питания в дни и часы работы муниципального бюджетного  общеобразовательного учреждения «Средняя общеобразовательная школа закрытого административно-  территориального образования Видяево» (далее-Школа)  за счет субвенций из областного бюджета име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1. Обучающиеся, в семьях которых среднедушевой доход за предшествующий обращению квартал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письменного обращения родителей (законных представителей) обучающегося, в том числе обучающиеся в режиме продленного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2.</w:t>
        <w:tab/>
        <w:t xml:space="preserve"> Обучающиеся, находящиеся в трудной жизненной ситу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дети-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-инвали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из семей беженцев и вынужденных переселен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на основании просьбы несовершеннолетнего, его родителей (законных представителей) либо по инициативе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3.</w:t>
        <w:tab/>
        <w:t xml:space="preserve"> Обучающиеся, состоящие на учете у фтизиатра, по представлению справки медицинского учре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4.</w:t>
        <w:tab/>
        <w:t xml:space="preserve"> Обучающиеся специальных (коррекционных) клас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</w:t>
        <w:tab/>
        <w:t>Право на обеспечение бесплатным питанием за счет средств местного бюджета име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начальных классов (завтра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военнослужащих, погибших при  исполнении служебных  обязанностей  на  АПЛ «Курск» (завтрак, обе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</w:t>
        <w:tab/>
        <w:t>Право на обеспечение бесплатным цельным молоком либо питьевым молоком  в  объеме  200  мл  один  раз  в  день предоставляется всем обучающимся 1 - 4-х классов   Школы за счет и в пределах средств субсидий, выделяемых на эти цели из областного бюджета, бюджету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</w:t>
        <w:tab/>
        <w:t>Право на компенсацию стоимости проезда за счет средств местного бюджета имеют семьи, имеющие детей – инвалидов, постоянно проживающие на  территории ЗАТО Видяево и состоящих на учете в Государственном областном учреждении «Снежногорский межрайонный центр социальной поддержки населения», направленные  в установленном порядке для получения основного общего образования в  специальные (коррекционные) школы-интернаты согласно индивидуальной программы реабилитации инвалида в размере полной стоимости проезда вне зависимости от количества поездок и дохода семьи на основании ходатайства  МКУ «Отдел ОКСМП администрации  ЗАТО Видяево» и заявления родителей (законных представителей) ребенка-инвалид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8:00Z</dcterms:created>
  <dc:creator>Шепелева </dc:creator>
  <dc:description/>
  <cp:keywords/>
  <dc:language>en-US</dc:language>
  <cp:lastModifiedBy>Туренкова Ю. Е.</cp:lastModifiedBy>
  <cp:lastPrinted>2012-11-27T14:59:00Z</cp:lastPrinted>
  <dcterms:modified xsi:type="dcterms:W3CDTF">2013-01-21T13:08:00Z</dcterms:modified>
  <cp:revision>2</cp:revision>
  <dc:subject/>
  <dc:title/>
</cp:coreProperties>
</file>