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(четвертого созыва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3.12.2012 № 77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ЗАТО Видяево от 21.12.2011г. № 355 «Об утверждении бюджета ЗАТО Видяево на 2012 год и на плановый период 2013 и 201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 xml:space="preserve">Заслушав и обсудив информацию, предложенную финансовым отделом Администрации ЗАТО Видяево, руководствуясь ст.ст. 37, 38, 39, 40 Бюджетного процесса ЗАТО Видяево, ст.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1. Внести изменения в решение Совета депутатов ЗАТО Видяево от </w:t>
      </w:r>
      <w:r>
        <w:rPr>
          <w:szCs w:val="28"/>
        </w:rPr>
        <w:t>21.12.2011г. № 355</w:t>
      </w:r>
      <w:r>
        <w:rPr>
          <w:b/>
          <w:szCs w:val="28"/>
        </w:rPr>
        <w:t xml:space="preserve"> </w:t>
      </w:r>
      <w:r>
        <w:rPr/>
        <w:t xml:space="preserve">«Об утверждении бюджета ЗАТО Видяево </w:t>
      </w:r>
      <w:r>
        <w:rPr>
          <w:szCs w:val="28"/>
        </w:rPr>
        <w:t>на 2012 год и на плановый период 2013 и 2014 годов</w:t>
      </w:r>
      <w:r>
        <w:rPr/>
        <w:t xml:space="preserve">»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ind w:left="0" w:firstLine="360"/>
        <w:jc w:val="both"/>
        <w:rPr/>
      </w:pPr>
      <w:r>
        <w:rPr/>
        <w:t xml:space="preserve"> </w:t>
      </w:r>
      <w:r>
        <w:rPr/>
        <w:t>В пункте 1 слова «Утвердить бюджет ЗАТО Видяево (местный бюджет) на 2012 год:</w:t>
      </w:r>
      <w:r>
        <w:rPr>
          <w:color w:val="0000FF"/>
        </w:rPr>
        <w:t xml:space="preserve"> </w:t>
      </w:r>
      <w:r>
        <w:rPr/>
        <w:t>по доходам в сумме  371 053,3  тыс. рублей, по расходам в сумме  407 091,2 тыс. рублей» заменить словами «Утвердить бюджет ЗАТО Видяево (местный бюджет) на 2012 год:</w:t>
      </w:r>
      <w:r>
        <w:rPr>
          <w:color w:val="0000FF"/>
        </w:rPr>
        <w:t xml:space="preserve"> </w:t>
      </w:r>
      <w:r>
        <w:rPr/>
        <w:t>по доходам в сумме  389 540,4 тыс. рублей, по расходам в сумме  408 395,5 тыс. рублей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0" w:leader="none"/>
          <w:tab w:val="left" w:pos="1122" w:leader="none"/>
        </w:tabs>
        <w:ind w:left="0" w:firstLine="360"/>
        <w:jc w:val="both"/>
        <w:rPr/>
      </w:pPr>
      <w:r>
        <w:rPr/>
        <w:t>В пункте 2 слова «Дефицит бюджета ЗАТО Видяево на 2012 год составляет в сумме 36 037,9 тыс. рублей» заменить словами «Дефицит бюджета ЗАТО Видяево на 2012 год составляет в сумме 18 855,1</w:t>
      </w:r>
      <w:r>
        <w:rPr>
          <w:color w:val="FF0000"/>
        </w:rPr>
        <w:t xml:space="preserve"> </w:t>
      </w:r>
      <w:r>
        <w:rPr/>
        <w:t>тыс. рублей».</w:t>
      </w:r>
    </w:p>
    <w:p>
      <w:pPr>
        <w:pStyle w:val="TextBody"/>
        <w:tabs>
          <w:tab w:val="clear" w:pos="709"/>
          <w:tab w:val="left" w:pos="935" w:leader="none"/>
        </w:tabs>
        <w:ind w:firstLine="748"/>
        <w:jc w:val="both"/>
        <w:rPr/>
      </w:pPr>
      <w:r>
        <w:rPr/>
        <w:t xml:space="preserve">2. Приложения 4, 5, 6, 7, 8 изложить в новой редакции. </w:t>
      </w:r>
    </w:p>
    <w:p>
      <w:pPr>
        <w:pStyle w:val="TextBody"/>
        <w:tabs>
          <w:tab w:val="clear" w:pos="709"/>
          <w:tab w:val="left" w:pos="0" w:leader="none"/>
        </w:tabs>
        <w:ind w:firstLine="748"/>
        <w:jc w:val="both"/>
        <w:rPr/>
      </w:pPr>
      <w:r>
        <w:rPr/>
        <w:t>3. Решение подлежит опубликованию в газете «Вестник Видяево».</w:t>
      </w:r>
    </w:p>
    <w:p>
      <w:pPr>
        <w:pStyle w:val="Heading1"/>
        <w:rPr/>
      </w:pPr>
      <w:r>
        <w:rPr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ос. Видяево</w:t>
        <w:tab/>
        <w:tab/>
        <w:tab/>
        <w:t xml:space="preserve">                              </w:t>
        <w:tab/>
        <w:tab/>
        <w:tab/>
        <w:t xml:space="preserve">  С.М. Дубово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580"/>
        <w:gridCol w:w="1600"/>
      </w:tblGrid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C111"/>
            <w:bookmarkStart w:id="1" w:name="RANGE!A1%3AC111"/>
            <w:bookmarkEnd w:id="1"/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88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  <w:br/>
              <w:t xml:space="preserve">"Об утверждении бюджета ЗАТО Видяево на 2012 год </w:t>
            </w:r>
          </w:p>
        </w:tc>
      </w:tr>
      <w:tr>
        <w:trPr>
          <w:trHeight w:val="15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бюджет ЗАТО Видяево на 2012 год</w:t>
            </w:r>
          </w:p>
        </w:tc>
      </w:tr>
      <w:tr>
        <w:trPr>
          <w:trHeight w:val="28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903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70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270,9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50,1</w:t>
            </w:r>
          </w:p>
        </w:tc>
      </w:tr>
      <w:tr>
        <w:trPr>
          <w:trHeight w:val="94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89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85,0</w:t>
            </w:r>
          </w:p>
        </w:tc>
      </w:tr>
      <w:tr>
        <w:trPr>
          <w:trHeight w:val="157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10 00 0000 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554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986,4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 986,4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888,3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388,0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308,0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2,3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187,1</w:t>
            </w:r>
          </w:p>
        </w:tc>
      </w:tr>
      <w:tr>
        <w:trPr>
          <w:trHeight w:val="66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 2 02 02145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42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361,5</w:t>
            </w:r>
          </w:p>
        </w:tc>
      </w:tr>
      <w:tr>
        <w:trPr>
          <w:trHeight w:val="63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649,6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1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2 02 03021 04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9,9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 причитающееся приемному родителю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29,0</w:t>
            </w:r>
          </w:p>
        </w:tc>
      </w:tr>
      <w:tr>
        <w:trPr>
          <w:trHeight w:val="102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5,2</w:t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 453,7</w:t>
            </w:r>
          </w:p>
        </w:tc>
      </w:tr>
      <w:tr>
        <w:trPr>
          <w:trHeight w:val="31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 261,4</w:t>
            </w:r>
          </w:p>
        </w:tc>
      </w:tr>
      <w:tr>
        <w:trPr>
          <w:trHeight w:val="510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 932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 - территориальных образова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8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 315,0</w:t>
            </w:r>
          </w:p>
        </w:tc>
      </w:tr>
      <w:tr>
        <w:trPr>
          <w:trHeight w:val="765" w:hRule="atLeast"/>
        </w:trPr>
        <w:tc>
          <w:tcPr>
            <w:tcW w:w="6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4025 00 0000 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4</w:t>
            </w:r>
          </w:p>
        </w:tc>
      </w:tr>
      <w:tr>
        <w:trPr>
          <w:trHeight w:val="330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9 5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91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  <w:br/>
              <w:t xml:space="preserve">"Об утверждении бюджета ЗАТО Видяево на 2012 год </w:t>
            </w:r>
          </w:p>
        </w:tc>
      </w:tr>
      <w:tr>
        <w:trPr>
          <w:trHeight w:val="1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2 № 7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ЗАТО Видяево на 2012 год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855,1</w:t>
            </w:r>
          </w:p>
        </w:tc>
      </w:tr>
      <w:tr>
        <w:trPr>
          <w:trHeight w:val="51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855,1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 395,5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0,4</w:t>
            </w:r>
          </w:p>
        </w:tc>
      </w:tr>
      <w:tr>
        <w:trPr>
          <w:trHeight w:val="5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 395,5</w:t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8 395,5</w:t>
            </w:r>
          </w:p>
        </w:tc>
      </w:tr>
      <w:tr>
        <w:trPr>
          <w:trHeight w:val="58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0,4</w:t>
            </w:r>
          </w:p>
        </w:tc>
      </w:tr>
      <w:tr>
        <w:trPr>
          <w:trHeight w:val="57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5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240"/>
        <w:gridCol w:w="1060"/>
        <w:gridCol w:w="1720"/>
        <w:gridCol w:w="1560"/>
      </w:tblGrid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оекту решения Совета депутатов ЗАТО Видяево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внесении изменений  в решение Совета депутатов ЗАТО Видяево 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1.12.2011г. № 355 "Об утверждении бюджета ЗАТО Видяево 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2 год и на плановый период 2012 и 2013 годов"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2.2012 № 77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Распределение бюджетных ассигнований из бюджета  ЗАТО Видяево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435" w:hRule="atLeast"/>
        </w:trPr>
        <w:tc>
          <w:tcPr>
            <w:tcW w:w="147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классификации расходов бюджетов Российской Федерации на 2012 год</w:t>
            </w:r>
          </w:p>
        </w:tc>
      </w:tr>
      <w:tr>
        <w:trPr>
          <w:trHeight w:val="495" w:hRule="atLeast"/>
        </w:trPr>
        <w:tc>
          <w:tcPr>
            <w:tcW w:w="147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ыс.рублей</w:t>
            </w:r>
          </w:p>
        </w:tc>
      </w:tr>
      <w:tr>
        <w:trPr>
          <w:trHeight w:val="1410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 за счет средств областного бюджета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363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904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79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79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23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236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2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22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580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9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зервные сред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05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99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8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9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 на выполнения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1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4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9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5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5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08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 02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682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7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 специальным  топливом  и  горюче-смазочными материалами вне рамок государственного оборонного заказ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редупреждение и ликвидация последствий чрезвычайных ситуаций, обеспечение условий для нормальной жизнедеятельности населения ЗАТО Видяево на 2012-2013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520" w:hRule="atLeast"/>
        </w:trPr>
        <w:tc>
          <w:tcPr>
            <w:tcW w:w="7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93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835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33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6,8</w:t>
            </w:r>
          </w:p>
        </w:tc>
      </w:tr>
      <w:tr>
        <w:trPr>
          <w:trHeight w:val="10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4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 Мурманской области «О некоторых вопросах в области регулирования торговой деятельности на территории Мурманской област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землеустройству и землепользова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6 873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8 834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6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, не включенных в нормативные затраты, связанные с выполнением муниципального зад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13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реализацию проектов, направленных на оснащение узлами учета энергоресурсов, формирование системы учета и контроля потребления энергетических ресурсов в 2012 год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9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5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6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незаселенных помещений муниципального жилого фон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422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6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благоустройству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 не вклченных в норативные затраты, связанные с выполнением муниципального зад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исидия на оплату труда несовершеннолетним гражданам  в период летних канику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Благоустройство территории ЗАТО Видяево на 2012-2015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2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699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инвестиции в объекты государственной (муниципальной) собственности государственным (муниципальным)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 приборов учета потребления таких ресурсов в многоквартирных домах ЗАТО Видяево на 2009 – 2016 годы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информационного общества в ЗАТО Видяево на 2012-2015 год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9 98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027,6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95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6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 028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390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 деятельности средней общеобразовательной школ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подготовка и повышение квалификации кадр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002,8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ебно-методического кабине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казенных учрежден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65,3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81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740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6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 «Библиотечное дело Мурманской области» на 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61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446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0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 пунктах или поселках городского типа»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414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2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04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04,5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6,2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орган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7 872,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 748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2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8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98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ЦП "Развитие спортивной инфраструктуры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46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9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рамках ДЦП "Развитие спортивной инфраструктуры в Мурманской области" на 2012-2014 г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08 395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3 98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60"/>
        <w:gridCol w:w="659"/>
        <w:gridCol w:w="799"/>
        <w:gridCol w:w="2219"/>
        <w:gridCol w:w="1087"/>
        <w:gridCol w:w="786"/>
        <w:gridCol w:w="860"/>
        <w:gridCol w:w="608"/>
        <w:gridCol w:w="512"/>
        <w:gridCol w:w="1128"/>
        <w:gridCol w:w="92"/>
        <w:gridCol w:w="1540"/>
        <w:gridCol w:w="2080"/>
      </w:tblGrid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7</w:t>
            </w:r>
          </w:p>
        </w:tc>
      </w:tr>
      <w:tr>
        <w:trPr>
          <w:trHeight w:val="4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оекту решения Совета депутатов ЗАТО Видяево</w:t>
            </w:r>
          </w:p>
        </w:tc>
      </w:tr>
      <w:tr>
        <w:trPr>
          <w:trHeight w:val="4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б утверждении бюджета ЗАТО Видяево на 2012 год </w:t>
            </w:r>
          </w:p>
        </w:tc>
      </w:tr>
      <w:tr>
        <w:trPr>
          <w:trHeight w:val="33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2.2012 № 77</w:t>
            </w:r>
          </w:p>
        </w:tc>
      </w:tr>
      <w:tr>
        <w:trPr>
          <w:trHeight w:val="25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91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Ведомственная структура расходов бюджета ЗАТО Видяево на 2012 год</w:t>
            </w:r>
          </w:p>
        </w:tc>
      </w:tr>
      <w:tr>
        <w:trPr>
          <w:trHeight w:val="390" w:hRule="atLeast"/>
        </w:trPr>
        <w:tc>
          <w:tcPr>
            <w:tcW w:w="1491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 за счет средств областного бюджета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ЗАТО пос.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2 176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 151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96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40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71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1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608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главы местной администр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5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дебная систем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госполномочий по составлению списков кандидатов в присяжные заседат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4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бюджетные ассигнова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35,9</w:t>
            </w:r>
          </w:p>
        </w:tc>
      </w:tr>
      <w:tr>
        <w:trPr>
          <w:trHeight w:val="111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Закона Мурманской области "Об административных  комиссия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32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5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3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8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52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еализацию гарантий по оказанию медицинской помощи в рамках рекомендаций по постановлению Правительства Мурманской области от 26.10.2011№547-ПП/1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81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55,2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5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8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Развитие муниципальной службы в городском округе ЗАТО Видяево (на 2010-2012 годы)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,9</w:t>
            </w:r>
          </w:p>
        </w:tc>
      </w:tr>
      <w:tr>
        <w:trPr>
          <w:trHeight w:val="630" w:hRule="atLeas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025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6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4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государственную регистрацию актов гражданского состоя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,5</w:t>
            </w:r>
          </w:p>
        </w:tc>
      </w:tr>
      <w:tr>
        <w:trPr>
          <w:trHeight w:val="7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0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97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7,1</w:t>
            </w:r>
          </w:p>
        </w:tc>
      </w:tr>
      <w:tr>
        <w:trPr>
          <w:trHeight w:val="4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аварийно - спасательной службы на территории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2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0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65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специальным топливом и горюче-смазочными материалами вне рамок государственного оборонного заказ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одовольственное обеспечение вне рамок государственного оборонного заказ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редупреждение и ликвидация последствий чрезвычайных ситуаций, обеспечение условий для нормальной жизнедеятельности населения ЗАТО Видяево на 2012-2013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2835" w:hRule="atLeast"/>
        </w:trPr>
        <w:tc>
          <w:tcPr>
            <w:tcW w:w="622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приобретению оборудования аппаратно-программного комплекса "Безопасный город" в рамках подпрограммы "Обеспечение общественной безопасности и правопорядка на территории Мурманской области" ДЦП "Профилактика правонарушений, обеспечение безопасности населения и выполнение мероприятий гражданской обороны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9 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3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835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3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6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5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строительство, реконструкцию, и капитальный ремонт автомобильных дорог общего пользования местного значения (на конкурсной основе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ремонт и капитальный ремонт автодорог и искусственных сооружений на н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8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региональная целевая программа  "Развитие транспортного комплекса Мурманской области (2011-2013 годы)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1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 на ремонт и капитальный ремонт автомобильных дорог и искусственных сооружений на них (остаток прошлых периодов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30,8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42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1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муниципальным образованиям на создание АРМ "Муниципал" в рамках подсистемы нормативных правовых актов единой системы информационно-телекоммуникционного обеспечения Российской Федерации на 2012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26 0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на реазизацию Закона Мурманской области "о некоторых вопросах о области регулирования торговой деятельности на территории Мурманской области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е градостроительной документации о территориальном планирован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8 4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инвентаризации земель, землеустроительных работ в отношении земельных участк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малого и среднего предпринимательства в ЗАТО Видяево" на 2012-2014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6 87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834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6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6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ущий ремонт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пустующего жилого фон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5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 экономии энергоресурсов в жилом фонд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, не включенных в нормативные затраты, связанные с выполнением муниципального зад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ые целевые программ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проектов по оснащению узлами учета энергоресурсов и формированию системы учета и контроля потребления энергетических ресурс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65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8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6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4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разработки программ комплексного развития систем коммунальной инфраструктуры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ведомственной целевой программы "Подготовка объектов и систем жизнеобеспечения Мурманской  области к работе в осенне-зимний период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убытков за услугу по теплоснабжению незаселенных помещений муниципального жилого фон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5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Энергосбережение и повышение энергетической эффективности в Мурманской области" на 2011-2015  годы и на перспективу до 2012 года  (на предоставление поддержки малоимущим гражданам на установку приборов учета используемых энергоресурсов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54 2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3 годов", в том числе остатки прошлых пери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Подготовка объектов и систем жизнеобеспечения   Мурманской области к работе в осенне - зимний период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4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42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36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4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техническое обслуживание сетей уличного освещ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по муниципальным договорам за уличное освещение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дорогам в границах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3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благоустройству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ручной уборке территор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риобретение основных средств и материальных запасов не вклченных в норативные затраты, связанные с выполнением муниципального зад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исидия на оплату труда несовершеннолетним гражданам  в период летних канику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иные цел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Капитальный ремонт муниципальных автомобильных дорог общего пользования в ЗАТО Видяево" на 2011-2013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Благоустройство территории ЗАТО Видяево на 2012-2015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02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699,1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37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поддержку муниципальных образований, осуществляющих эффективное управление муниципальными финанс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правления муниципальной собственность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94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8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 поэтапному переходу на отпуск ресурсов (тепловой энергии, горячей и холодной воды, электрической энергии, газа) потребителям в соответствии с показателями коллективных (общедомовых) приборов учета потребления таких ресурсов в мнегоквартирных домах ЗАТО Видяево на 2009-2016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1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 262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80,7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76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81,4</w:t>
            </w:r>
          </w:p>
        </w:tc>
      </w:tr>
      <w:tr>
        <w:trPr>
          <w:trHeight w:val="106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Развитие информационного общества в ЗАТО Видяево на 2012-2015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14,5</w:t>
            </w:r>
          </w:p>
        </w:tc>
      </w:tr>
      <w:tr>
        <w:trPr>
          <w:trHeight w:val="10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Комплексная программа профилактики и борьбы с преступностью в ЗАТО Видяево на 2011-2013 года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77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25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17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комиссиях по делам несовершеннолетних и защите их прав в Мурманской области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7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ДЦП "Развитие спортивной инфраструктуры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в рамках ДЦП "Развитие спортивной инфраструктуры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87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ериодической печа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5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Финансовы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 103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3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5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5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5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50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6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776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39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7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7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 на выполнения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1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овет депутатов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82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19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глав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7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7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1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6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2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депутатов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компенсационные выплаты и выплаты, осуществляемые при предоставлении социальных гарантий уволенным лицам, замещавшим выборные муниципальные должности, срок полномочий которых истек в 2011-2012 года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, дополнительное пенсионн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латы к пенсиям муниципальных служащи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ое обеспечение и иные выплаты населению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1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казенное учреждение "Отдел образования, культуры, спорта и молодежной политики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9 29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 131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16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сходы на выплаты персоналу государственных орган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4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3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1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убсидия на поддержку муниципальных образований, осуществляющих эффективное управление муниципальными финанс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,8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62 9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"Развитие муниципальной службы в городском округе ЗАТО Видяево (на 2010-2012 годы)"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лгосрочная муниципальная целевая программа «Развитие информационного общества в ЗАТО Видяево на 2012-2015 годы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Долгосрочная муниципальная целевая программа "Повышение эффективности бюджетных расходов ЗАТО Видяево на 2012-2014 год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 50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 913,2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95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86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6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дошколь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51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35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финансирование  на повышение фонда оплаты труда работникам дошкольных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ого помещения и коммунальных услуг отдельным категориям граждан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03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82,5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дошкольных  образовательных учреждений, финансируемых из местных бюджет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9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17,3</w:t>
            </w:r>
          </w:p>
        </w:tc>
      </w:tr>
      <w:tr>
        <w:trPr>
          <w:trHeight w:val="10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5,2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 028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 390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6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средней общеобразовательной школ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2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реализацию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1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8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85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94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в рамках долгосрочной целевой программы "Развитие образования Мурманской обалсти" на 2012-2015 годы (подпрограмма "Модернизация региональных систем общего образования"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 2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5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 (за счет средств федераль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4,9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21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548,9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ежемесячное денежное вознаграждение за классное руководство (за счет средств областного бюджета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беспечение бесплатным цельным молоком либо питьевым молоком обучающихся 1-4 классов общеобразовательных учреждений, муниципальных образовательных учреждений для детей дошкольного и младшего школьного возраст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обеспечение бесплатным питанием отдельных категорий обучающихс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31,0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на реализацию Закона Мурманской области «О мерах социальной поддержки инвалидов» в части финансирования расходов по обеспечению воспитания и обучения детей-инвалидов на дому и в дошкольных учреждениях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,3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я Закона Мурманской области «О региональных нормативах финансирования системы образования Мурманской области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7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70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повышение фонда оплаты труда работникам учреждений образования, финансируемых из местных бюджетов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5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8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210,3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ые заведения и курсы по переподготовке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 кадр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9 7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0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82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мероприятия по проведению оздоровительной кампании детей  в лагерях дневного пребы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здоровительную кампанию детей  в выездных лагерях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«Отдых детей Мурманской области» на 2012-2014 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организацию отдыха детей  Мурманской области в оздоровительных учреждениях с дневным пребыванием, организованных на базе муниципальных учрежден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98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«Дети ЗАТО Видяево»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Молодежь ЗАТО Видяево" на 2010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Повышение безопасности дорожного движения и снижение дорожно-транспортного травматизма в  ЗАТО Видяево на 2011-2013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72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ебно-методического кабине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44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83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казенных учрежден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79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4,7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0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6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1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88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Энергосбережение и повышение энергетической эффективности в муниципальном образовании ЗАТО Видяево на период 2010-2014 годы"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1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и кинематограф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1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0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2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0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56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 02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4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02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80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ам муниципальных образований на реализацию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5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8,1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Библиотечное дело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повышение фонда оплаты труда  работникам учреждений культуры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сидии бюджетным учрежден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84 8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8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06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06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76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76,0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организации мер социальной поддержки по оплате жилого помещения и коммунальных услуг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 персоналу, за исключением фонда оплаты труд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 99 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,9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253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мерах социальной поддержки отдельных категорий граждан, работающих в сельских населенных пунктах или поселках городского типа» в части предоставления мер социальной поддержки по  оплате жилого помещения и коммунальных услуг отдельным категориям граждан, в том числе остати прошлых л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 08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59,5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267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 «О дополнительных гарантиях по социальной поддержки детей-сирот и детей, оставшихся без попечения  родителей, лиц из числа детей-сирот и детей, оставшихся без попечения родителей» в части предоставления мер социальной поддержки по оплате жилого помещения и коммунальных услуг, в т.ч. остатки прошлых ле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2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30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30,1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1,8</w:t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4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1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9</w:t>
            </w:r>
          </w:p>
        </w:tc>
      </w:tr>
      <w:tr>
        <w:trPr>
          <w:trHeight w:val="22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реализацию Закона Мурманской области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нд оплаты труда и страховые взн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4</w:t>
            </w:r>
          </w:p>
        </w:tc>
      </w:tr>
      <w:tr>
        <w:trPr>
          <w:trHeight w:val="12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Оказание мер социальной поддержки детям-сиротам и детям, оставшимся без попечения родителей, лицам из их числа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 56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93,0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реализацию Закона Мурманской области «О патронате» в части финансирования   расходов по выплате денежного вознаграждения лицам, осуществляющим постинтернатный патронат в отношении несовершеннолетних и социальный патронат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приемному родителю на содержание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0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ознаграждение приемному родителю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6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8,0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на 2012 год (за счет обл. бюджета) (выплата опекуну на содержание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54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56 8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51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едомственная целевая программа «Обеспечение предоставления услуг (работ) в сфере общего и дополнительного образования» на 2012-2014 год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5,3</w:t>
            </w:r>
          </w:p>
        </w:tc>
      </w:tr>
      <w:tr>
        <w:trPr>
          <w:trHeight w:val="19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дополнительные расходы, связанные с выплатой компенсации части родительской платы за содержание ребенка в образовательных организациях,  реализующих основную общеобразовательную программу дошкольного образования (банковские, почтовые услуги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7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8</w:t>
            </w:r>
          </w:p>
        </w:tc>
      </w:tr>
      <w:tr>
        <w:trPr>
          <w:trHeight w:val="159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бюджетам муниципальных образований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за счет средств областного бюджета)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74 28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5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5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8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1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совый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55,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88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учреждений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76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финансирование на повышение фонда оплаты труда работникам учреждений образования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8,9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"Развитие физической культуры и спорта в Мурманской области" на 2012-2014 г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136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образований на  повышение фонда оплаты труда работникам учреждений физкультуры и спорта, финансируемых из местных бюджет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едоставление субсидий федеральным бюджетным, автономным учреждениям и иным некоммерческим организациям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2 19 21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9,6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госрочная муниципальная целевая программа " Развитие физической культуры в ЗАТО Видяево" на 2011-2012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закупки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14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96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37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2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29,0</w:t>
            </w:r>
          </w:p>
        </w:tc>
      </w:tr>
      <w:tr>
        <w:trPr>
          <w:trHeight w:val="120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22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08 395,5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173 974,5</w:t>
            </w:r>
          </w:p>
        </w:tc>
      </w:tr>
      <w:tr>
        <w:trPr>
          <w:trHeight w:val="34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bookmarkStart w:id="2" w:name="RANGE!A1%3AF36"/>
            <w:bookmarkStart w:id="3" w:name="RANGE!A1%3AF36"/>
            <w:bookmarkEnd w:id="3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Совета депутатов ЗАТО Видяево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решение Совета депутатов ЗАТО Видяево от 21.12.2011г. № 355 «Об утверждении бюджета ЗАТО Видяево</w:t>
              <w:br/>
              <w:t>на 2012 год и на плановый период 2013 и 2014 годов»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12.2012 № 77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лгосрочных муниципальных целевых программ,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ируемых из бюджета ЗАТО Видяево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0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1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Дети ЗАТО Видяево" на 2011-2012 годы, в том числе подпрограммы: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3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1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ти-сироты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2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Дети и творчество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8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1 03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Профилактика безнадзорности и правонарушений несовершеннолетних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2 00</w:t>
            </w:r>
          </w:p>
        </w:tc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лодежь ЗАТО Видяево" на 2010-2012 годы 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физической культуры в ЗАТО Видяево" на 2011-2012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1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4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культуры в ЗАТО Видяево" на 2011-2012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9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7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овышение безопасности дорожного движения и снижение дорожно-транспортного травматизма в ЗАТО Видяево на 2011-2013 годы" </w:t>
            </w:r>
          </w:p>
        </w:tc>
        <w:tc>
          <w:tcPr>
            <w:tcW w:w="16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8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6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11-2013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7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"Развитие малого и среднего предпринимательства в ЗАТО Видяево на 2012-2014 годы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915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9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муниципальной службы в городском округе ЗАТО Видяево (2010-2012 годы)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5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0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Энергосбережение и повышение энергетической эффективности в муниципальном образовании ЗАТО Видяево на период 2010-2014 годы.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54,7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1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Капитальный ремонт муниципальных автомобильных дорог общего пользования в ЗАТО Видяево" на 2011-2013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25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12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 профилактики и борьбы с преступностью в ЗАТО Видяево на 2011 - 2013 года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2,5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915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 13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Развитие информационного общества в ЗАТО Видяево на 2012-2013 годы и на перспективу 2015 года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32,8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4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Предупреждение и ликвидация последствий чрезвычайных ситуаций, обеспечение условий для нормальной жизнедеятельности населения ЗАТО Видяево" на 2012-2013 годы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,9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      915      916      9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5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бюджетных расходов ЗАТО Видяево на 2012-2014 годы"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,9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16 00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Благоустройство территорий ЗАТО Видяево" на 2012-2015 годы</w:t>
            </w:r>
          </w:p>
        </w:tc>
        <w:tc>
          <w:tcPr>
            <w:tcW w:w="1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0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917,8 </w:t>
            </w:r>
          </w:p>
        </w:tc>
        <w:tc>
          <w:tcPr>
            <w:tcW w:w="3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17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5:00Z</dcterms:created>
  <dc:creator>-</dc:creator>
  <dc:description/>
  <cp:keywords/>
  <dc:language>en-US</dc:language>
  <cp:lastModifiedBy>Туренкова Ю. Е.</cp:lastModifiedBy>
  <cp:lastPrinted>2012-12-03T13:42:00Z</cp:lastPrinted>
  <dcterms:modified xsi:type="dcterms:W3CDTF">2013-01-22T07:46:00Z</dcterms:modified>
  <cp:revision>3</cp:revision>
  <dc:subject/>
  <dc:title>МУНИЦИПАЛЬНЫЙ СОВЕТ</dc:title>
</cp:coreProperties>
</file>