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от 09.12.2011 № 345 «Об утверждении Положения о комиссии по делам несовершеннолетних и защите их прав при администрации ЗАТО п.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, представленные Администрацией ЗАТО Видяево, руководствуясь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Российской Федерации", </w:t>
      </w:r>
      <w:r>
        <w:rPr>
          <w:sz w:val="28"/>
          <w:szCs w:val="28"/>
        </w:rPr>
        <w:t xml:space="preserve">Законом  Российской Федерации от 24.06.1999г. № 120-ФЗ </w:t>
      </w:r>
      <w:r>
        <w:rPr>
          <w:iCs/>
          <w:sz w:val="28"/>
          <w:szCs w:val="28"/>
        </w:rPr>
        <w:t xml:space="preserve">"Об основах  системы профилактики и правонарушений несовершеннолетних ", </w:t>
      </w:r>
      <w:r>
        <w:rPr>
          <w:sz w:val="28"/>
          <w:szCs w:val="28"/>
        </w:rPr>
        <w:t>Закона Мурманской области от 28.12.2004 г. № 571-01-ЗМО «О комиссиях по делам несовершеннолетних и защите их прав в мурманской области», «Положением о комиссиях по делам несовершеннолетних» утвержденным Указом Президиума Верховного  Совета РСФСР от 03.06.1967 г.</w:t>
      </w:r>
      <w:r>
        <w:rPr/>
        <w:t xml:space="preserve"> </w:t>
      </w:r>
      <w:r>
        <w:rPr>
          <w:sz w:val="28"/>
          <w:szCs w:val="28"/>
        </w:rPr>
        <w:t xml:space="preserve">(в редакции Указов Президиума ВС РСФСР от 28.05.71, от 01.10.85 N 1527-XI, от 06.08.86 N 3785-XI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25.02.93 N 4549-1), 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делам несовершеннолетних и защите их прав при администрации ЗАТО п. Видяево, утверждённое решением Совета депутатов ЗАТО пос.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№ 345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Председателем Комиссии является Глава администрации ЗАТО Видяево либо Первый заместитель Главы администрации ЗАТО Видяево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вязи с кадровыми изменениями в составе Администрации ЗАТО  Видяево назначить председателем комиссии по делам несовершеннолетних и защите их прав при Администрации ЗАТО п.  Видяево, Главу администрации ЗАТО Видяево Градова Вячеслава Алексеевич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3484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Мальцева</dc:creator>
  <dc:description/>
  <cp:keywords/>
  <dc:language>en-US</dc:language>
  <cp:lastModifiedBy>Туренкова Ю. Е.</cp:lastModifiedBy>
  <cp:lastPrinted>2012-11-14T16:56:00Z</cp:lastPrinted>
  <dcterms:modified xsi:type="dcterms:W3CDTF">2013-01-21T13:01:00Z</dcterms:modified>
  <cp:revision>2</cp:revision>
  <dc:subject/>
  <dc:title>СОВЕТ  ДЕПУТАТОВ                                                                         П Р О Е К Т</dc:title>
</cp:coreProperties>
</file>