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32"/>
        </w:rPr>
        <w:t xml:space="preserve">ЗАТО пос. ВИДЯЕВО </w:t>
      </w:r>
    </w:p>
    <w:p>
      <w:pPr>
        <w:pStyle w:val="Normal"/>
        <w:rPr>
          <w:sz w:val="32"/>
        </w:rPr>
      </w:pPr>
      <w:r>
        <w:rPr>
          <w:sz w:val="32"/>
        </w:rPr>
        <w:t xml:space="preserve">(четвертого созыва)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11.2012 № 7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О согласовании кандидатуры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на должность первого заместителя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ы администрации ЗАТО Видяев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Заслушав информацию Главы администрации ЗАТО Видяево В.А. Градова,</w:t>
      </w:r>
      <w:r>
        <w:rPr>
          <w:szCs w:val="28"/>
        </w:rPr>
        <w:t xml:space="preserve"> заключение комиссии по </w:t>
      </w:r>
      <w:r>
        <w:rPr/>
        <w:t>законодательной, правоохранительной, антикоррупционной деятельности и безопасности жизнедеятельности, руководствуясь ст. 3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  <w:r>
        <w:rPr/>
        <w:t xml:space="preserve">  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426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огласовать кандидатуру Бражниковой Елены Николаевны, начальника отдела планирования, экономического развития и муниципального имущества администрации ЗАТО Видяево,</w:t>
      </w:r>
      <w:r>
        <w:rPr>
          <w:b w:val="false"/>
        </w:rPr>
        <w:t xml:space="preserve"> </w:t>
      </w:r>
      <w:r>
        <w:rPr>
          <w:b w:val="false"/>
          <w:szCs w:val="28"/>
        </w:rPr>
        <w:t>на должность первого заместителя Главы администрации ЗАТО Видя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15 ноября 2012 года  и 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    С.М.Дуб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1:00Z</dcterms:created>
  <dc:creator>-</dc:creator>
  <dc:description/>
  <cp:keywords/>
  <dc:language>en-US</dc:language>
  <cp:lastModifiedBy>Туренкова Ю. Е.</cp:lastModifiedBy>
  <cp:lastPrinted>2012-11-14T16:55:00Z</cp:lastPrinted>
  <dcterms:modified xsi:type="dcterms:W3CDTF">2013-01-21T13:01:00Z</dcterms:modified>
  <cp:revision>2</cp:revision>
  <dc:subject/>
  <dc:title>МУНИЦИПАЛЬНЫЙ СОВЕТ</dc:title>
</cp:coreProperties>
</file>