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ТО пос.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(четвертого созыва)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1.2012 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еречень муниципального имущества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Видяево, предназначенного для предостав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его во владение и (или) пользование субъектам малого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реднего предпринимательства и организациям,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ующим инфраструктуру поддержки субъектов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ст.24 Устава ЗАТО Видяево, Положением о порядке формирования, ведения и обязательного опубликования перечня муниципального имущества ЗАТО Видяево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решением Совета депутатов ЗАТО Видяево от 16.05.2011 № 292, Совет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еречень муниципального имущества ЗАТО Видяево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Совета депутатов ЗАТО пос. Видяево от 16.05.2011 № 289, изложив его в новой редак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опубликования в газете «Вестник Видяе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ложение:</w:t>
      </w:r>
      <w:r>
        <w:rPr>
          <w:sz w:val="28"/>
          <w:szCs w:val="28"/>
        </w:rPr>
        <w:t xml:space="preserve"> на 9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</w:t>
        <w:tab/>
        <w:tab/>
        <w:tab/>
        <w:t xml:space="preserve">                             С.М.Дубово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9204" w:firstLine="708"/>
        <w:jc w:val="right"/>
        <w:rPr/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autoSpaceDE w:val="false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ЗАТО пос. Видяево </w:t>
      </w:r>
    </w:p>
    <w:p>
      <w:pPr>
        <w:pStyle w:val="Normal"/>
        <w:autoSpaceDE w:val="false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  <w:tab/>
        <w:tab/>
        <w:tab/>
        <w:t xml:space="preserve">      от 14.11.2012 № 7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ОГО ИМУЩЕСТВА ЗАТО ВИДЯЕВО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12"/>
        <w:gridCol w:w="2410"/>
        <w:gridCol w:w="1701"/>
        <w:gridCol w:w="5244"/>
        <w:gridCol w:w="3285"/>
      </w:tblGrid>
      <w:tr>
        <w:trPr>
          <w:tblHeader w:val="true"/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авообладателя имущества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  </w:t>
              <w:br/>
              <w:t xml:space="preserve">(адрес) объекта   </w:t>
              <w:br/>
              <w:t xml:space="preserve">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  характеристики  </w:t>
              <w:b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спользования объекта при сдаче его в аренду в   </w:t>
              <w:br/>
              <w:t xml:space="preserve">соответствии с  назначением объекта учета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п.Видяево, ул.Заречная, д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36,4 кв.м.</w:t>
            </w:r>
          </w:p>
          <w:p>
            <w:pPr>
              <w:pStyle w:val="Normal"/>
              <w:rPr/>
            </w:pPr>
            <w:r>
              <w:rPr/>
              <w:t>Общая площадь с учетом площади балкона 37,0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31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п.Видяево, ул.Заречная, д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ая площадь: 47,6 кв.м. </w:t>
            </w:r>
          </w:p>
          <w:p>
            <w:pPr>
              <w:pStyle w:val="Normal"/>
              <w:rPr/>
            </w:pPr>
            <w:r>
              <w:rPr/>
              <w:t>Общая площадь с учетом площади балкона 48,2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33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п.Видяево, ул.Заречная, д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36,8 кв.м.</w:t>
            </w:r>
          </w:p>
          <w:p>
            <w:pPr>
              <w:pStyle w:val="Normal"/>
              <w:rPr/>
            </w:pPr>
            <w:r>
              <w:rPr/>
              <w:t>Общая площадь с учетом площади балкона 37,4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46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Видяево, ул.Заречная, д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62,5 кв.м.</w:t>
            </w:r>
          </w:p>
          <w:p>
            <w:pPr>
              <w:pStyle w:val="Normal"/>
              <w:rPr/>
            </w:pPr>
            <w:r>
              <w:rPr/>
              <w:t>Общая площадь с учетом площади балкона 63,1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4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Видяево, ул.Заречная, д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48,1 кв.м.</w:t>
              <w:br/>
              <w:t>Этаж, на котором расположено помещение: цоколь.</w:t>
              <w:br/>
              <w:t>Назначение: нежилое.</w:t>
              <w:br/>
              <w:t>Номер помещения в поэтажном плане: I (21-24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Видяево, ул.Заречная, д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172,5 кв.м.</w:t>
              <w:br/>
              <w:t>Этаж, на котором расположено помещение: цоколь.</w:t>
              <w:br/>
              <w:t>Назначение: нежилое.</w:t>
              <w:br/>
              <w:t xml:space="preserve">Номер помещения в поэтажном плане: 1-19(№ 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Видяево, ул.Заречная, д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59,5 кв.м.</w:t>
              <w:br/>
              <w:t>Этаж, на котором расположено помещение: цоколь.</w:t>
              <w:br/>
              <w:t>Назначение: нежилое.</w:t>
              <w:br/>
              <w:t>Номер помещения в поэтажном плане: 50,51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Видяево, ул.Заречная, д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65,6 кв.м.</w:t>
              <w:br/>
              <w:t>Этаж, на котором расположено помещение: цоколь.</w:t>
              <w:br/>
              <w:t>Назначение: нежилое.</w:t>
              <w:br/>
              <w:t>Номер помещения в поэтажном плане: III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bookmarkStart w:id="0" w:name="_Hlk338088097"/>
            <w:r>
              <w:rPr/>
              <w:t>Офис, объект розничной торговли, бытового обслуживания</w:t>
            </w:r>
            <w:bookmarkEnd w:id="0"/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Видяево, ул.Заречная, д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40,4 кв.м.</w:t>
              <w:br/>
              <w:t>Этаж, на котором расположено помещение: цоколь.</w:t>
              <w:br/>
              <w:t>Назначение: нежилое.</w:t>
              <w:br/>
              <w:t>Номер помещения в поэтажном плане: 16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Видяево, ул.Заречная, д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30,4 кв.м.</w:t>
              <w:br/>
              <w:t>Этаж, на котором расположено помещение: цоколь.</w:t>
              <w:br/>
              <w:t>Назначение: нежилое.</w:t>
              <w:br/>
              <w:t>Номер помещения в поэтажном плане: 32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фис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Видяево, ул.Заречная, д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94,1 кв.м.</w:t>
              <w:br/>
              <w:t>Этаж, на котором расположено помещение: цоколь.</w:t>
              <w:br/>
              <w:t>Назначение: нежилое.</w:t>
              <w:br/>
              <w:t>Номер помещения в поэтажном плане: II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Видяево, ул.Заречная, д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бщая площадь: 36,2 кв.м.</w:t>
              <w:br/>
              <w:t>Этаж, на котором расположено помещение: цоколь.</w:t>
              <w:br/>
              <w:t>Назначение: нежилое.</w:t>
              <w:br/>
              <w:t>Номер помещения в поэтажном плане: III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Видяево, ул.Заречная, д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63,8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Видяево, ул.Заречная, д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31,1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17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п.Видяево, ул.Заречная, д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65,0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31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п.Видяево, ул.Заречная, д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31,4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32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п.Видяево, ул.Заречная, д.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63,2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61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п.Видяево, ул.Заречная, д.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: 31,1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63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п.Видяево, ул.Заречная, д.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: 63,5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61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п.Видяево, ул.Заречная, д.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: 62,8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4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п.Видяево, ул.Заречная, д.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: 30,9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33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п.Видяево, ул.Заречная, д.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63,8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п.Видяево, ул.Заречная, д.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29,9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3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п.Видяево, ул.Заречная, д.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31,9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48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п.Видяево, ул.Заречная, д.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34,7 кв.м.</w:t>
            </w:r>
          </w:p>
          <w:p>
            <w:pPr>
              <w:pStyle w:val="Normal"/>
              <w:rPr/>
            </w:pPr>
            <w:r>
              <w:rPr/>
              <w:t>Общая площадь с учетом площади лоджии: 37,9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1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п.Видяево, ул.Заречная, д.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53,3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2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п.Видяево, ул.Заречная, д.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50,7 кв.м.</w:t>
            </w:r>
          </w:p>
          <w:p>
            <w:pPr>
              <w:pStyle w:val="Normal"/>
              <w:rPr/>
            </w:pPr>
            <w:r>
              <w:rPr/>
              <w:t>Общая площадь с учетом площади лоджии: 54,4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п.Видяево, ул.Заречная, д.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31,4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33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п.Видяево, ул.Заречная, д.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: 31,5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3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п.Видяево, ул.Заречная, д.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64,1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16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п.Видяево, ул.Заречная, д.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62,9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17,18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1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п.Видяево, ул.Заречная, д.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: 63,2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4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1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п.Видяево, ул.Заречная, д.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: 30,8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6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4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33808822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п.Видяево, ул.Заречная, д.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86,6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1-5                   (№  21), 6-10 (№ 22)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3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п.Видяево, ул.Заречная, д.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34,7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23.               11-15 (№ 23)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п.Видяево, ул.Заречная, д.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53,3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24.</w:t>
            </w:r>
          </w:p>
          <w:p>
            <w:pPr>
              <w:pStyle w:val="Normal"/>
              <w:rPr/>
            </w:pPr>
            <w:r>
              <w:rPr/>
              <w:t>16-21 (№ 24)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33843498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п.Видяево, ул.Центральная, д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: 71,7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VI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п.Видяево, ул.Центральная, д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: 43,1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23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4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п.Видяево, ул.Центральная, д.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: 408,6 кв.м.</w:t>
              <w:br/>
              <w:t>Этаж, на котором расположено помещение: цоколь.</w:t>
              <w:br/>
              <w:t>Назначение: нежилое.</w:t>
              <w:br/>
              <w:t>Номер помещения в поэтажном плане: I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п.Видяево, ул.Центральная, д.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45,4 кв.м.</w:t>
              <w:br/>
              <w:t>Этаж, на котором расположено помещение: цоколь.</w:t>
              <w:br/>
              <w:t>Назначение: нежилое.</w:t>
              <w:br/>
              <w:t>Номер помещения в поэтажном плане: II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п.Видяево, ул.Центральная, д.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50,6 кв.м.</w:t>
              <w:br/>
              <w:t>Этаж, на котором расположено помещение: цоколь.</w:t>
              <w:br/>
              <w:t>Назначение: нежилое.</w:t>
              <w:br/>
              <w:t>Номер помещения в поэтажном плане: III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п.Видяево, ул.Центральная, д.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ая площадь: 54,8 кв.м. </w:t>
            </w:r>
          </w:p>
          <w:p>
            <w:pPr>
              <w:pStyle w:val="Normal"/>
              <w:rPr/>
            </w:pPr>
            <w:r>
              <w:rPr/>
              <w:t>Этаж, на котором расположено помещение: цоколь.</w:t>
              <w:br/>
              <w:t>Назначение: нежилое.</w:t>
              <w:br/>
              <w:t xml:space="preserve">Номер помещения в поэтажном плане: IV.      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п.Видяево, ул.Центральная, д.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58,4 кв.м.</w:t>
              <w:br/>
              <w:t>Этаж, на котором расположено помещение: цоколь.</w:t>
              <w:br/>
              <w:t>Назначение: нежилое.</w:t>
              <w:br/>
              <w:t>Номер помещения в поэтажном плане: V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п.Видяево, ул.Центральная, д.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170,1 кв.м.</w:t>
              <w:br/>
              <w:t>Этаж, на котором расположено помещение: цоколь.</w:t>
              <w:br/>
              <w:t>Назначение: нежилое.</w:t>
              <w:br/>
              <w:t>Номер помещения в поэтажном плане: VI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338252097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п.Видяево, ул.Центральная, д.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82,6 кв.м.</w:t>
              <w:br/>
              <w:t>Этаж, на котором расположено помещение: цоколь.</w:t>
              <w:br/>
              <w:t>Назначение: нежилое.</w:t>
              <w:br/>
              <w:t>Номер помещения в поэтажном плане: VI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п.Видяево, ул.Центральная, д.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40,3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1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п.Видяево, ул.Центральная, д.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106,7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4,21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фис, объект розничной торговли, бытового обслужи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186;fld=134;dst=1002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01:00Z</dcterms:created>
  <dc:creator>Мальцева</dc:creator>
  <dc:description/>
  <cp:keywords/>
  <dc:language>en-US</dc:language>
  <cp:lastModifiedBy>Туренкова Ю. Е.</cp:lastModifiedBy>
  <cp:lastPrinted>2012-11-14T16:55:00Z</cp:lastPrinted>
  <dcterms:modified xsi:type="dcterms:W3CDTF">2013-01-21T13:01:00Z</dcterms:modified>
  <cp:revision>2</cp:revision>
  <dc:subject/>
  <dc:title>СОВЕТ  ДЕПУТАТОВ                                                                         П Р О Е К Т</dc:title>
</cp:coreProperties>
</file>