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 пос. ВИДЯЕВО</w:t>
      </w:r>
    </w:p>
    <w:p>
      <w:pPr>
        <w:pStyle w:val="Normal"/>
        <w:rPr/>
      </w:pPr>
      <w:r>
        <w:rPr>
          <w:sz w:val="32"/>
          <w:szCs w:val="32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2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в безвозмездное временное пользование муниципального имущества ЗАТО Видяево, утвержденное решением Совета депутатов ЗАТО Видяево от 21.11.2011 № 3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жданским кодексом Российской Федерации, Федеральным законом от 06.10.2003 № 131- 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6.07.2006 № 135-ФЗ «О защите конкуренции», ст. 24 Устава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пос. Видяево от 28.04.2009 № 107 Совет депута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передачи в безвозмездное временное пользование муниципального имущества ЗАТО Видяево, утвержденное решением Совета депутатов ЗАТО Видяево от 21.11.2011 № 332, изменения и дополнения согласно приложени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4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</w:t>
        <w:tab/>
        <w:tab/>
        <w:tab/>
        <w:tab/>
        <w:tab/>
        <w:t xml:space="preserve">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ЗАТО пос. Видя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от 14.11.2012 № 7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в безвозмездное временное пользование муниципального имущества ЗАТО Видяево, утвержденное решением Совета депутатов ЗАТО Видяево от 21.11.2011 № 33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. Для получения муниципального имущества в безвозмездное временное пользование потенциальный ссудополучатель почтовым отправлением или лично представляет ссудодател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1. письменное заявление о передаче в безвозмездное временное пользование муниципального имущества, в котором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место расположение, описание и технические характеристики испрашиваемого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предполагаемые срок и цель использования</w:t>
      </w:r>
      <w:r>
        <w:rPr>
          <w:rFonts w:eastAsia="Calibri"/>
          <w:sz w:val="28"/>
          <w:szCs w:val="28"/>
        </w:rPr>
        <w:t xml:space="preserve">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) сведения об отсутствии решения о ликвидации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 xml:space="preserve"> - юридического лица, об отсутствии решения арбитражного суда о признании </w:t>
      </w:r>
      <w:r>
        <w:rPr>
          <w:sz w:val="28"/>
          <w:szCs w:val="28"/>
        </w:rPr>
        <w:t xml:space="preserve">потенциального ссудополучателя </w:t>
      </w:r>
      <w:r>
        <w:rPr>
          <w:rFonts w:eastAsia="Calibri"/>
          <w:sz w:val="28"/>
          <w:szCs w:val="28"/>
        </w:rPr>
        <w:t xml:space="preserve">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</w:t>
      </w:r>
      <w:r>
        <w:rPr>
          <w:sz w:val="28"/>
          <w:szCs w:val="28"/>
        </w:rPr>
        <w:t xml:space="preserve">потенциального ссудополучателя </w:t>
      </w:r>
      <w:r>
        <w:rPr>
          <w:rFonts w:eastAsia="Calibri"/>
          <w:sz w:val="28"/>
          <w:szCs w:val="28"/>
        </w:rPr>
        <w:t xml:space="preserve">в порядке, предусмотренно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.1.2. </w:t>
      </w:r>
      <w:r>
        <w:rPr>
          <w:rFonts w:eastAsia="Calibri"/>
          <w:sz w:val="28"/>
          <w:szCs w:val="28"/>
        </w:rPr>
        <w:t xml:space="preserve">полученную не ранее чем за шесть месяцев </w:t>
      </w:r>
      <w:r>
        <w:rPr>
          <w:sz w:val="28"/>
          <w:szCs w:val="28"/>
        </w:rPr>
        <w:t xml:space="preserve">до представления </w:t>
      </w:r>
      <w:r>
        <w:rPr>
          <w:rFonts w:eastAsia="Calibri"/>
          <w:sz w:val="28"/>
          <w:szCs w:val="28"/>
        </w:rPr>
        <w:t>выписку из единого государственного реестра юридических лиц или нотариально заверенную копию такой выписки (для юридических лиц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1.3. полученную не ранее чем за шесть месяцев </w:t>
      </w:r>
      <w:r>
        <w:rPr>
          <w:sz w:val="28"/>
          <w:szCs w:val="28"/>
        </w:rPr>
        <w:t xml:space="preserve">до представления </w:t>
      </w:r>
      <w:r>
        <w:rPr>
          <w:rFonts w:eastAsia="Calibri"/>
          <w:sz w:val="28"/>
          <w:szCs w:val="28"/>
        </w:rPr>
        <w:t>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</w:t>
      </w:r>
      <w:r>
        <w:rPr>
          <w:rStyle w:val="FootnoteCharacters"/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1.4. документ, удостоверяющий личность (копия паспорта) </w:t>
      </w:r>
      <w:r>
        <w:rPr>
          <w:rFonts w:eastAsia="Calibri"/>
          <w:sz w:val="28"/>
          <w:szCs w:val="28"/>
        </w:rPr>
        <w:t xml:space="preserve">(для иных физических лиц). В случае, если от имени </w:t>
      </w:r>
      <w:r>
        <w:rPr>
          <w:sz w:val="28"/>
          <w:szCs w:val="28"/>
        </w:rPr>
        <w:t xml:space="preserve">потенциального ссудополучателя </w:t>
      </w:r>
      <w:r>
        <w:rPr>
          <w:rFonts w:eastAsia="Calibri"/>
          <w:sz w:val="28"/>
          <w:szCs w:val="28"/>
        </w:rPr>
        <w:t xml:space="preserve">действует уполномоченное лицо) - </w:t>
      </w:r>
      <w:r>
        <w:rPr>
          <w:sz w:val="28"/>
          <w:szCs w:val="28"/>
        </w:rPr>
        <w:t>доверенность</w:t>
      </w:r>
      <w:r>
        <w:rPr>
          <w:rFonts w:eastAsia="Calibri"/>
          <w:sz w:val="28"/>
          <w:szCs w:val="28"/>
        </w:rPr>
        <w:t xml:space="preserve"> на осуществление действий от имени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1.5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sz w:val="28"/>
          <w:szCs w:val="28"/>
        </w:rPr>
        <w:t>до предст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1.6. документ, подтверждающий полномочия лица на осуществление действий от имени </w:t>
      </w:r>
      <w:r>
        <w:rPr>
          <w:sz w:val="28"/>
          <w:szCs w:val="28"/>
        </w:rPr>
        <w:t xml:space="preserve">потенциального ссудополучателя </w:t>
      </w:r>
      <w:r>
        <w:rPr>
          <w:rFonts w:eastAsia="Calibri"/>
          <w:sz w:val="28"/>
          <w:szCs w:val="28"/>
        </w:rPr>
        <w:t xml:space="preserve"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 xml:space="preserve"> без доверенности (далее - руководитель). В случае если от имени </w:t>
      </w:r>
      <w:r>
        <w:rPr>
          <w:sz w:val="28"/>
          <w:szCs w:val="28"/>
        </w:rPr>
        <w:t xml:space="preserve">потенциального ссудополучателя </w:t>
      </w:r>
      <w:r>
        <w:rPr>
          <w:rFonts w:eastAsia="Calibri"/>
          <w:sz w:val="28"/>
          <w:szCs w:val="28"/>
        </w:rPr>
        <w:t xml:space="preserve">действует иное лицо - доверенность на осуществление действий от имени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 xml:space="preserve">, заверенную печатью </w:t>
      </w:r>
      <w:r>
        <w:rPr>
          <w:sz w:val="28"/>
          <w:szCs w:val="28"/>
        </w:rPr>
        <w:t xml:space="preserve">потенциального ссудополучателя </w:t>
      </w:r>
      <w:r>
        <w:rPr>
          <w:rFonts w:eastAsia="Calibri"/>
          <w:sz w:val="28"/>
          <w:szCs w:val="28"/>
        </w:rPr>
        <w:t xml:space="preserve">и подписанную руководителем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 xml:space="preserve">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</w:t>
      </w:r>
      <w:r>
        <w:rPr>
          <w:sz w:val="28"/>
          <w:szCs w:val="28"/>
        </w:rPr>
        <w:t xml:space="preserve">потенциального ссудополучателя </w:t>
      </w:r>
      <w:r>
        <w:rPr>
          <w:rFonts w:eastAsia="Calibri"/>
          <w:sz w:val="28"/>
          <w:szCs w:val="28"/>
        </w:rPr>
        <w:t>-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1.7. копии учредительных документов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 xml:space="preserve">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>2.1.8.</w:t>
      </w:r>
      <w:r>
        <w:rPr>
          <w:sz w:val="28"/>
          <w:szCs w:val="28"/>
        </w:rPr>
        <w:t xml:space="preserve"> документы, подтверждающие право на заключение договора безвозмездного временного пользования (договора ссуды) без проведения торгов и без предварительного согласия антимонопольного органа, в случаях, предусмотренных статьей 17.1 Федерального закона «О защите конкуренции» от 26.07.2006 № 135-Ф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9. в случае предоставления муниципального имущества в безвозмездное временное пользование в порядке муниципальной преференции потенциальный ссудополучатель почтовым отправлением или лично представляет ссудодателю наряду с вышеперечисленными документами следующие докумен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датайство о предоставлении  муниципальной префер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б) нотариально заверенные копии учредительных документов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) перечень видов деятельности, осуществляемых и (или) осуществлявшихся </w:t>
      </w:r>
      <w:r>
        <w:rPr>
          <w:sz w:val="28"/>
          <w:szCs w:val="28"/>
        </w:rPr>
        <w:t xml:space="preserve">потенциальным ссудополучателем </w:t>
      </w:r>
      <w:r>
        <w:rPr>
          <w:rFonts w:eastAsia="Calibri"/>
          <w:sz w:val="28"/>
          <w:szCs w:val="28"/>
        </w:rPr>
        <w:t>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) наименование видов товаров, объем товаров, произведенных и (или) реализованных </w:t>
      </w:r>
      <w:r>
        <w:rPr>
          <w:sz w:val="28"/>
          <w:szCs w:val="28"/>
        </w:rPr>
        <w:t>потенциальным ссудополучателем</w:t>
      </w:r>
      <w:r>
        <w:rPr>
          <w:rFonts w:eastAsia="Calibri"/>
          <w:sz w:val="28"/>
          <w:szCs w:val="28"/>
        </w:rPr>
        <w:t xml:space="preserve">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) бухгалтерский баланс </w:t>
      </w:r>
      <w:r>
        <w:rPr>
          <w:sz w:val="28"/>
          <w:szCs w:val="28"/>
        </w:rPr>
        <w:t>потенциального ссудополучателя</w:t>
      </w:r>
      <w:r>
        <w:rPr>
          <w:rFonts w:eastAsia="Calibri"/>
          <w:sz w:val="28"/>
          <w:szCs w:val="28"/>
        </w:rPr>
        <w:t xml:space="preserve"> по состоянию на последнюю отчетную дату, предшествующую дате подачи заявления, либо, если </w:t>
      </w:r>
      <w:r>
        <w:rPr>
          <w:sz w:val="28"/>
          <w:szCs w:val="28"/>
        </w:rPr>
        <w:t xml:space="preserve">потенциальный ссудополучатель </w:t>
      </w:r>
      <w:r>
        <w:rPr>
          <w:rFonts w:eastAsia="Calibri"/>
          <w:sz w:val="28"/>
          <w:szCs w:val="28"/>
        </w:rPr>
        <w:t xml:space="preserve">не представляет в налоговые органы бухгалтерский баланс, иная предусмотренная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е) перечень лиц, входящих в одну группу лиц с </w:t>
      </w:r>
      <w:r>
        <w:rPr>
          <w:sz w:val="28"/>
          <w:szCs w:val="28"/>
        </w:rPr>
        <w:t xml:space="preserve">потенциальным ссудополучателем </w:t>
      </w:r>
      <w:r>
        <w:rPr>
          <w:rFonts w:eastAsia="Calibri"/>
          <w:sz w:val="28"/>
          <w:szCs w:val="28"/>
        </w:rPr>
        <w:t>с указанием основания для вхождения таких лиц в эту групп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10. Документы, предоставляемые потенциальным ссудополучателем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тексты документов должны быть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документы не содержат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документы не содержат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отенциального ссудополучателя должны быть заверены руководителем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Заявление, а также иные документы, указанные в настоящем пункте, могут быть представлены в форме электрон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о ссудодателю с использованием 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слова «30 дней» заменить словами «20 рабочих дней», после слов «со дня регистрации заявления,» дополнить словами «проводит содержательную проверку представленных документов,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слова «3 дней» заменить словами «3 рабочих дней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4. Заявление подлежит отклонению с указанием причин отклоне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4.1. непредставление (представление не в полном объеме) сведений и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, если ссудодателем выступает орган местного самоуправления ЗАТО Видяево, не предоставление потенциальным ссудополучателем документов, указанных в пунктах 2.1.2 и 2.1.3 настоящего регламента,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.4.2. несоответствие представленных документов требованиям </w:t>
      </w:r>
      <w:hyperlink r:id="rId5">
        <w:r>
          <w:rPr>
            <w:rStyle w:val="InternetLink"/>
            <w:sz w:val="28"/>
            <w:szCs w:val="28"/>
          </w:rPr>
          <w:t>пункта 2.1.10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.3. испрашиваемое имущество не учитывается у Ссудод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4. испрашиваемое имущество уже предоставлено на каком-либо праве другому лицу (аренда, безвозмездное пользование и другое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5. испрашиваемое имущество планируется к использованию или используетс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6. передача испрашиваемого имущества в безвозмездное временное пользование не предполагае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7. отсутствует предварительное согласие антимонопольного органа на предоставление муниципальной преференции в форме передачи в безвозмездное временное пользование испраши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4.8. проведение ликвидации потенциального ссудополучателя - юридического лица или принятие арбитражным судом решения о признании потенциального ссудополуча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9. приостановление деятельности потенциального ссудополучател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 слова «10 дней со дня принятия решения» заменить словами «10 рабочих дней со дня поступления Ссудодателю решен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12 Приложения к Поло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2.12. </w:t>
      </w:r>
      <w:r>
        <w:rPr>
          <w:sz w:val="28"/>
          <w:szCs w:val="28"/>
        </w:rPr>
        <w:t>В течение десяти дней с момента подписания настоящего Договора заключить с ресурсоснабжающими и специализированными организациями договоры на оказание коммунальных услуг, на вывоз и утилизацию твердых бытовых отходов, на транспортировку и обезвреживание ртутьсодержащих отходов. В течение десяти дней с момента подписания настоящего Договора заключить с организацией, оказывающей услуги по содержанию и текущему ремонту общего имущества многоквартирного дома, в котором расположено арендуемое помещение договор на оказание услуг по содержанию и текущему ремонту, договор на оказание коммунальных услуг на содержание общего  имущества многоквартирного дом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судодателем выступает орган местного самоуправления ЗАТО Видяево, документ потенциальным ссудополучателем может не предоставляться и получается непосредственно органом местного самоуправления ЗАТО Видяево в налоговом органе, в том числе, при наличии технической возможности, может быть получен в электронной форме с использованием системы межведомственного электронного взаимодейств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0225D8D4FAF9AF1B73141DE96BB8AB989F2D3C13EF6E05B07E63C1D49F080A152991CAEh46CN" TargetMode="External"/><Relationship Id="rId3" Type="http://schemas.openxmlformats.org/officeDocument/2006/relationships/hyperlink" Target="consultantplus://offline/ref=0ED7F8F592CF5DA1980D717AC7B04F6153D09589208C3A5AA34DD087B879D9EF4B96DC586A0173C7Y6HEG" TargetMode="External"/><Relationship Id="rId4" Type="http://schemas.openxmlformats.org/officeDocument/2006/relationships/hyperlink" Target="consultantplus://offline/ref=BE3F7637ED808B0CEF074B6A741FE33E2D0E0D1883E01FCF14A01ED07B51C30C3AF2FFE16C6A4DE9DECC34lFqAN" TargetMode="External"/><Relationship Id="rId5" Type="http://schemas.openxmlformats.org/officeDocument/2006/relationships/hyperlink" Target="consultantplus://offline/ref=BE3F7637ED808B0CEF074B6A741FE33E2D0E0D1883E01FCF14A01ED07B51C30C3AF2FFE16C6A4DE9DECC36lFqEN" TargetMode="External"/><Relationship Id="rId6" Type="http://schemas.openxmlformats.org/officeDocument/2006/relationships/hyperlink" Target="consultantplus://offline/ref=BE3F7637ED808B0CEF0755676273BD3B2B07521482E2119C4BFF458D2C58C95B7DBDA6A729l6q5N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9:00Z</dcterms:created>
  <dc:creator>Мальцева</dc:creator>
  <dc:description/>
  <cp:keywords/>
  <dc:language>en-US</dc:language>
  <cp:lastModifiedBy>Туренкова Ю. Е.</cp:lastModifiedBy>
  <cp:lastPrinted>2012-11-14T16:54:00Z</cp:lastPrinted>
  <dcterms:modified xsi:type="dcterms:W3CDTF">2013-01-21T12:59:00Z</dcterms:modified>
  <cp:revision>2</cp:revision>
  <dc:subject/>
  <dc:title>СОВЕТ  ДЕПУТАТОВ                                                                         П Р О Е К Т</dc:title>
</cp:coreProperties>
</file>