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ОВЕТ  ДЕПУТАТОВ                                                                        ЗАТО  пос. ВИДЯЕВО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2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змера дохода и стоим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для признания граждан малоимущими в целя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и на учет для предоставления жилых помещений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м социального найма в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пунктом 2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пунктом 3 статьи 4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Мурманской области от 07.07.2005 № 646-01-ЗМО «О предоставлении жилых помещений муниципального жилищного фонда по договорам социального найма», 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 Для признания граждан малоимущими в целях постановки на учет для предоставления жилых помещений по договорам социального найма в ЗАТО Видяе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установить, что размер среднемесячного совокупного дохода, приходящегося на каждого члена семьи или одиноко проживающего гражданина, </w:t>
      </w:r>
      <w:r>
        <w:rPr>
          <w:sz w:val="28"/>
          <w:szCs w:val="28"/>
        </w:rPr>
        <w:t xml:space="preserve">не может превышать двух величин </w:t>
      </w:r>
      <w:hyperlink r:id="rId4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в расчете на душу населения, установленного Правительством Мурманской области на дату подачи заявления о постановке на учет в качестве нуждающихся в жилых помещ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2. </w:t>
      </w:r>
      <w:r>
        <w:rPr>
          <w:sz w:val="28"/>
          <w:szCs w:val="28"/>
        </w:rPr>
        <w:t>установить стоимость имущества, находящегося в собственности членов семьи или одиноко проживающего гражданина и подлежащего налогообложению, в размере 315 тысяч рублей на каждого члена семьи или одиноко проживающ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после опубликования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</w:t>
        <w:tab/>
        <w:t xml:space="preserve">    </w:t>
        <w:tab/>
        <w:tab/>
        <w:tab/>
        <w:tab/>
        <w:t xml:space="preserve">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0"/>
        <w:gridCol w:w="1817"/>
        <w:gridCol w:w="992"/>
        <w:gridCol w:w="1701"/>
        <w:gridCol w:w="1843"/>
      </w:tblGrid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ыночная стоимость объекта без НДС, руб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ночная стоимость 1 кв.м. с учетом НДС, руб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оценке № 148/05-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20</w:t>
            </w:r>
          </w:p>
        </w:tc>
      </w:tr>
      <w:tr>
        <w:trPr>
          <w:trHeight w:val="6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оценке № 149/05-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оценке № 144/05-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,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86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оценке № 145/05-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,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78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оценке № 146/05-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, 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7</w:t>
            </w:r>
          </w:p>
        </w:tc>
      </w:tr>
      <w:tr>
        <w:trPr>
          <w:trHeight w:val="57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1 кв.м. нежилых помещений с характеристикой "удовлетворительно, требуется текущий ремонт",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1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 текущего ремонта 1 кв.м. помещений,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0</w:t>
            </w:r>
          </w:p>
        </w:tc>
      </w:tr>
      <w:tr>
        <w:trPr>
          <w:trHeight w:val="765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1 кв.м. помещений с учетом расходов на проведение текущего ремонта,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1</w:t>
            </w:r>
          </w:p>
        </w:tc>
      </w:tr>
      <w:tr>
        <w:trPr>
          <w:trHeight w:val="480" w:hRule="atLeast"/>
        </w:trPr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стоимость 18 кв.м. помещений ,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298</w:t>
            </w:r>
          </w:p>
        </w:tc>
      </w:tr>
    </w:tbl>
    <w:p>
      <w:pPr>
        <w:pStyle w:val="Normal"/>
        <w:jc w:val="both"/>
        <w:rPr/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3B1B74AEA734F08DA193E09673D7359F44BD33B59BE5F56A545E5751B623F13CCFE6AEEA18D8Ae237H" TargetMode="External"/><Relationship Id="rId3" Type="http://schemas.openxmlformats.org/officeDocument/2006/relationships/hyperlink" Target="consultantplus://offline/ref=F713B1B74AEA734F08DA07331F0B63765FFC14D73F5BB50F02FA1EB8221268685483A728AAAC8D8B20F1ABe23CH" TargetMode="External"/><Relationship Id="rId4" Type="http://schemas.openxmlformats.org/officeDocument/2006/relationships/hyperlink" Target="consultantplus://offline/ref=F713B1B74AEA734F08DA07331F0B63765FFC14D73D5CB6090AFA1EB822126868e53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8:00Z</dcterms:created>
  <dc:creator>Мальцева</dc:creator>
  <dc:description/>
  <cp:keywords/>
  <dc:language>en-US</dc:language>
  <cp:lastModifiedBy>Туренкова Ю. Е.</cp:lastModifiedBy>
  <cp:lastPrinted>2012-11-14T16:53:00Z</cp:lastPrinted>
  <dcterms:modified xsi:type="dcterms:W3CDTF">2013-01-21T12:58:00Z</dcterms:modified>
  <cp:revision>2</cp:revision>
  <dc:subject/>
  <dc:title>СОВЕТ  ДЕПУТАТОВ                                                                         П Р О Е К Т</dc:title>
</cp:coreProperties>
</file>