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четверт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11.2012 № 69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ыделении дополнительных субсид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szCs w:val="28"/>
        </w:rPr>
        <w:t xml:space="preserve">Заслушав и обсудив предложения,  </w:t>
      </w:r>
      <w:r>
        <w:rPr>
          <w:bCs/>
          <w:szCs w:val="28"/>
        </w:rPr>
        <w:t xml:space="preserve">представленные финансовым отделом </w:t>
      </w:r>
      <w:r>
        <w:rPr/>
        <w:t xml:space="preserve">Администрации ЗАТО Видяево, заключение бюджетно-ревизионной комиссии Совета депутатов, руководствуясь ст. 24 Устава ЗАТО Видяево, ст. ст. 6, 24, 30, 41, 42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/>
        <w:t>1.  Выделить дополнительные бюджетные ассигнования в виде субсидий за счет собственных средств бюджета ЗАТО Видяево Муниципальному бюджетному учреждению «Управление муниципальной собственностью (служба заказчика)» ЗАТО Видяево на компенсацию за услугу по теплоснабжению незаселенных помещений муниципального жилого фонда с 1 октября 2012 года по 1 января 2013 года в сумме 920,9 тыс. руб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/>
        <w:t>2. Администрации ЗАТО Видяево подготовить проект решения Совета депутатов ЗАТО Видяево о внесении изменений в бюджет ЗАТО Видяево на 2012 год и на плановый период 2013 и 2014 годов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/>
        <w:t xml:space="preserve"> </w:t>
      </w:r>
      <w:r>
        <w:rPr/>
        <w:t>3. Решение подлежит опубликованию в газете «Вестник Видяево»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>Приложение на 1 л. в 1 экз.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 xml:space="preserve">                              С.М. Дубовой   </w:t>
      </w:r>
    </w:p>
    <w:tbl>
      <w:tblPr>
        <w:tblW w:w="107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1344"/>
        <w:gridCol w:w="1017"/>
        <w:gridCol w:w="907"/>
        <w:gridCol w:w="1046"/>
        <w:gridCol w:w="1218"/>
        <w:gridCol w:w="844"/>
        <w:gridCol w:w="1250"/>
        <w:gridCol w:w="1235"/>
        <w:gridCol w:w="1344"/>
      </w:tblGrid>
      <w:tr>
        <w:trPr>
          <w:trHeight w:val="605" w:hRule="atLeast"/>
        </w:trPr>
        <w:tc>
          <w:tcPr>
            <w:tcW w:w="10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чет потребности денежных средств на компенсацию за услугу по теплоснабжению незаселенных помещений муниципального жилого фонда  ЗАТО Видяе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пустующих квартир, шт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в.м., руб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ыпадающих доходов в месяц, руб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месяцев, шт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редств по выпадающим доходам всего, руб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е использованной субсидии по состоянию на 01.10.2012г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редств необходимая для оплаты пуст.ж/фонда всего, руб.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10.2012г. по 01.01.2013г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1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841,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525,4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600,4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 9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-</dc:creator>
  <dc:description/>
  <cp:keywords/>
  <dc:language>en-US</dc:language>
  <cp:lastModifiedBy>Туренкова Ю. Е.</cp:lastModifiedBy>
  <cp:lastPrinted>2012-11-14T16:51:00Z</cp:lastPrinted>
  <dcterms:modified xsi:type="dcterms:W3CDTF">2013-01-21T12:45:00Z</dcterms:modified>
  <cp:revision>2</cp:revision>
  <dc:subject/>
  <dc:title>МУНИЦИПАЛЬНЫЙ СОВЕТ</dc:title>
</cp:coreProperties>
</file>