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четвертого созыва)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12 № 6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ЗАТО пос. Видяево от 25.09.2012 № 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предложения, представленные Администрацией ЗАТО Видяево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к решению Совета депутатов ЗАТО пос. Видяево  от  25.09.2012  №  52  «О  внесении  изменений  в  структуру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пос. Видяево»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ова «Помощник главы администрации по общим вопросам» заменить на слова «Советник главы администрации по общим вопросам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 в газете «Вестник Видяево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 xml:space="preserve">     </w:t>
        <w:tab/>
        <w:tab/>
        <w:tab/>
        <w:tab/>
        <w:t xml:space="preserve">     </w:t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Белобровец Владимир Михайлович</dc:creator>
  <dc:description/>
  <cp:keywords/>
  <dc:language>en-US</dc:language>
  <cp:lastModifiedBy>Туренкова Ю. Е.</cp:lastModifiedBy>
  <cp:lastPrinted>2012-10-22T17:08:00Z</cp:lastPrinted>
  <dcterms:modified xsi:type="dcterms:W3CDTF">2013-01-21T12:42:00Z</dcterms:modified>
  <cp:revision>2</cp:revision>
  <dc:subject/>
  <dc:title/>
</cp:coreProperties>
</file>