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2.10.2012 №  6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календаря бюджетного процесса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 </w:t>
      </w:r>
      <w:r>
        <w:rPr>
          <w:bCs/>
          <w:sz w:val="28"/>
          <w:szCs w:val="28"/>
        </w:rPr>
        <w:t>Заслушав и обсудив предложения Совет депутатов ЗАТО пос. Видяево</w:t>
      </w:r>
      <w:r>
        <w:rPr>
          <w:sz w:val="28"/>
          <w:szCs w:val="28"/>
        </w:rPr>
        <w:t>, заключение бюджетно-ревизионной комиссии, руководствуясь ст.24 Устава ЗАТО Видяево, Совет депутатов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Утвердить  календарь бюджетного процесса по принятию проекта решения Совета депутатов «Об утверждении бюджета ЗАТО Видяево на 2013 год и плановый период 2014 и 2015 годов»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подлежит опубликованию в газете «Вестник Видяево»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Приложение: </w:t>
      </w:r>
      <w:r>
        <w:rPr/>
        <w:t xml:space="preserve">на 2 л. в 1 экз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ТО пос.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2.10.2012 № 6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бюджет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 утверждении бюджета ЗАТО Видяево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11.2012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носит проекты решений Совета депутатов о внесении изменений и дополнений в решение Совета депутатов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5.11.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Главой Администрации ЗАТО Видяево проекта решения Совета «О бюджете ЗАТО Видяево на 2013 год и на плановый период 2014 и 2015 годов» и одобренного Постановлением Администрации ЗАТО Видяево  прогноза СЭР на 2013 год и на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муниципального образования ЗАТО Видяево направляет проект решения  «О бюджете ЗАТО Видяево на 2013 год и на плановый период 2014 и 2015 годов»  и одобренного Постановлением Администрации ЗАТО Видяево  прогноза СЭР на 2013 год и на плановый период 2014 и 2015 годов в бюджетно-ревизион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БРК для выработки заключения о возможности рассмотрения проекта решения Совета депутатов «О бюджете ЗАТО Видяево на 2013 год и на  плановый период 2014 и 2015 годов» в первом чтении и соответствии представленных документов  и материалов Положению о бюджетном процессе в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Совета депутатов, принятие решения о рассмотрении проекта бюджета ЗАТО Видяево на 2013 год и на плановый период 2014 и 2015 годов или отклонение проекта бюджета. В случае направления проекта бюджета на доработку в администрацию, доработанный проект должен быть представлен не позднее 21 но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нормативно-правовых актов Совета депута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1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проекта решения Совета о бюджете ЗАТО Видяево на 2013 год и на плановый период 2014 и 2015 годов в БРК и другие  комиссии Совета для заключения и выработки предложений по проекту бюджета, а также для внесения своих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6.11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 Совета депутатов, депутаты готовят и направляют в БРК заключения и предложения по проекту бюджета на 2013 год и на плановый период 2014 и 2015 годов, предложения о принятии либо об отклонении представленного проекта, а также свои предложения и рекомендации по предмету пер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К Совета в соответствии  с внесенными поправками, замечаниями и предложениями, на основании представленных заключений комиссий Совета и  депутатов готовит заключение и представляет проект решения о бюджете ЗАТО Видяево на 2013 год и на  плановый период 2014 и 2015 годов на рассмотрение Советом депутатов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3 год и на плановый период 2014 и 2015 годов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юджета на 2013 г. и на плановый период 2014 и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.12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К, Финансовый отдел Администрации, разрабатывают и вносят на рассмотрение Совета депутатов предложения по уточнению и детализации проекта решения о бюджете на 2013 год и на плановый период 2014 и 2015 гг.  БРК готовит заключение и представляет проект решения о бюджете на 2013 г. и на плановый период 2014 и 2015 г.  на рассмотрение Советом 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ие проекта бюджета ЗАТО Видяево на 2013 год и плановый период 2014 и 2015 годы во втор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на 2013 год и плановый период 2014 и 2015 годы в третье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кация решения Совета депутатов о бюджете ЗАТО Видяево на 2013 год  и плановый период 2014 и 2015 годы.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1:00Z</dcterms:created>
  <dc:creator>Туренкова Юлия Евгеньевна</dc:creator>
  <dc:description/>
  <cp:keywords/>
  <dc:language>en-US</dc:language>
  <cp:lastModifiedBy>Туренкова Ю. Е.</cp:lastModifiedBy>
  <cp:lastPrinted>2012-10-22T17:08:00Z</cp:lastPrinted>
  <dcterms:modified xsi:type="dcterms:W3CDTF">2013-01-21T12:41:00Z</dcterms:modified>
  <cp:revision>2</cp:revision>
  <dc:subject/>
  <dc:title/>
</cp:coreProperties>
</file>