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2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2.11.2010 № 226 «Об установлении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даче в аренду муниципального имущества, используемого для захоронения твердых бытовых отходов на территории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 обсудив предложения  </w:t>
      </w:r>
      <w:r>
        <w:rPr>
          <w:bCs/>
          <w:sz w:val="28"/>
          <w:szCs w:val="28"/>
        </w:rPr>
        <w:t>представленные отделом планирования, экономического развития и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ЗАТО пос. Видяево</w:t>
      </w:r>
      <w:r>
        <w:rPr>
          <w:sz w:val="28"/>
          <w:szCs w:val="28"/>
        </w:rPr>
        <w:t>, руководствуясь Гражданским кодексом Российской Федерации, ст.24 Устава ЗАТО Видяево, 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В пункте 1 решения Совета депутатов ЗАТО Видяево от 22.11.2010 № 226 «Об установлении размера арендной платы при сдаче в аренду муниципального имущества, используемого для захоронения твердых бытовых отходов на территории ЗАТО Видяево» слова «в размере 2000 (Две тысячи) рублей в месяц» заменить словами «в размере 100 ( Сто ) рублей в месяц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ab/>
        <w:t>2. Решение вступает в силу с 01 января 2013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 xml:space="preserve">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0:00Z</dcterms:created>
  <dc:creator>Мальцева</dc:creator>
  <dc:description/>
  <cp:keywords/>
  <dc:language>en-US</dc:language>
  <cp:lastModifiedBy>Туренкова Ю. Е.</cp:lastModifiedBy>
  <cp:lastPrinted>2012-10-22T16:59:00Z</cp:lastPrinted>
  <dcterms:modified xsi:type="dcterms:W3CDTF">2013-01-21T12:40:00Z</dcterms:modified>
  <cp:revision>2</cp:revision>
  <dc:subject/>
  <dc:title>СОВЕТ  ДЕПУТАТОВ                                                                         П Р О Е К Т</dc:title>
</cp:coreProperties>
</file>