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2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от 03.09.2010  № 201 «Об установл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мера арендной платы при сдаче в аренду муниципального имущества, используемого для производства и передач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вой энергии» (в редакции решений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ТО Видяево от 11.10.2010 № 209, от 04.02.2011 № 256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11 № 32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 обсудив предложения  </w:t>
      </w:r>
      <w:r>
        <w:rPr>
          <w:bCs/>
          <w:sz w:val="28"/>
          <w:szCs w:val="28"/>
        </w:rPr>
        <w:t>представленные отделом планирования, экономического развития и муниципального 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ЗАТО пос. Видяево</w:t>
      </w:r>
      <w:r>
        <w:rPr>
          <w:sz w:val="28"/>
          <w:szCs w:val="28"/>
        </w:rPr>
        <w:t>, руководствуясь Гражданским кодексом Российской Федерации, ст.24 Устава ЗАТО Видяево, 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В пункте 1 решения Совета депутатов ЗАТО Видяево от 03.09.2010  № 201 «Об установлении размера арендной платы при сдаче в аренду муниципального имущества, используемого для производства и передачи тепловой энергии» (в редакции решений Совета депутатов ЗАТО Видяево от 11.10.2010 № 209, от 04.02.2011 № 256, от 27.10.2011 № 32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 «в размере 4000 (Четырех тысяч) рублей в месяц» заменить словами «в размере 100 ( Сто ) рублей в месяц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Решение вступает в силу с 01 января 2013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9:00Z</dcterms:created>
  <dc:creator>Мальцева</dc:creator>
  <dc:description/>
  <cp:keywords/>
  <dc:language>en-US</dc:language>
  <cp:lastModifiedBy>Туренкова Ю. Е.</cp:lastModifiedBy>
  <cp:lastPrinted>2012-10-22T16:59:00Z</cp:lastPrinted>
  <dcterms:modified xsi:type="dcterms:W3CDTF">2013-01-21T12:39:00Z</dcterms:modified>
  <cp:revision>2</cp:revision>
  <dc:subject/>
  <dc:title>СОВЕТ  ДЕПУТАТОВ                                                                         П Р О Е К Т</dc:title>
</cp:coreProperties>
</file>