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3.03.2012 № 6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родлении срока полномоч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.о. главы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ТО пос.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слушав информацию депутата Дубового С.М., руководствуясь ст.ст. 24, 34 Устава ЗАТО пос. Видяево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 23 марта 2012 года продлить срок полномочий исполняющего обязанности Главы Администрации ЗАТО Видяево Градова Вячеслава Алексеевича до назначения на должность Главы Администрации лица, победившего в конкурсе на замещение указанной должности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Председательствующий первого заседания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Совета депутатов ЗАТО Видяево                                        С.М. Дубовой</w:t>
      </w:r>
    </w:p>
    <w:p>
      <w:pPr>
        <w:pStyle w:val="Normal"/>
        <w:spacing w:lineRule="auto" w:line="360"/>
        <w:ind w:left="2832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2:00Z</dcterms:created>
  <dc:creator>-</dc:creator>
  <dc:description/>
  <cp:keywords/>
  <dc:language>en-US</dc:language>
  <cp:lastModifiedBy>Сахорова Анастасия Евгеньевна</cp:lastModifiedBy>
  <cp:lastPrinted>2012-03-22T10:02:00Z</cp:lastPrinted>
  <dcterms:modified xsi:type="dcterms:W3CDTF">2012-03-29T05:28:00Z</dcterms:modified>
  <cp:revision>10</cp:revision>
  <dc:subject/>
  <dc:title>МУНИЦИПАЛЬНЫЙ СОВЕТ</dc:title>
</cp:coreProperties>
</file>