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закрепления имущества, находящегося в муниципальной собственности ЗАТО Видяево, на праве хозяйственного 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слушав и обсудив предложения  </w:t>
      </w:r>
      <w:r>
        <w:rPr>
          <w:bCs/>
          <w:szCs w:val="28"/>
        </w:rPr>
        <w:t>представленные отделом планирования, экономического развития и муниципального имуществ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дминистрации ЗАТО пос. Видяево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» ст.24 Устава ЗАТО Видяево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закрепления имущества, находящегося в муниципальной собственности ЗАТО Видяево, на праве хозяйственного ведения (приложение)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читать утратившим силу решение муниципального Совета ЗАТО пос.Видяево от 24.03.2003 № 80 «Об утверждении «Положения о закреплении за муниципальным предприятием имущества на праве хозяйственного ведения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 0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2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КРЕПЛЕНИЯ ИМУЩЕСТВА, НАХОДЯЩЕГОСЯ В МУНИЦИПАЛЬНОЙ СОБСТВЕННОСТИ ЗАТО ВИДЯЕВО, НА ПРАВЕ ХОЗЯЙСТВЕННОГО 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Уставом ЗАТО Видяево и определяет порядок закрепления имущества, находящегося в муниципальной собственности ЗАТО Видяево (далее – муниципальное имущество),  за муниципальным унитарным предприятием (далее – муниципальное предприятие)  на праве хозяйственного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ственником имущества, закрепленного за муниципальным предприятием на праве хозяйственного ведения, является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собственника муниципального имущества, переданного на праве хозяйственного ведения муниципальному предприятию, осуществляет Администрация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не распространяется на порядок распоряжения денежными средствами муниципального предприя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ЗАКРЕПЛЕНИЯ МУНИЦИПАЛЬНОГО ИМУЩЕСТВА </w:t>
        <w:br/>
        <w:t xml:space="preserve">НА ПРАВЕ ХОЗЯЙСТВЕННОГО ВЕДЕНИЯ ЗА МУНИЦИПАЛЬНЫМ </w:t>
        <w:br/>
        <w:t xml:space="preserve">ПРЕДПРИЯТИЕМ 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ы формирования имущества муниципального пред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закрепление муниципального имущества за муниципальным предприятием на момент его создания (реорган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закрепление муниципального имущества за муниципальным предприятием из муниципальной казны либо путем передачи с баланса другого муниципального учреждения или предприятия в процессе осуществления деятельности муниципального пред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иобретение имущества за счет доходов муниципального предприятия от его деятельности, иных не противоречащих законодательству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репление муниципального имущества за муниципальным предприятием на праве хозяйственного ведения в соответствии со способами, указанными в пунктах 2.1.1, 2.1.2 настоящего Положения, оформляется постановлением Администрации ЗАТО Видяе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оекта постановления Администрации ЗАТО Видяево о закреплении за муниципальным предприятием на праве хозяйственного ведения муниципального имущества из муниципальной казны либо путем передачи с баланса другого муниципального учреждения или предприятия в период осуществления муниципальным предприятием своей деятельности осуществляется отделом планирования, экономического развития и муниципального имущества администрации ЗАТО Видяево</w:t>
      </w:r>
      <w:r>
        <w:rPr>
          <w:rFonts w:cs="Calibri"/>
          <w:sz w:val="28"/>
          <w:szCs w:val="28"/>
        </w:rPr>
        <w:t xml:space="preserve"> (далее – ОПЭР и МИ) </w:t>
      </w:r>
      <w:r>
        <w:rPr>
          <w:sz w:val="28"/>
          <w:szCs w:val="28"/>
        </w:rPr>
        <w:t xml:space="preserve">в течение 30 календарных дней с момента предоставления следующих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обращения муниципального предприятия о закреплении муниципального имущества на праве хозяйственного вед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2. финансово-экономического обоснования целесообразности передачи с баланса на баланс объекта (объектов)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3. копии инвентарной карточки учета объекта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3.4. письменных согласий, подписанных руководителями и главными бухгалтерами, передающей (за исключением случаев передачи из муниципальной казны) и принимающей имущество сторон с указанием индивидуальных характеристик объекта (объектов) недвижимого имущества (наименование, адрес, протяженность, этажность, общая площадь, инвентарный номер, балансовая стоимость, </w:t>
      </w:r>
      <w:r>
        <w:rPr>
          <w:sz w:val="28"/>
          <w:szCs w:val="28"/>
        </w:rPr>
        <w:t>остаточная стоимость)</w:t>
      </w:r>
      <w:r>
        <w:rPr>
          <w:rFonts w:cs="Calibri"/>
          <w:sz w:val="28"/>
          <w:szCs w:val="28"/>
        </w:rPr>
        <w:t xml:space="preserve"> или движимого имущества (наименование, инвентарный номер, балансовая стоимость, </w:t>
      </w:r>
      <w:r>
        <w:rPr>
          <w:sz w:val="28"/>
          <w:szCs w:val="28"/>
        </w:rPr>
        <w:t>остаточная стоимость)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подготовки проекта постановления Администрации ЗАТО Видяево о закреплении муниципального имущества за муниципальным предприятием при создании (реорганизации) муниципального предприятия отраслевой (функциональный) орган администрации ЗАТО Видяево, курирующий деятельность соответствующего муниципального предприятия, в течение пяти рабочих дней с момента  принятия решения о создании (реорганизации) муниципального предприятия направляет в </w:t>
      </w:r>
      <w:r>
        <w:rPr>
          <w:rFonts w:cs="Calibri"/>
          <w:sz w:val="28"/>
          <w:szCs w:val="28"/>
        </w:rPr>
        <w:t>ОПЭР и МИ</w:t>
      </w:r>
      <w:r>
        <w:rPr>
          <w:sz w:val="28"/>
          <w:szCs w:val="28"/>
        </w:rPr>
        <w:t xml:space="preserve"> перечень планируемого к закреплению муниципального имущества</w:t>
      </w:r>
      <w:r>
        <w:rPr>
          <w:rFonts w:cs="Calibri"/>
          <w:sz w:val="28"/>
          <w:szCs w:val="28"/>
        </w:rPr>
        <w:t xml:space="preserve"> (наименование, инвентарный номер, балансовая стоимость, </w:t>
      </w:r>
      <w:r>
        <w:rPr>
          <w:sz w:val="28"/>
          <w:szCs w:val="28"/>
        </w:rPr>
        <w:t xml:space="preserve">остаточная стоимость, балансодержатель). </w:t>
      </w:r>
      <w:r>
        <w:rPr>
          <w:rFonts w:cs="Calibri"/>
          <w:sz w:val="28"/>
          <w:szCs w:val="28"/>
        </w:rPr>
        <w:t>ОПЭР и МИ</w:t>
      </w:r>
      <w:r>
        <w:rPr>
          <w:sz w:val="28"/>
          <w:szCs w:val="28"/>
        </w:rPr>
        <w:t xml:space="preserve"> в течение пяти рабочих дней с момента получения указанного перечня подготавливает проект соответствующего  постановления Администрации ЗАТО Видяе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актическая передача закрепляемого имущества оформляется актом приема-передачи, подписываемым членами комиссии по приему – передаче основных средств с баланса на баланс муниципальных учреждений и предприятий ЗАТО Видяево (в случае закрепления имуществом путем передачи с баланса другого муниципального учреждения или предприятия), комиссии по приему-передаче имущества в состав (исключении из состава) муниципальной казны  ЗАТО Видяево (в случае передачи имущества из состава муниципальной казны), состав которых утверждается постановлением Администрации ЗАТО Видяево, и (или) разделительным балансом (в случае реорганизации муниципального предприя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униципальное имущество считается переданным муниципальному предприятию с момента подписания сторонами акта приема-пере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аво хозяйственного ведения на недвижимое имущество возникает у муниципального предприятия с момента государственной регистрации права хозяйственного ведения. Бремя затрат по государственной регистрации права хозяйственного ведения несет муниципальное предприятие. Муниципальное предприятие обязано обеспечить государственную регистрацию права хозяйственного ведения на недвижимое имущество в течение 30 календарных дней с момента подписания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аво хозяйственного ведения на движимое имущество, закрепленное за муниципальным предприятием, возникает с момента передачи имущества по акту приема-передачи и (или) разделительному баланс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родукция и доходы от использования имущества, находящегося в хозяйственном ведении муниципального предприятия, а также имущество, приобретенное муниципальным предприятием по договору или иным основаниям, поступают в хозяйственное ведение муниципального предприятия в порядке, установленном Гражданским 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передаче муниципальному предприятию недвижимого имущества и объектов инженерной инфраструктуры </w:t>
      </w:r>
      <w:r>
        <w:rPr>
          <w:rFonts w:cs="Calibri"/>
          <w:sz w:val="28"/>
          <w:szCs w:val="28"/>
        </w:rPr>
        <w:t>ОПЭР и МИ</w:t>
      </w:r>
      <w:r>
        <w:rPr>
          <w:sz w:val="28"/>
          <w:szCs w:val="28"/>
        </w:rPr>
        <w:t xml:space="preserve"> готовит проект постановления Администрации ЗАТО Видяево о предоставлении на соответствующем праве земель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язанность по государственной регистрации права пользования земельным участком лежит на муниципальном предприят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ЛАДЕНИЯ, ПОЛЬЗОВАНИЯ И РАСПОРЯЖЕНИЯ </w:t>
        <w:br/>
        <w:t>ИМУЩЕСТВОМ, ЗАКРЕПЛЕННЫМ НА ПРАВЕ ХОЗЯЙСТВЕННОГО 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, закрепленное за муниципальным предприятием на праве хозяйственного ведения, отражается на балансе муниципального предприят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ЗАТО Видяево. Остальным имуществом, принадлежащим муниципальному предприятию, оно распоряжается самостоятельно, за исключением случаев, установленных Федеральным законом от 14.11.2002 № 161-ФЗ «О государственных и муниципальных унитарных предприятиях» или иными правовыми актами. Порядок согласования распоряжения недвижимым имуществом, принадлежащим муниципальному унитарному предприятию ЗАТО Видяево на праве хозяйственного ведения, утверждается постановлением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Муниципальное предприятие в отношении закрепленного на праве хозяйственного ведения муниципального имущества,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 ежеквартально предоставлять в </w:t>
      </w:r>
      <w:r>
        <w:rPr>
          <w:rFonts w:cs="Calibri"/>
          <w:sz w:val="28"/>
          <w:szCs w:val="28"/>
        </w:rPr>
        <w:t>ОПЭР и МИ</w:t>
      </w:r>
      <w:r>
        <w:rPr>
          <w:sz w:val="28"/>
          <w:szCs w:val="28"/>
        </w:rPr>
        <w:t xml:space="preserve"> сведения в соответствии с Положением об учете и ведении реестра муниципального имущества ЗАТО Видяево, утвержденном решением Совета депутатов ЗАТО Видяево, для внесения данных в Реестр муниципального имущества ЗАТО Видяев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эффективно использовать имущество, обеспечивать сохранность и использование имущества строго по целевому назначению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ести бремя содержания муниципального имущества, включая оплату коммунальных платежей, осуществлять капитальный и текущий ремонт имущества с возможным его улучшением за счет собственных средст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существлять амортизацию и восстановление изнашиваемой части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проводить техническую инвентаризацию в отношении объектов недвижимого имущества за счет собственных средств. В случае осуществления перепланировок и реконструкций техническую инвентаризацию объектов недвижимости проводить в срок не более трех месяцев с момента завершения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6. осуществлять перепланировку и реконструкцию объектов недвижимости в порядке, предусмотренном постановлением Администрации ЗАТО Видяев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осуществлять мероприятия по регистрации права хозяйственного ведения на недвижимое имущество и прекращении этого права в органе, осуществляющем государственную регистрацию прав на недвижимое имущество и сделок с ним, за счет собственных средств и предоставлять в ОПЭР и МИ копии свидетельств о государственной регистрации права хозяйственного ведения, справок о прекращении этого права в течение 10 рабочих дней со дня пол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8. немедленно извещать ОПЭР и МИ о наложении ареста на имущество, находящееся в хозяйственном ве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9. письменно извещать ОПЭР и МИ о наличии длительно неиспользуемого, используемого не на полную мощность, невостребованного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самостоятельно производить уплату налогов и сборов в соответствии с налогов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ликвидации муниципального предприятия имущество, находящееся в муниципальном предприятии на праве хозяйственного ведения, подлежит возврату собственнику для принятия решения о дальнейшем использовани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ПРАВА ХОЗЯЙСТВЕННОГО 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аво хозяйственного ведения на муниципальное имущество ЗАТО Видяево прекращается по основаниям и в порядке, предусмотренном действующим законодательством и муниципальными правовыми актами ЗАТО Видяево для прекращения права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ое предприятие при прекращении права хозяйственного 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движимое имущество обязано осуществить государственную регистрацию прекращения права хозяйственного 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 момента прекращения пра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ЬЗОВАНИЯ ИМУЩЕСТВА, ЗАКРЕПЛЕННОГО </w:t>
        <w:br/>
        <w:t>НА ПРАВЕ ХОЗЯЙСТВЕННОГО 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использования муниципального имущества, закрепленного за муниципальным предприятием на праве хозяйственного ведения, осуществляется Администрацией ЗАТО Видяево в порядке, утвержденном постановлением Администрации ЗАТО Видяево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В ПРОЦЕССЕ ПОЛЬЗОВАНИЯ </w:t>
        <w:br/>
        <w:t xml:space="preserve">МУНИЦИПАЛЬНЫМ ИМУЩЕСТВОМ, ЗАКРЕПЛЕННЫМ НА ПРАВЕ </w:t>
        <w:br/>
        <w:t>ХОЗЯЙСТВЕННОГО ВЕДЕНИЯ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 момента фактической передачи муниципального имущества муниципальному предприятию на праве хозяйственного ведения на муниципальное предприятие возлагаются обязанности по учету, инвентаризации и сохранности имущества, закрепленного за 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Бремя содержания, а также риски ответственности за уничтожение, повреждение и утрату имущества (недвижимого и движимого), закрепленного за муниципальным предприятием, как в период создания, так и в процессе его деятельности, наступает у муниципального предприятия со дня подписания акта приема-передачи и (или) разделительного бала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имущество, приобретенное муниципальным предприятием за счет доходов муниципального предприятия от его деятельности, иных не противоречащих законодательству источников, бремя содержания и риски ответственности наступают с момента его фактического поступления во владение муниципального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щерб, причиненный имуществу, закрепленному на праве хозяйственного ведения, должностными лицами и работниками муниципального предприятия, подлежит возмещению в порядке и размерах, определяемых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0:00Z</dcterms:created>
  <dc:creator>Мальцева</dc:creator>
  <dc:description/>
  <cp:keywords/>
  <dc:language>en-US</dc:language>
  <cp:lastModifiedBy>Туренкова Ю. Е.</cp:lastModifiedBy>
  <cp:lastPrinted>2012-09-11T09:32:00Z</cp:lastPrinted>
  <dcterms:modified xsi:type="dcterms:W3CDTF">2013-01-21T12:30:00Z</dcterms:modified>
  <cp:revision>2</cp:revision>
  <dc:subject/>
  <dc:title>СОВЕТ  ДЕПУТАТОВ                                                                         П Р О Е К Т</dc:title>
</cp:coreProperties>
</file>