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bCs/>
          <w:sz w:val="32"/>
        </w:rPr>
        <w:t>СОВЕТ ДЕПУТАТОВ</w:t>
        <w:tab/>
        <w:tab/>
        <w:tab/>
        <w:tab/>
        <w:tab/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четверто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3.03.2012 № 5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назначении дня публичн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нятия присяги Глав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Заслушав информацию председателя Видяевской территориальной избирательной комиссии Жуланова Е.В., руководствуясь ст.ст. 24, 31 Устава ЗАТО пос. Видяево Совет депута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Назначить днем вступления в должность и публичного принятия присяги Главы муниципального образования, председателя Совета депутатов 26 марта 2012 года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бличное принятие присяги провести в зале заседаний Администрации ЗАТО Видяево в 17 часов 26 марта 2012 года.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бщить о времени и дате принятия присяги по местному телевиден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Решение подлежит опубликованию в газете «Вестник Видяево»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Председательствующий первого заседания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Совета депутатов ЗАТО Видяево                                        С.М. Дубовой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40:00Z</dcterms:created>
  <dc:creator>-</dc:creator>
  <dc:description/>
  <cp:keywords/>
  <dc:language>en-US</dc:language>
  <cp:lastModifiedBy>Сахорова Анастасия Евгеньевна</cp:lastModifiedBy>
  <cp:lastPrinted>2012-03-22T10:00:00Z</cp:lastPrinted>
  <dcterms:modified xsi:type="dcterms:W3CDTF">2012-03-26T07:56:00Z</dcterms:modified>
  <cp:revision>8</cp:revision>
  <dc:subject/>
  <dc:title>МУНИЦИПАЛЬНЫЙ СОВЕТ</dc:title>
</cp:coreProperties>
</file>