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      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(четвертого созыв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2 № 46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ложение о порядке присвоения и сохранения классных чинов муниципальным служащим, замещающим долж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органах местного самоуправления ЗАТО Видяево, утвержденное решением Совета депутатов ЗАТО пос. Видяев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4.2011 № 28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заместителя главы Администрации ЗАТО Видяево Белаш С.В., </w:t>
      </w:r>
      <w:r>
        <w:rPr>
          <w:rFonts w:cs="Times New Roman" w:ascii="Times New Roman" w:hAnsi="Times New Roman"/>
          <w:sz w:val="28"/>
        </w:rPr>
        <w:t>заключение комиссия по законодательной, правоохранительной,  антикоррупционной деятельности и 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ЗАТО пос. Видяево, руководствуя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Мурманской области от 29.06.2007 № 860-01-ЗМО «О муниципальной службе в Мурманской области» (в ред. от 11.07.2012 №1508-01-ЗМО), ст. 24 </w:t>
      </w:r>
      <w:r>
        <w:rPr>
          <w:rFonts w:cs="Times New Roman" w:ascii="Times New Roman" w:hAnsi="Times New Roman"/>
          <w:sz w:val="28"/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порядке присвоения и сохранения классных чинов  муниципальным служащим, замещающим должности муниципальной службы в органах местного самоуправления ЗАТО Видяево (далее – Положение), утвержденное решением Совета депутатов ЗАТО пос. Видяево от 14.04.2011 № 281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 порядке присвоения и сохранения классных чинов муниципальным служащим, замещающим должности муниципальной службы в органах местного самоуправления ЗАТО Видяево (далее - Положение) определяет общий порядок присвоения и сохранения классных чинов муниципальной службы муниципальным служащим (далее - классные чины), замещающим должности муниципальной службы в органах местного самоуправления (далее – муниципальные служащие), а также порядок сдачи квалификационного экзамена муниципальным служащим и оценки его знаний, навыков и умений (профессионального уровня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9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9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 высшей группы и главной группы, классные чины присваиваются по результатам квалификационного экзамен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дополнить пункт 10 подпунктами 10.1 - 10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.1. В решении представителя нанимателя (работодателя) о проведении квалификационного экзамен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ата и время проведения квалификационного экза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писок муниципальных служащих, которые должны сдавать квалификационный экзам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чень документов, необходимых для проведения квалификационного экза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Решение о предстоящей сдаче квалификационного экзамена доводится до сведения муниципального служащего не позднее чем за один месяц до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Не позднее чем за один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4. Муниципальный служащий должен быть ознакомлен с отзыво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0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вправе представить в аттестационную комиссию заявление о своем несогласии с указанным отзы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5. При проведении квалификационного экзамена аттестационная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о сложностью и ответственностью работы, выполняемой муниципальными служащими, на основе экзаменационных процедур с использованием не противоречащих законодательству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6.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7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знать, что муниципальный служащий не сдал квалификационный экзам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8. Результат квалификационного экзамена заноси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экзаменационный лис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служащего, составленный по форме согласно приложению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знакомится с экзаменационным листом под рас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9. Результаты квалификационного экзамена направляются представителю нанимателя (работодателя) не позднее чем через семь дней после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0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1. Муниципальный служащий вправе обжаловать результаты квалификационного экзамена в соответствии с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1. Муниципальным служащим, замещающим должности муниципальной службы без ограничения срока полномочий, а также муниципальным служащим, замещающим должности муниципальной службы высшей группы и главной группы на определенный срок полномочий, классные чины присваиваются без проведения квалификационного экзамена на основании решения аттестационной комисс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 11 Положения подпунктом 1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1.1. При присвоении классного чина муниципальному служащему без сдачи квалификационного экзамена аттестационная комиссия принимает решение на основании представленных на ее рассмотрение документов, подтверждающих соблюдение квалификационных требований к должности муниципальной службы (отзыва непосредственного руководителя, документов об уровне профессионального образования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2. Классные чины: муниципальный советник Мурманской области 1, 2 или 3 класса, а также советник муниципальной службы Мурманской области 1, 2 или 3 класса присваиваются главой муниципального образования, иные классные чины присваиваются руководителями соответствующих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слово «приложению» заменить словами «приложению № 1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ложению слово «Приложение» заменить словами «Приложение № 1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ополнить Положение Приложением № 2,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публикования в газете «Вестник Видяе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: на 02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С.М. Дуб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пос. Видяево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05.09.2012 № 46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ЗАМЕНАЦИОН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СЛУЖА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Фамилия, имя, отчество 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од, число и месяц рождения 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Сведения  о  профессиональном  образовании,  наличии ученой степен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ого звания 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гда и какое учебное заведение окончил, специа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квалификация по образованию, ученая степень, ученое звани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Сведения  о  профессиональной переподготовке, повышении квалификации   или стажировке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 о профессиональной переподготовке, повы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лификации или стажировк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Замещаемая  должность  муниципальной  службы   на   день 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онного экзамена и дата назначения на эту должность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Стаж  муниципальной  службы (в  том  числе  по  последней  долж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службы) 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Общий трудовой стаж 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 Классный чин муниципальной службы 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классного чина и дата его присво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 Вопросы к муниципальному служащему и краткие ответы на них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Замечания и предложения, высказанные аттестационной комиссией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1. Предложения, высказанные муниципальным служащим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 Оценка   знаний,   навыков   и  умений  (профессионального  уровн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служащего по результатам квалификационного экзамена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 признать, что муниципальный служащий не сдал квалификационный экзаме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3. Количественный состав аттестационной комиссии 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присутствовало _________ членов аттестационной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голосов за ____, против 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4. Примечания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ттестационной комиссии         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ттестационной комиссии         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ттестационной комиссии         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ттестационной комиссии         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 квалификационного экзамена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экзаменационным листом ознакомился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муниципального служащего,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 для печат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D487F9D891A046BA5DF05D227F9EF150CEC3018613A7F5555CE859C5344567219703C26E940137393263R945H" TargetMode="External"/><Relationship Id="rId3" Type="http://schemas.openxmlformats.org/officeDocument/2006/relationships/hyperlink" Target="consultantplus://offline/ref=23D487F9D891A046BA5DF05D227F9EF150CEC3018613A7F5555CE859C5344567219703C26E940137393261R94EH" TargetMode="External"/><Relationship Id="rId4" Type="http://schemas.openxmlformats.org/officeDocument/2006/relationships/hyperlink" Target="consultantplus://offline/ref=23D487F9D891A046BA5DF05D227F9EF150CEC3018613ACF5565CE859C5344567219703C26E9401R344H" TargetMode="External"/><Relationship Id="rId5" Type="http://schemas.openxmlformats.org/officeDocument/2006/relationships/hyperlink" Target="consultantplus://offline/ref=23D487F9D891A046BA5DF05D227F9EF150CEC3018613ACF5565CE859C5344567219703C26E94R048H" TargetMode="External"/><Relationship Id="rId6" Type="http://schemas.openxmlformats.org/officeDocument/2006/relationships/hyperlink" Target="consultantplus://offline/ref=23D487F9D891A046BA5DF05D227F9EF150CEC3018613ACF5565CE859C5344567219703C26E9409R340H" TargetMode="External"/><Relationship Id="rId7" Type="http://schemas.openxmlformats.org/officeDocument/2006/relationships/hyperlink" Target="consultantplus://offline/ref=04E7614E21B74049DF4DEE5B6F338107D4817E5088B9B06DEAC243CF0B6969E5DDB00D27DE09CD054ED2I" TargetMode="External"/><Relationship Id="rId8" Type="http://schemas.openxmlformats.org/officeDocument/2006/relationships/hyperlink" Target="consultantplus://offline/ref=04E7614E21B74049DF4DEE5B6F338107D4817E5088B9B06DEAC243CF0B6969E5DDB00D27DE09CD40D3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6:00Z</dcterms:created>
  <dc:creator>Белобровец Владимир Михайлович</dc:creator>
  <dc:description/>
  <cp:keywords/>
  <dc:language>en-US</dc:language>
  <cp:lastModifiedBy>Сахорова Анастасия Евгеньевна</cp:lastModifiedBy>
  <cp:lastPrinted>2012-09-04T11:41:00Z</cp:lastPrinted>
  <dcterms:modified xsi:type="dcterms:W3CDTF">2012-09-04T07:35:00Z</dcterms:modified>
  <cp:revision>4</cp:revision>
  <dc:subject/>
  <dc:title/>
</cp:coreProperties>
</file>