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О пос. ВИДЯЕВО</w:t>
        <w:tab/>
        <w:tab/>
        <w:tab/>
        <w:tab/>
        <w:t xml:space="preserve">       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(четвертого созыва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12 № 45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hyperlink w:anchor="Par3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орядке прохождения муниципальной службы в органах местного самоуправления ЗАТО Видяево, утвержденное решением Совета депутатов ЗАТО пос. Видяево от 30 октября 2007 г. № 321 (в ред. решений Совета депутатов ЗАТО пос. Видяево от 31. 08.2009 №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122</w:t>
        </w:r>
      </w:hyperlink>
      <w:r>
        <w:rPr>
          <w:rFonts w:cs="Times New Roman" w:ascii="Times New Roman" w:hAnsi="Times New Roman"/>
          <w:b/>
          <w:sz w:val="28"/>
          <w:szCs w:val="28"/>
        </w:rPr>
        <w:t>, от 16.12.2009 №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152</w:t>
        </w:r>
      </w:hyperlink>
      <w:r>
        <w:rPr>
          <w:rFonts w:cs="Times New Roman" w:ascii="Times New Roman" w:hAnsi="Times New Roman"/>
          <w:b/>
          <w:sz w:val="28"/>
          <w:szCs w:val="28"/>
        </w:rPr>
        <w:t>,от 14.04.2011 №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280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нформацию заместителя главы Администрации ЗАТО Видяево Белаш С.В., </w:t>
      </w:r>
      <w:r>
        <w:rPr>
          <w:rFonts w:cs="Times New Roman" w:ascii="Times New Roman" w:hAnsi="Times New Roman"/>
          <w:sz w:val="28"/>
        </w:rPr>
        <w:t>заключение комиссия по законодательной, правоохранительной,  антикоррупционной деятельности и 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ЗАТО пос. Видяево, руководствуяс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Мурманской области от 29.06.2007 № 860-01-ЗМО «О муниципальной службе в Мурманской области» (в ред. от 11.07.2012 №1508-01-ЗМО), ст. 24 </w:t>
      </w:r>
      <w:r>
        <w:rPr>
          <w:rFonts w:cs="Times New Roman" w:ascii="Times New Roman" w:hAnsi="Times New Roman"/>
          <w:sz w:val="28"/>
          <w:szCs w:val="28"/>
        </w:rPr>
        <w:t xml:space="preserve">Устава ЗАТО пос. Видяево, Совет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хождения муниципальной службы в органах местного самоуправления ЗАТО Видяево (далее – Положение), утвержденное решением Совета депутатов ЗАТО пос. Видяево от 30 октября 2007 г. № 321(в ред. решений Совета депутатов ЗАТО поселок Видяево от 31.08.2009 №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22</w:t>
        </w:r>
      </w:hyperlink>
      <w:r>
        <w:rPr>
          <w:rFonts w:cs="Times New Roman" w:ascii="Times New Roman" w:hAnsi="Times New Roman"/>
          <w:sz w:val="28"/>
          <w:szCs w:val="28"/>
        </w:rPr>
        <w:t>, от 16.12.2009 №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52</w:t>
        </w:r>
      </w:hyperlink>
      <w:r>
        <w:rPr>
          <w:rFonts w:cs="Times New Roman" w:ascii="Times New Roman" w:hAnsi="Times New Roman"/>
          <w:sz w:val="28"/>
          <w:szCs w:val="28"/>
        </w:rPr>
        <w:t>, от 14.04.2011 №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80</w:t>
        </w:r>
      </w:hyperlink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.1. Статью 7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 Классные чины муниципальной службы, указывающие на соответствие уровня профессиональной подготовки муниципальных служащих квалификационным требованиям, предъявляемым к должностям муниципальной службы в соответствии с классификацией должностей муниципальной службы, присваиваются муниципальным служащим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муниципальной службы высшей группы и главной группы, классные чины присваиваются по результатам квалификационного экза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униципальным служащим, замещающим должности муниципальной службы без ограничения срока полномочий, а также муниципальным служащим, замещающим должности муниципальной службы высшей группы и главной группы на определенный срок полномочий, классные чины присваиваются без проведения квалификационного экзамена на основании решения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униципальным служащим, замещающим должности муниципальной службы высшей группы, присваивается классный чин - муниципальный советник Мурманской области 1, 2 или 3 кл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униципальным служащим, замещающим должности муниципальной службы главной группы, присваивается классный чин - советник муниципальной службы Мурманской области 1, 2 или 3 кл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Муниципальным служащим, замещающим должности муниципальной службы ведущей группы, присваивается классный чин - старший референт муниципальной службы Мурманской области 1, 2 или 3 кл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Муниципальным служащим, замещающим должности муниципальной службы старшей группы, присваивается классный чин - референт муниципальной службы Мурманской области 1, 2 или 3 кл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Муниципальным служащим, замещающим должности муниципальной службы младшей группы, присваивается классный чин - секретарь муниципальной службы Мурманской области 1, 2 или 3 кл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Старшинство классных чинов муниципальных служащих определяется последовательностью их перечисления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. Первым классным чином всех групп должностей муниципальной службы является 3 клас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роки прохождения муниципальной службы в предыдущем классном чине определяются муниципальным правовым актом, принимаемым представительным органом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Классные чины: муниципальный советник Мурманской области 1, 2 или 3 класса, а также советник муниципальной службы Мурманской области 1, 2 или 3 класса присваиваются Главой муниципального образования ЗАТО Видяево, иные классные чины присваиваются руководителями соответствующих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Присвоенные классные чины муниципальных служащих сохраняются при переводе или назначении на иные должности муниципальной службы, а также при поступлении на муниципальную службу внов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рядок присвоения и сохранения классных чинов муниципальной службы муниципальным служащим определя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своения и сохранения классных чинов муниципальной службы муниципальным служащим, замещающим должность муниципальной службы в органах местного самоуправления ЗАТО Видяево, утверждаемым решением Совета депутатов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иповым поло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орядке присвоения и сохранения классных чинов муниципальной службы муниципальным служащим в Мурманской области, утвержденным Законом Мурманской области «О муниципальной службе в Мурманской обла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Подпункты 8) и 11) пункта 1 статьи 10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) представлять в установленном порядке предусмотренные законодательством Российской Федерации сведения о себе и членах своей семьи </w:t>
      </w:r>
      <w:r>
        <w:rPr>
          <w:rFonts w:cs="Times New Roman" w:ascii="Times New Roman" w:hAnsi="Times New Roman"/>
          <w:sz w:val="28"/>
          <w:szCs w:val="28"/>
        </w:rPr>
        <w:t>(далее - сведения о доходах, об имуществе и обязательствах имущественного характера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 В пункт 1 статьи 11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пункты  5) и 9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) 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непредставления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дополнить пунктом 1.1.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1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  Подпункт 10)  пункта 1. статьи 12.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статье 12.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бзац 3 пункта 3. считать утратившим 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бавить пунктом 4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Гражданин, замещавший должность муниципальной службы, включенную в перечень должностей, установленный нормативным правовым актом представительного органа местного самоуправления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решением Совета депутатов ЗАТО Видяев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В статье 12.1.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подпункте 1.  после слов «личная заинтересованность» добавить слова «(прямая или косвенная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ункт 2.  добавить подпунктами 2.1.- 2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случае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ункт 3. добавить подпунктом 3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ункт 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ЗАТО Видяево в порядке, определяемом решением Совета депутатов ЗАТО Видяево с учетом положений пункта 5 настоящей статьи, могут образовываться комиссии по соблюдению требований к служебному поведению муниципальных служащих и урегулированию конфликтов интересов (далее - комиссия по урегулированию конфликтов интересов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обавить пунктом 5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5. Комиссия по урегулированию конфликтов интересов образуется муниципальным правовым актом представителя нанимателя (работодателя). Указанным актом определяются состав комиссии по урегулированию конфликтов интересов и порядок е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иссия по урегулированию конфликтов интересов состоит из председателя, заместителя председателя, секретаря и членов комиссии. Все члены комиссии по урегулированию конфликтов интересов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став комиссии по урегулированию конфликтов интересов включаются представитель нанимателя (работодателя) и (или) уполномоченные им муниципальные служащие (в том числе из кадрового подразделения, юридического (правового) подразделения и подразделения, в котором муниципальный служащий, являющийся стороной конфликта интересов, замещает должность муниципальной службы), а также представители научных и образовательных учреждений, других организаций, приглашаемые органом местного самоуправления по запросу представителя нанимателя (работодателя)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ло членов комиссии, не замещающих муниципальные должности и должности муниципальной службы в соответствующем органе местного самоуправления ЗАТО Видяево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 комиссии по урегулированию конфликтов интересов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зависимости от специфики должностных обязанностей муниципальных служащих в соответствующем органе местного самоуправления ЗАТО Видяево может быть создано несколько комиссий по урегулированию конфликтов интересов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В статье 13.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ункт 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. Граждане, претендующие на замещение должностей муниципальной службы, включенных в соответствующий перечень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й муниципальным правовым актом Совета депутатов ЗАТО Видяево (далее – соответствующий перечень)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Мурманской област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Не допускается использование сведений о до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ункты 5 -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5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дательством, проводи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противодействии коррупции»,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ая проверка осуществляется по решению представителя нанимателя (работодателя) или должностного лица соответствующего органа местного самоуправления, которому такие полномочия предоставлены представителем нанимателя (работодателя), самостоятельно или путем направления запроса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бавить пунктом 7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Мурманской области в порядке, определяемом нормативными правовыми актами Российской Федерац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Статью 16.1.Положения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16.1. Квалификационный экзамен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валификационный экзамен сдают муниципальные служащие, указа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валификационный экзамен проводится в целях оценки знаний, навыков и умений (профессионального уровня) муниципального служащего аттестацион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ндивидуальные трудовые споры по вопросам, связанным с присвоением классных чинов, рассматрива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орядок сдачи квалификационного экзамена муниципальным служащим определяется решением Совета депутатов ЗАТО Видяево в соответствии с положениями настоящей статьи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иповым поло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орядке присвоения и сохранения классных чинов муниципальной службы муниципальным служащим в Мурм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Законом Мурманской области «О муниципальной службе в Мурманской обла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9. Подпункт 3) пункта 1. статьи 17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) несоблюдения ограничений и запретов, связанных с муниципальной службой и установл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муниципальной службе»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Мурманской области «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е в Мурманской области,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В статье 22.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пункте 2. статьи 22. после слов «государственной пенсии» добавить слова «(суммы пенсий, назначенных в соответствии с законодательством Российской Федерации и законодательством Мурманской области (далее в настоящей статье - государственная пенсия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в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ункте 5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. исключить слова «(базовой и страховой частям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в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абзаце втором пункта 7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. цифры «2,4» заменить цифрами «2,8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а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зац первый пункта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дополнить словами «, либо в случае изменения условий назначения пенсии за выслугу лет, определенных настоящей статьей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) </w:t>
      </w:r>
      <w:hyperlink r:id="rId2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ункт 9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. дополнить новым абзацем третьим и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рядок представления заявления и иных документов заявителем, перечень документов, также необходимых для назначения пенсии за выслугу лет и запрашиваемых органом местного самоуправления, избирательной комиссией в иных органах и организациях, утверждаются представительным органом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азанные заявление и документы могут быть оформлены в виде электронных документов в порядке, определенном Правительством Российской Федерации и (или) Правительством Мурманской области, и направлены в орган местного самоуправления, избирательную комиссию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) в </w:t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абзаце третьем пункта 9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слова «со </w:t>
      </w:r>
      <w:hyperlink r:id="rId3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ей 37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Закона» заменить словами «с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рманской области «Об отдельных гарантиях лицам, замещающим муниципальные должности»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) в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ункте 1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. исключить слово «компенсационная», слова «выплата единовременной денежной компенсации» заменить словами «единовременной денежной выплат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в третьем абзаце пункта 12. слова «</w:t>
      </w:r>
      <w:r>
        <w:rPr>
          <w:rFonts w:cs="Times New Roman" w:ascii="Times New Roman" w:hAnsi="Times New Roman"/>
          <w:sz w:val="28"/>
          <w:szCs w:val="28"/>
        </w:rPr>
        <w:t>выплата единовременной денежной компенсации не производится» заменить н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ой денежной выплаты не производитс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ункт 13.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3. Расходы, связанные с осуществлением пенсии за выслугу лет, производятся за счет средств местных бюджетов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1.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 xml:space="preserve">пунктах 3. и 4.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3. Полож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ключить слово «компенсационно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2.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3. стать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. Положения дополнить словами «с учетом особенностей, установленных специальным Федеральным законом и настоящим Законо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3. Ввести статью 2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 Статья 25.1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», Федеральны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» и другими федеральными законами, Законом Мурманской области «О муниципальной службе», налагаются взыскания, предусмотренные статьёй 27 Федерального закона «О муниципальной службе», статьёй 27 Закона Мурманской области «О муниципальной службе в Мурманской области», а также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ёй 25 настоящего Полож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по тексту – ст. 25 Поло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. и 15 Федерального закона «О муниципальной службе», ст. 14.1. и 15 Закона Мурманской области «О муниципальной службе в Мурманской области», а также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2.1 и 13 настоящего Полож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по тексту – ст. 12.1 и 13 Поло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зыскания, предусмотренные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и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 Положения,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екомендации комиссии по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и применении взысканий, предусмотренных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1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зыскания, предусмотренные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и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статьи 2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я (ст. 14.1, 15 и 27 Федерального закона «О муниципальной службе», ст. 14.1, 15 и 27 Закона Мурманской области «О муниципальной службе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части 1 стать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 настоящего Положения, он считается не имеющим взыска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пос. Видяево                                                                   С.М. Дуб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945162A4ACB0FB626CF8B210727A89CF26F6E534947C3F1739EF298E2C05717E142612E550312758D16i6k9L" TargetMode="External"/><Relationship Id="rId3" Type="http://schemas.openxmlformats.org/officeDocument/2006/relationships/hyperlink" Target="consultantplus://offline/ref=43F945162A4ACB0FB626CF8B210727A89CF26F6E53484BC2F3739EF298E2C05717E142612E550312758D16i6k9L" TargetMode="External"/><Relationship Id="rId4" Type="http://schemas.openxmlformats.org/officeDocument/2006/relationships/hyperlink" Target="consultantplus://offline/ref=43F945162A4ACB0FB626CF8B210727A89CF26F6E524D46CFF4739EF298E2C05717E142612E550312758D16i6k9L" TargetMode="External"/><Relationship Id="rId5" Type="http://schemas.openxmlformats.org/officeDocument/2006/relationships/hyperlink" Target="consultantplus://offline/ref=43F945162A4ACB0FB626CF8B210727A89CF26F6E534947C3F1739EF298E2C05717E142612E550312758D16i6k9L" TargetMode="External"/><Relationship Id="rId6" Type="http://schemas.openxmlformats.org/officeDocument/2006/relationships/hyperlink" Target="consultantplus://offline/ref=43F945162A4ACB0FB626CF8B210727A89CF26F6E53484BC2F3739EF298E2C05717E142612E550312758D16i6k9L" TargetMode="External"/><Relationship Id="rId7" Type="http://schemas.openxmlformats.org/officeDocument/2006/relationships/hyperlink" Target="consultantplus://offline/ref=43F945162A4ACB0FB626CF8B210727A89CF26F6E524D46CFF4739EF298E2C05717E142612E550312758D16i6k9L" TargetMode="External"/><Relationship Id="rId8" Type="http://schemas.openxmlformats.org/officeDocument/2006/relationships/hyperlink" Target="consultantplus://offline/ref=E10962DEDED1E1CB77BE617D50C8738B0AB8D0E2B1F09BC9BFA1AD76882BB6621AB5A76D28528D2AI058O" TargetMode="External"/><Relationship Id="rId9" Type="http://schemas.openxmlformats.org/officeDocument/2006/relationships/hyperlink" Target="consultantplus://offline/ref=E10962DEDED1E1CB77BE617D50C8738B0AB8D0E2B1F09BC9BFA1AD76882BB6621AB5A76D28528D2BI05EO" TargetMode="External"/><Relationship Id="rId10" Type="http://schemas.openxmlformats.org/officeDocument/2006/relationships/hyperlink" Target="consultantplus://offline/ref=43F945162A4ACB0FB626CF8B210727A89CF26F6E524D46CFF2739EF298E2C05717E142612E550312758D17i6kCL" TargetMode="External"/><Relationship Id="rId11" Type="http://schemas.openxmlformats.org/officeDocument/2006/relationships/hyperlink" Target="consultantplus://offline/ref=E10962DEDED1E1CB77BE617D50C8738B0AB8D0E2B1F09BC9BFA1AD76882BB6621AB5A76D2852I854O" TargetMode="External"/><Relationship Id="rId12" Type="http://schemas.openxmlformats.org/officeDocument/2006/relationships/hyperlink" Target="consultantplus://offline/ref=43F945162A4ACB0FB626D186376B79AD9AFB306A564A4991AA2CC5AFCFiEkBL" TargetMode="External"/><Relationship Id="rId13" Type="http://schemas.openxmlformats.org/officeDocument/2006/relationships/hyperlink" Target="consultantplus://offline/ref=319AB2867371032D4072A1146A71ADE2F581EDD2DFB4DD8B63B8AC14DEL2Y3N" TargetMode="External"/><Relationship Id="rId14" Type="http://schemas.openxmlformats.org/officeDocument/2006/relationships/hyperlink" Target="consultantplus://offline/ref=319AB2867371032D4072BF197C1DF3E7F388B2D6D8BBD6DC39E7F749892AF5B06C97D3F5CDBB3AF6C1DA42L0Y1N" TargetMode="External"/><Relationship Id="rId15" Type="http://schemas.openxmlformats.org/officeDocument/2006/relationships/hyperlink" Target="consultantplus://offline/ref=9AD84204B85FF94CFC70DECD1C4F3458C14C3C1F3CCDCB28F8D11F58FE9AC6178AF8FA67C45C0B1CSEg1N" TargetMode="External"/><Relationship Id="rId16" Type="http://schemas.openxmlformats.org/officeDocument/2006/relationships/hyperlink" Target="consultantplus://offline/ref=9AD84204B85FF94CFC70DECD1C4F3458C14C3C1F3CCDCB28F8D11F58FE9AC6178AF8FA67C45CS0g2N" TargetMode="External"/><Relationship Id="rId17" Type="http://schemas.openxmlformats.org/officeDocument/2006/relationships/hyperlink" Target="consultantplus://offline/ref=7E6442909F51A7D57F9A54251A3A6CFC9241DC0F249D7EFDC460286204781320438198D4524FD7FFJ5m9N" TargetMode="External"/><Relationship Id="rId18" Type="http://schemas.openxmlformats.org/officeDocument/2006/relationships/hyperlink" Target="consultantplus://offline/ref=7E6442909F51A7D57F9A54251A3A6CFC9241DC0F249D7EFDC460286204781320438198D4524FD6F6J5mFN" TargetMode="External"/><Relationship Id="rId19" Type="http://schemas.openxmlformats.org/officeDocument/2006/relationships/hyperlink" Target="consultantplus://offline/ref=7E6442909F51A7D57F9A54251A3A6CFC9241DC0F249D7EFDC460286204781320438198D4524FD5FEJ5m2N" TargetMode="External"/><Relationship Id="rId20" Type="http://schemas.openxmlformats.org/officeDocument/2006/relationships/hyperlink" Target="consultantplus://offline/ref=7E6442909F51A7D57F9A54251A3A6CFC9241DC0F249D7EFDC460286204781320438198D4524FD6F4J5mCN" TargetMode="External"/><Relationship Id="rId21" Type="http://schemas.openxmlformats.org/officeDocument/2006/relationships/hyperlink" Target="consultantplus://offline/ref=7E6442909F51A7D57F9A4A280C5632F99448830B209075AA9E3F733F5371197704CEC1961642D6F65B0A74J6m2N" TargetMode="External"/><Relationship Id="rId22" Type="http://schemas.openxmlformats.org/officeDocument/2006/relationships/hyperlink" Target="consultantplus://offline/ref=7E6442909F51A7D57F9A4A280C5632F99448830B209075AA9E3F733F5371197704CEC1961642D6F65B0A77J6m0N" TargetMode="External"/><Relationship Id="rId23" Type="http://schemas.openxmlformats.org/officeDocument/2006/relationships/hyperlink" Target="consultantplus://offline/ref=7E6442909F51A7D57F9A4A280C5632F99448830B209075AA9E3F733F5371197704CEC1961642D6F65B0C70J6m6N" TargetMode="External"/><Relationship Id="rId24" Type="http://schemas.openxmlformats.org/officeDocument/2006/relationships/hyperlink" Target="consultantplus://offline/ref=7E6442909F51A7D57F9A4A280C5632F99448830B209075AA9E3F733F5371197704CEC1961642D4JFm7N" TargetMode="External"/><Relationship Id="rId25" Type="http://schemas.openxmlformats.org/officeDocument/2006/relationships/hyperlink" Target="consultantplus://offline/ref=1DBC09ABA808D10C7B379C21FE848966CFDEF0071B00D3E2FC2A4B402364975D9AED42A66949B54BFBE800OF3DN" TargetMode="External"/><Relationship Id="rId26" Type="http://schemas.openxmlformats.org/officeDocument/2006/relationships/hyperlink" Target="consultantplus://offline/ref=9005A4F572CCF05BEC4BE2567B9F5B86E0EE8313C96618E5FA8C5FC031BB611E2AC6BAAA75D899F82D1E5Fq3HEO" TargetMode="External"/><Relationship Id="rId27" Type="http://schemas.openxmlformats.org/officeDocument/2006/relationships/hyperlink" Target="consultantplus://offline/ref=7E90EB6867243629B3FB267F389EEE213DFAE152285CB7D7DC0BB9599016748257A31BFFC393A8CE03I6O" TargetMode="External"/><Relationship Id="rId28" Type="http://schemas.openxmlformats.org/officeDocument/2006/relationships/hyperlink" Target="consultantplus://offline/ref=E44D11855F6DC391AFC97326935F69153CAFA4538A6BE48788AA74C2E07619CE1227776E14DDpAL9O" TargetMode="External"/><Relationship Id="rId29" Type="http://schemas.openxmlformats.org/officeDocument/2006/relationships/hyperlink" Target="consultantplus://offline/ref=B197EFCCFA903EE6EF42567A02EE86351402896DE1090F22F3CACEF86A855864F03F937C20625EC7B18F68yAM1O" TargetMode="External"/><Relationship Id="rId30" Type="http://schemas.openxmlformats.org/officeDocument/2006/relationships/hyperlink" Target="consultantplus://offline/ref=B197EFCCFA903EE6EF42567A02EE86351402896DE1090F22F3CACEF86A855864F03F937C20625EC7B18462yAMDO" TargetMode="External"/><Relationship Id="rId31" Type="http://schemas.openxmlformats.org/officeDocument/2006/relationships/hyperlink" Target="consultantplus://offline/ref=B197EFCCFA903EE6EF42567A02EE86351402896DE1090E26FDCACEF86A855864yFM0O" TargetMode="External"/><Relationship Id="rId32" Type="http://schemas.openxmlformats.org/officeDocument/2006/relationships/hyperlink" Target="consultantplus://offline/ref=BC434A2EC9E39748A66483CBCF0FD7F7AC14EC982BB300C338E450B441016275583755A2595C798A3B11C5P3P7O" TargetMode="External"/><Relationship Id="rId33" Type="http://schemas.openxmlformats.org/officeDocument/2006/relationships/hyperlink" Target="consultantplus://offline/ref=71F757348BF0F728EE9EB482936E1918B86788555D4D65A36C6D1D8BF6EC15E8777D38FF718D42CFCC0FBFa1Z3O" TargetMode="External"/><Relationship Id="rId34" Type="http://schemas.openxmlformats.org/officeDocument/2006/relationships/hyperlink" Target="consultantplus://offline/ref=DFCA9FA6E2F8BC48ABCFFC412E978646C6728E911B62300EAE9E3704473279345E25BE586A3A4CA695B4E6tDcAO" TargetMode="External"/><Relationship Id="rId35" Type="http://schemas.openxmlformats.org/officeDocument/2006/relationships/hyperlink" Target="consultantplus://offline/ref=7BA9A22ECA57488116CEFC8A008B397997B2CB98B9C7261315C60FFC00sAdDO" TargetMode="External"/><Relationship Id="rId36" Type="http://schemas.openxmlformats.org/officeDocument/2006/relationships/hyperlink" Target="consultantplus://offline/ref=7BA9A22ECA57488116CEFC8A008B397997B2CB98BAC5261315C60FFC00ADBD5A6E8A6CA0193D9CE9s4d0O" TargetMode="External"/><Relationship Id="rId37" Type="http://schemas.openxmlformats.org/officeDocument/2006/relationships/hyperlink" Target="consultantplus://offline/ref=7BA9A22ECA57488116CEFC8A008B397997B2CB98BAC5261315C60FFC00ADBD5A6E8A6CA0193D9CE9s4d0O" TargetMode="External"/><Relationship Id="rId38" Type="http://schemas.openxmlformats.org/officeDocument/2006/relationships/hyperlink" Target="consultantplus://offline/ref=7BA9A22ECA57488116CEFC8A008B397997B2CB98BAC5261315C60FFC00ADBD5A6E8A6CA0193D9CE9s4d0O" TargetMode="External"/><Relationship Id="rId39" Type="http://schemas.openxmlformats.org/officeDocument/2006/relationships/hyperlink" Target="consultantplus://offline/ref=7BA9A22ECA57488116CEFC8A008B397997B2CB98BAC5261315C60FFC00ADBD5A6E8A6CA0193D9FE3s4dEO" TargetMode="External"/><Relationship Id="rId40" Type="http://schemas.openxmlformats.org/officeDocument/2006/relationships/hyperlink" Target="consultantplus://offline/ref=7BA9A22ECA57488116CEFC8A008B397997B2CB98BAC5261315C60FFC00ADBD5A6E8A6CA0193D9CE3s4d8O" TargetMode="External"/><Relationship Id="rId41" Type="http://schemas.openxmlformats.org/officeDocument/2006/relationships/hyperlink" Target="consultantplus://offline/ref=7BA9A22ECA57488116CEFC8A008B397997B2CB98BAC5261315C60FFC00ADBD5A6E8A6CA0193D9CE9s4d0O" TargetMode="External"/><Relationship Id="rId42" Type="http://schemas.openxmlformats.org/officeDocument/2006/relationships/hyperlink" Target="consultantplus://offline/ref=7BA9A22ECA57488116CEFC8A008B397997B2CB98BAC5261315C60FFC00ADBD5A6E8A6CA0193D9FE3s4dEO" TargetMode="External"/><Relationship Id="rId43" Type="http://schemas.openxmlformats.org/officeDocument/2006/relationships/hyperlink" Target="consultantplus://offline/ref=7BA9A22ECA57488116CEFC8A008B397997B2CB98BAC5261315C60FFC00ADBD5A6E8A6CA0193D9CE3s4d8O" TargetMode="External"/><Relationship Id="rId44" Type="http://schemas.openxmlformats.org/officeDocument/2006/relationships/hyperlink" Target="consultantplus://offline/ref=7BA9A22ECA57488116CEFC8A008B397997B2CB98BAC5261315C60FFC00ADBD5A6E8A6CA0193D9CE9s4d0O" TargetMode="External"/><Relationship Id="rId45" Type="http://schemas.openxmlformats.org/officeDocument/2006/relationships/hyperlink" Target="consultantplus://offline/ref=7BA9A22ECA57488116CEFC8A008B397997B2CB98BAC5261315C60FFC00ADBD5A6E8A6CA0193D9FE3s4dEO" TargetMode="External"/><Relationship Id="rId46" Type="http://schemas.openxmlformats.org/officeDocument/2006/relationships/hyperlink" Target="consultantplus://offline/ref=7BA9A22ECA57488116CEFC8A008B397997B2CB98BAC5261315C60FFC00ADBD5A6E8A6CA0193D9CE3s4d8O" TargetMode="External"/><Relationship Id="rId47" Type="http://schemas.openxmlformats.org/officeDocument/2006/relationships/hyperlink" Target="consultantplus://offline/ref=7BA9A22ECA57488116CEFC8A008B397997B2CB98BAC5261315C60FFC00ADBD5A6E8A6CA2s1d8O" TargetMode="External"/><Relationship Id="rId48" Type="http://schemas.openxmlformats.org/officeDocument/2006/relationships/hyperlink" Target="consultantplus://offline/ref=7BA9A22ECA57488116CEFC8A008B397997B2CB98BAC5261315C60FFC00ADBD5A6E8A6CA2s1dBO" TargetMode="External"/><Relationship Id="rId49" Type="http://schemas.openxmlformats.org/officeDocument/2006/relationships/hyperlink" Target="consultantplus://offline/ref=7BA9A22ECA57488116CEFC8A008B397997B2CB98BAC5261315C60FFC00ADBD5A6E8A6CA0193D9CE3s4dAO" TargetMode="External"/><Relationship Id="rId50" Type="http://schemas.openxmlformats.org/officeDocument/2006/relationships/hyperlink" Target="consultantplus://offline/ref=7BA9A22ECA57488116CEFC8A008B397997B2CB98BAC5261315C60FFC00ADBD5A6E8A6CA0193D9CE3s4dDO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7:00Z</dcterms:created>
  <dc:creator>Белобровец Владимир Михайлович</dc:creator>
  <dc:description/>
  <cp:keywords/>
  <dc:language>en-US</dc:language>
  <cp:lastModifiedBy>Туренкова Ю. Е.</cp:lastModifiedBy>
  <cp:lastPrinted>2012-09-06T11:26:00Z</cp:lastPrinted>
  <dcterms:modified xsi:type="dcterms:W3CDTF">2012-09-06T07:26:00Z</dcterms:modified>
  <cp:revision>4</cp:revision>
  <dc:subject/>
  <dc:title/>
</cp:coreProperties>
</file>