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2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услуг, которые являются необходимыми и обязательными для предоставления муниципальных услуг органами местного самоуправления ЗАТО Видяево и оказываются организациями, участвующими в предоставл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уг органов местного самоуправления ЗАТО Видяево, утвержденный решением Совета депутатов ЗАТО Видяево от 21.03.2011 № 2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планирования, экономического развития и муниципального имущества Администрации ЗАТО Видяево Бражниковой Е.Н.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услуг, которые являются необходимыми и обязательными для предоставления муниципальных услуг органами местного самоуправления ЗАТО Видяево и оказываются организациями, участвующими в предоставлении муниципальных услуг органов местного самоуправления ЗАТО Видяе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решением Совета депутатов ЗАТО Видяево от 21.03.2011 № 264, изложив его в редакции приложения к настоящему реш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 04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 xml:space="preserve">                             С.М. 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990" w:hanging="0"/>
        <w:rPr/>
      </w:pP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ТО пос. Видяево </w:t>
      </w:r>
    </w:p>
    <w:p>
      <w:pPr>
        <w:pStyle w:val="Normal"/>
        <w:ind w:left="6990" w:hanging="0"/>
        <w:rPr>
          <w:sz w:val="28"/>
          <w:szCs w:val="28"/>
        </w:rPr>
      </w:pPr>
      <w:r>
        <w:rPr>
          <w:sz w:val="28"/>
          <w:szCs w:val="28"/>
        </w:rPr>
        <w:t>от 05.09.2012 № 44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слуг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которые являются необходимыми и обязательными для предоставления муниципальных услуг органами местного самоуправления ЗАТО Видяе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282"/>
      </w:tblGrid>
      <w:tr>
        <w:trPr>
          <w:trHeight w:val="11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, которая является необходимой и обязательной для предоставления муниципальных услуг органами местного самоуправления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документа, определяющего внешний вид рекламной конструкции (эскиз, фотографический снимок)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хемы (плана) расположения рекламной конструкции на территории ЗАТО Видяево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ектной документации на рекламную конструкцию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проектной документации (материалы, содержащиеся в проектной документации):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хем, отображающих архитектурные решения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ведений об инженерном оборудований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проекта организации строительства объекта капитального строительства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оекта организации работ по сносу или демонтажу объектов капитального строительства, их частей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положительного заключения государственной экспертизы проектной документации, в случаях, предусмотренных ст. 49 Градостроительного кодекса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документа о соответствии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документа о соответствии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документов о  соответствии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е заверение документов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екта переустройства  и (или) перепланировки переустраиваемого и (или) перепланируемого жилого помещения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переустраиваемого и (или) перепланируемого жилого помещения или копия поэтажного плана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плана переводимого помещения с его техническим описанием (в случае, если переводимое помещение является жилым, технический паспорт такого помещения) 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поэтажного плана дома, в котором находится переводимое помещение 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оформлени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ча санитарно-эпидемиологического заключения на предоставление земельного участка под строительство 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итуационного плана размещения объекта с указанием мест присоединения его к существующим инженерным сетям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технико-экономического обоснования использования земельного участка (в случае предоставления земельного участка для строительства)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хемы расположения земельных участков на кадастровом плане или кадастровой карте территории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на здание, строение, сооружение или копия кадастрового паспорта объекта недвижимости (при наличии строений на земельном участке)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топографической съемки земельного участка, в системе координат МСК 51 с прилегающей территорией с указанием даты выполнения и наименования организации исполнителя (оригинал на бумажном и электронном носителе), заверенный печатью и подписью исполнителя, выполненный не ранее 1 года на момент предоставления; (топографический план рекомендуется предоставлять в масштабе 1:500, 1:1000 или 1:2000, в случае большой протяженности линейного объекта и проходящего по землям вне населенных пунктов)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технических условий подключения объекта капитального строительства к сетям инженерно-технического обеспечения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итуационного плана-схемы размещения объекта капитального строительства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проекта планировочной организации земельного участка (для индивидуальной застройки)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 (для объектов нового строительства) или акт ввода в эксплуатацию (для ранее введенных объектов)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итуационного плана расположения земельного участка с привязкой к существующим зданиям, строениям, сооружениям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плана жилого помещения с его техническим паспортом, для нежилого помещения - проект реконструкции нежилого помещения для признания его в дальнейшем жилым помещением 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актов проведенных за последние 3 года общих осмотров жилого дома с указанием видов и объемов ремонтных работ, выполненных за этот период 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межевого плана, заверенного подписью и печатью кадастрового инженера, подготовившего такой план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акта согласования проекта границ (согласования границ, согласования местоположения границы) земельного участка (может быть включен в межевой план)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акта выбора земельного участка, утвержденный уполномоченным органом государственной власти (в случае формирования земельного участка в целях проектирования и строительства объектов капитального строительства из земель, находящихся в собственности Российской Федерации, государственной собственности)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справки с места работы о неполучении материальной помощи, денежной субсидии, льготного кредитования или ссуды для финансирования строительства жилья 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учебы (для членов семьи, выехавших на учебу)</w:t>
            </w:r>
          </w:p>
        </w:tc>
      </w:tr>
      <w:tr>
        <w:trPr>
          <w:trHeight w:val="6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с места работы с указанием должности и размера средней заработной платы за последние 12 месяцев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 о прохождении подготовки гражданина, выразившего желание стать опекуном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медицинского заключения о состоянии здоровья по результатам освидетельствования гражданина, выразившего желание стать опекуном 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работы, службы, подтверждающей право на льготу (преимущество) при зачислении ребенка в образовательное учреждение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едицинской справки о состоянии здоровья ребенка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психолого-медико-педагогической комиссии для зачисления в группы компенсирующего направления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остоянии здоровья ребенка с заключением о возможности заниматься в группе дополнительного образования по избранному профилю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едицинской справки о функциональной готовности ребенка к обучению в школе (для поступления в 1 класс)</w:t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выписки психолого-медико-педагогической  комиссии для  зачисления в специальный (коррекционный) клас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9:00Z</dcterms:created>
  <dc:creator>Мальцева</dc:creator>
  <dc:description/>
  <cp:keywords/>
  <dc:language>en-US</dc:language>
  <cp:lastModifiedBy>Сахорова Анастасия Евгеньевна</cp:lastModifiedBy>
  <cp:lastPrinted>2012-09-04T11:34:00Z</cp:lastPrinted>
  <dcterms:modified xsi:type="dcterms:W3CDTF">2012-09-04T07:56:00Z</dcterms:modified>
  <cp:revision>4</cp:revision>
  <dc:subject/>
  <dc:title>СОВЕТ  ДЕПУТАТОВ                                                                         П Р О Е К Т</dc:title>
</cp:coreProperties>
</file>