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32"/>
        </w:rPr>
      </w:pPr>
      <w:r>
        <w:rPr>
          <w:b w:val="false"/>
          <w:szCs w:val="32"/>
        </w:rPr>
        <w:t xml:space="preserve">СОВЕТ ДЕПУТАТОВ                                                               </w:t>
      </w:r>
      <w:r>
        <w:rPr>
          <w:szCs w:val="32"/>
        </w:rPr>
        <w:t xml:space="preserve"> </w:t>
      </w:r>
      <w:r>
        <w:rPr>
          <w:b w:val="false"/>
          <w:szCs w:val="32"/>
        </w:rPr>
        <w:t xml:space="preserve">  </w:t>
        <w:tab/>
      </w:r>
    </w:p>
    <w:p>
      <w:pPr>
        <w:pStyle w:val="Normal"/>
        <w:rPr>
          <w:bCs/>
          <w:sz w:val="28"/>
          <w:szCs w:val="28"/>
        </w:rPr>
      </w:pPr>
      <w:r>
        <w:rPr>
          <w:bCs/>
          <w:sz w:val="32"/>
          <w:szCs w:val="32"/>
        </w:rPr>
        <w:t>ЗАТО пос. ВИДЯЕВО</w:t>
      </w:r>
    </w:p>
    <w:p>
      <w:pPr>
        <w:pStyle w:val="Normal"/>
        <w:rPr>
          <w:b/>
          <w:b/>
          <w:bCs/>
          <w:sz w:val="28"/>
          <w:szCs w:val="28"/>
        </w:rPr>
      </w:pPr>
      <w:r>
        <w:rPr>
          <w:bCs/>
          <w:sz w:val="28"/>
          <w:szCs w:val="28"/>
        </w:rPr>
        <w:t xml:space="preserve">(четвертого созыва) </w:t>
      </w:r>
    </w:p>
    <w:p>
      <w:pPr>
        <w:pStyle w:val="Normal"/>
        <w:rPr>
          <w:b/>
          <w:b/>
          <w:bCs/>
          <w:sz w:val="32"/>
          <w:szCs w:val="32"/>
        </w:rPr>
      </w:pPr>
      <w:r>
        <w:rPr>
          <w:b/>
          <w:bCs/>
          <w:sz w:val="32"/>
          <w:szCs w:val="32"/>
        </w:rPr>
      </w:r>
    </w:p>
    <w:p>
      <w:pPr>
        <w:pStyle w:val="Normal"/>
        <w:tabs>
          <w:tab w:val="clear" w:pos="708"/>
          <w:tab w:val="left" w:pos="709" w:leader="none"/>
        </w:tabs>
        <w:rPr>
          <w:b/>
          <w:b/>
          <w:sz w:val="32"/>
          <w:szCs w:val="32"/>
        </w:rPr>
      </w:pPr>
      <w:r>
        <w:rPr>
          <w:b/>
          <w:sz w:val="32"/>
          <w:szCs w:val="32"/>
        </w:rPr>
        <w:t>РЕШЕНИЕ</w:t>
      </w:r>
    </w:p>
    <w:p>
      <w:pPr>
        <w:pStyle w:val="Normal"/>
        <w:rPr>
          <w:sz w:val="28"/>
          <w:szCs w:val="28"/>
        </w:rPr>
      </w:pPr>
      <w:r>
        <w:rPr>
          <w:sz w:val="28"/>
          <w:szCs w:val="28"/>
        </w:rPr>
        <w:t>05.09.2012 № 4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both"/>
        <w:rPr>
          <w:b/>
          <w:b/>
          <w:bCs/>
          <w:sz w:val="28"/>
          <w:szCs w:val="28"/>
        </w:rPr>
      </w:pPr>
      <w:r>
        <w:rPr>
          <w:b/>
          <w:bCs/>
          <w:sz w:val="28"/>
          <w:szCs w:val="28"/>
        </w:rPr>
        <w:t>О системе налогообложения</w:t>
      </w:r>
    </w:p>
    <w:p>
      <w:pPr>
        <w:pStyle w:val="Normal"/>
        <w:jc w:val="both"/>
        <w:rPr>
          <w:b/>
          <w:b/>
          <w:bCs/>
          <w:sz w:val="28"/>
          <w:szCs w:val="28"/>
        </w:rPr>
      </w:pPr>
      <w:r>
        <w:rPr>
          <w:b/>
          <w:bCs/>
          <w:sz w:val="28"/>
          <w:szCs w:val="28"/>
        </w:rPr>
        <w:t>в виде единого налога на вмененный</w:t>
      </w:r>
    </w:p>
    <w:p>
      <w:pPr>
        <w:pStyle w:val="Normal"/>
        <w:jc w:val="both"/>
        <w:rPr>
          <w:b/>
          <w:b/>
          <w:bCs/>
          <w:sz w:val="28"/>
          <w:szCs w:val="28"/>
        </w:rPr>
      </w:pPr>
      <w:r>
        <w:rPr>
          <w:b/>
          <w:bCs/>
          <w:sz w:val="28"/>
          <w:szCs w:val="28"/>
        </w:rPr>
        <w:t>доход для отдельных видов деятельности</w:t>
      </w:r>
    </w:p>
    <w:p>
      <w:pPr>
        <w:pStyle w:val="Normal"/>
        <w:jc w:val="both"/>
        <w:rPr>
          <w:sz w:val="26"/>
          <w:szCs w:val="26"/>
        </w:rPr>
      </w:pPr>
      <w:r>
        <w:rPr>
          <w:sz w:val="26"/>
          <w:szCs w:val="26"/>
        </w:rPr>
      </w:r>
    </w:p>
    <w:p>
      <w:pPr>
        <w:pStyle w:val="Normal"/>
        <w:jc w:val="both"/>
        <w:rPr>
          <w:b/>
          <w:b/>
          <w:sz w:val="28"/>
          <w:szCs w:val="28"/>
        </w:rPr>
      </w:pPr>
      <w:r>
        <w:rPr>
          <w:szCs w:val="28"/>
        </w:rPr>
        <w:t xml:space="preserve">         </w:t>
      </w:r>
    </w:p>
    <w:p>
      <w:pPr>
        <w:pStyle w:val="Normal"/>
        <w:jc w:val="both"/>
        <w:rPr>
          <w:sz w:val="28"/>
          <w:szCs w:val="28"/>
        </w:rPr>
      </w:pPr>
      <w:r>
        <w:rPr>
          <w:b/>
          <w:sz w:val="28"/>
          <w:szCs w:val="28"/>
        </w:rPr>
        <w:tab/>
      </w:r>
      <w:r>
        <w:rPr>
          <w:sz w:val="28"/>
          <w:szCs w:val="28"/>
        </w:rPr>
        <w:t>Заслушав информацию начальника отдела планирования, экономического развития и муниципального имущества администрации ЗАТО Видяево Бражниковой Е.Н., в соответствии с пунктом 1 статьи 80 Федерального закона от 06.10.2003 N 131-ФЗ "Об общих принципах организации местного самоуправления в Российской Федерации", ст. 346.26 Налогового кодекса Российской Федерации, руководствуясь ст. 24 Устава ЗАТО Видяево, Совет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РЕШИЛ:</w:t>
      </w:r>
    </w:p>
    <w:p>
      <w:pPr>
        <w:pStyle w:val="ConsPlusNormal"/>
        <w:widowControl/>
        <w:ind w:hanging="0"/>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менять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азания бытов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змещение рекламы с использованием внешних и внутренних поверхностей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значения корректирующего коэффициента базовой доходности К2 на 2013 год согласно приложению к настоящему решению для всех видов предпринимательской деятельности, указанных в пункте 2 настоящего решения, с учетом положений пункта 4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начения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муниципального образования ЗАТО Видяево, корректируются исходя из значений, указанных в таблице, в зависимости от размера среднемесячной заработной платы (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при расчете и уплате страховых взносов на обязательное пенсионное страхование, а также среднемесячных вознаграждений за работы и услуги по договорам гражданско-правового характера, выплачиваемых индивидуальным предприним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ения коэффициента К2 применяются в соответствии с приложением к настоящему решению при условии, что размер месячной заработной платы каждого работника, работающего на территории Мурманской области и состоящего в трудовых отношениях с работодателем, уплачивающим единый налог на вмененный доход, выше или равен величине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ения коэффициента К2, указанные в приложении к настоящему решению, увеличиваются в 2 раза, но не более 1,0, при условии если размер месячной заработной платы  каждого работника, работающего на территории Мурманской области и состоящего в трудовых отношениях с работодателем, ниже величины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ЗАТО Видяево № 333 от 21.11.2011г. «О системе налогообложения в виде единого налога на вмененный доход для отдельных видов деятельности на 2012 год» с 01.01.2013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 01.01.2013 и подлежит           опубликованию в  газете «Вестник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02 л. в 01 эк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ЗАТО пос. Видяево                           </w:t>
        <w:tab/>
        <w:tab/>
        <w:tab/>
        <w:tab/>
        <w:tab/>
        <w:t>С.М. Дубов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t xml:space="preserve">                                                                                                                                            </w: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left="5664" w:hanging="0"/>
        <w:outlineLvl w:val="0"/>
        <w:rPr>
          <w:rFonts w:ascii="Times New Roman" w:hAnsi="Times New Roman" w:cs="Times New Roman"/>
          <w:sz w:val="28"/>
          <w:szCs w:val="28"/>
        </w:rPr>
      </w:pPr>
      <w:r>
        <w:rPr/>
        <w:t xml:space="preserve">    </w:t>
      </w: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пос.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от 05.09.2012 № 4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НАЧ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РРЕКТИРУЮЩЕГО КОЭФФИЦИЕНТА БАЗОВОЙ ДОХОДНОСТИ К2</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ЛЯ ВИДОВ ПРЕДПРИНИМАТЕЛЬСКОЙ ДЕЯТЕЛЬНОСТИ, УКАЗАННЫ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ПУНКТЕ 2 НАСТОЯЩЕ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Look w:val="01e0"/>
      </w:tblPr>
      <w:tblGrid>
        <w:gridCol w:w="647"/>
        <w:gridCol w:w="721"/>
        <w:gridCol w:w="899"/>
        <w:gridCol w:w="6068"/>
        <w:gridCol w:w="1133"/>
      </w:tblGrid>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Виды предпринимательской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бытовых услуг,                                     </w:t>
              <w:b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емонт, окраска и пошив обув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емонт и пошив швейных, меховых и кожаных изделий,     </w:t>
              <w:br/>
              <w:t xml:space="preserve">головных уборов и изделий текстильной галантереи,      </w:t>
              <w:br/>
              <w:t xml:space="preserve">ремонт, пошив и вязание трикотажных изделий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емонт и техническое обслуживание бытовой              </w:t>
              <w:br/>
              <w:t xml:space="preserve">радиоэлектронной аппаратуры, бытовых машин и бытовых   </w:t>
              <w:br/>
              <w:t xml:space="preserve">приборов, ремонт и изготовление металлоизделий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емонт мебел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химическая чистка и крашение, услуги прачечных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слуги бань и душевых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слуги фотоателье и фото- и кинолабораторий, транспортно-экспедиторские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8</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слуги парикмахерских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9</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итуальные услуг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2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10</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слуги по прокату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11</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брядовые  услуг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300</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ветеринарных услуг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казание услуг по ремонту, техническому обслуживанию и мойке</w:t>
              <w:br/>
              <w:t xml:space="preserve">автомототранспортных средств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7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00</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автотранспортных услуг по перевозке пассажиров и   </w:t>
              <w:br/>
              <w:t xml:space="preserve">грузов, осуществляемых организациями и индивидуальными      </w:t>
              <w:br/>
              <w:t xml:space="preserve">предпринимателями, имеющими на праве собственности или ином </w:t>
              <w:br/>
              <w:t xml:space="preserve">праве (пользования, владения и (или) распоряжения) не более </w:t>
              <w:br/>
              <w:t xml:space="preserve">20 транспортных средств, предназначенных для оказания таких </w:t>
              <w:br/>
              <w:t xml:space="preserve">услуг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68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озничная торговля, осуществляемая через объекты стационарной торговой  сети, не имеющей торговых залов, а также объекты нестационарной торговой   </w:t>
              <w:br/>
              <w:t>се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460</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услуг общественного питания через объекты          </w:t>
              <w:br/>
              <w:t xml:space="preserve">организации общественного питания, не имеющие залов         </w:t>
              <w:br/>
              <w:t xml:space="preserve">обслуживания посетителей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240</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аспространение наружной рекламы с использованием рекламных конструк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910</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азмещение рекламы с использованием внешних и внутренних поверхностей  транспорт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910</w:t>
            </w:r>
          </w:p>
        </w:tc>
      </w:tr>
      <w:tr>
        <w:trPr>
          <w:trHeight w:val="100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0</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услуг по временному размещению и проживанию        </w:t>
              <w:br/>
              <w:t xml:space="preserve">организациями и предпринимателями, использующими в каждом   </w:t>
              <w:br/>
              <w:t xml:space="preserve">объекте предоставления данных услуг общую площадь </w:t>
              <w:br/>
              <w:t xml:space="preserve">помещений для временного размещения и проживания не более 500 квадратных метров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910</w:t>
            </w:r>
          </w:p>
        </w:tc>
      </w:tr>
      <w:tr>
        <w:trPr>
          <w:trHeight w:val="1239"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680</w:t>
            </w:r>
          </w:p>
        </w:tc>
      </w:tr>
      <w:tr>
        <w:trPr>
          <w:trHeight w:val="49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1</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реализующие продовольственные товары без реализации алкогольной продукции или непродовольственные товар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1.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до 5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460</w:t>
            </w:r>
          </w:p>
        </w:tc>
      </w:tr>
      <w:tr>
        <w:trPr>
          <w:trHeight w:val="54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1.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от 50 до 10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480</w:t>
            </w:r>
          </w:p>
        </w:tc>
      </w:tr>
      <w:tr>
        <w:trPr>
          <w:trHeight w:val="5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1.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от 100 до 15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500</w:t>
            </w:r>
          </w:p>
        </w:tc>
      </w:tr>
      <w:tr>
        <w:trPr>
          <w:trHeight w:val="5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реализующие продовольственные товары, включая алкогольную продукц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2.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до 5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500</w:t>
            </w:r>
          </w:p>
        </w:tc>
      </w:tr>
      <w:tr>
        <w:trPr>
          <w:trHeight w:val="52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2.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от 50 до 10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550</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2.2.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с площадью торгового зала от 100 до 150 ме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600</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0,600</w:t>
            </w:r>
          </w:p>
        </w:tc>
      </w:tr>
    </w:tbl>
    <w:p>
      <w:pPr>
        <w:pStyle w:val="Normal"/>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0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e5083"/>
    <w:pPr>
      <w:keepNext w:val="true"/>
      <w:outlineLvl w:val="0"/>
    </w:pPr>
    <w:rPr>
      <w:b/>
      <w:bCs/>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e5083"/>
    <w:rPr>
      <w:rFonts w:ascii="Times New Roman" w:hAnsi="Times New Roman" w:eastAsia="Times New Roman" w:cs="Times New Roman"/>
      <w:b/>
      <w:bCs/>
      <w:sz w:val="32"/>
      <w:szCs w:val="24"/>
      <w:lang w:eastAsia="ru-RU"/>
    </w:rPr>
  </w:style>
  <w:style w:type="character" w:styleId="Style13" w:customStyle="1">
    <w:name w:val="Основной текст Знак"/>
    <w:basedOn w:val="DefaultParagraphFont"/>
    <w:qFormat/>
    <w:rsid w:val="00de5083"/>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e5083"/>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e508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de508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47</Words>
  <Characters>9389</Characters>
  <CharactersWithSpaces>110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7:00Z</dcterms:created>
  <dc:creator>Зинкевич</dc:creator>
  <dc:description/>
  <dc:language>en-US</dc:language>
  <cp:lastModifiedBy>Туренкова Ю. Е.</cp:lastModifiedBy>
  <cp:lastPrinted>2012-08-28T05:37:00Z</cp:lastPrinted>
  <dcterms:modified xsi:type="dcterms:W3CDTF">2012-08-3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