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2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ограмму комплек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ЗАТО пос.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.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планирования, экономического развития и муниципального имущества администрации ЗАТО Видяево Бражниковой Е.Н., заключение бюджетно-ревизионной комиссии Совета депутатов ЗАТО Видяево, руководствуясь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пос. Видяево на 2011-2015г.г., утвержденную решением Совета депутатов ЗАТО Видяево от 22.11.2010 № 220 (с учетом изменений, внесенных решениями Совета депутатов ЗАТО Видяево от 23.08.2011 № 306, от 09.12.2011 № 344, от 31.05.2012 № 25), изложив перечень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11-2015 годы в редакции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tbl>
      <w:tblPr>
        <w:tblW w:w="16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100"/>
        <w:gridCol w:w="1660"/>
        <w:gridCol w:w="1240"/>
        <w:gridCol w:w="1360"/>
        <w:gridCol w:w="1320"/>
        <w:gridCol w:w="1072"/>
        <w:gridCol w:w="1571"/>
        <w:gridCol w:w="1254"/>
        <w:gridCol w:w="960"/>
      </w:tblGrid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ЗАТО Видяе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05" сентября 2012 г. № 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комплексного социально-экономического развития закрытого административно – территори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дяево (Мурманская область) на 2011-2015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яч рубле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редствах на 2011-2015 г.г., всего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ое строительство и реконструкция объектов социальной и инженер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1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ие работ по строительству пристройки корпуса Детского сада № 2 "Елоч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участка сети уличного освещения от ТЦ до СОК-ВА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участка сети уличного освещ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3.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общежи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щежи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лыжного стадиона муниципального бюджетного образовательного учреждения дополнительного образования детей Видяевского детского оздоровительно-образовательного (профильного) центра "Олимп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 по строительству лыжного стади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ыжного стади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5.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корпуса 1 МБОУ СОШ ЗАТО Видяево - устройство противорадиационного укры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рпуса 1 МБОУ СОШ ЗАТО Видяево - устройство противорадиационного укры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автомобильной стоян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стоян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ъектов социальной и инженер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 7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 75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5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6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9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7 3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3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5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орцевых стен - теплоизоляция стен панель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нтрального о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женерных сетей, тепловых узлов центрального о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женерных сетей ХГВС, водоподогревателей, общедомовых приборов у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, устройство козырьков подъездов, ремонт крыле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вых устано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лярных изделий (оконных бло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етей ка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домов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ого дома № 18 по ул.Централь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варт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жилищно-коммунального хозяйства, объектов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2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ельн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осел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0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юджетного дошкольного образовательного учреждения комбинированного вида Детский сад № 1 "Солнышко" ЗАТО Видя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юджетного дошкольного образовательного учреждения комбинированного вида Детский сад № 2 "Елочка" ЗАТО Видя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юджетного общеобразовательного учреждения "Средняя общеобразовательная школа ЗАТО Видяе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юджетного образовательного учреждения дополнительного образования детей Видяевского детского оздоровительно-образовательного (профильного) центра "Олимп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юджетного образовательного учреждения дополнительного образования детей в сфере культуры "Видяевская Детская музыкальная школ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юджетного учреждения культуры  «Общедоступная   универсальная  библиотека» ЗАТО Видяево Мурм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здравоохранения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медицинского учреждения "Поликлиника ЗАТО Видяе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автономного учреждения "Спортивно-оздоровительный комплекс "Фрегат" ЗАТО Видя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основных средств для объектов образования,  здравоохранения, физической культуры и спорта, культуры, коммунальной и инженер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8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объектов жилищно-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учреждений здравоохран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физической культуры и массового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 8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3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 1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 8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5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1:00Z</dcterms:created>
  <dc:creator>Мальцева</dc:creator>
  <dc:description/>
  <cp:keywords/>
  <dc:language>en-US</dc:language>
  <cp:lastModifiedBy>Сахорова Анастасия Евгеньевна</cp:lastModifiedBy>
  <cp:lastPrinted>2012-09-04T11:33:00Z</cp:lastPrinted>
  <dcterms:modified xsi:type="dcterms:W3CDTF">2012-09-04T08:20:00Z</dcterms:modified>
  <cp:revision>4</cp:revision>
  <dc:subject/>
  <dc:title>СОВЕТ  ДЕПУТАТОВ                                                                         П Р О Е К Т</dc:title>
</cp:coreProperties>
</file>