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Главы муниципального образования, председателя Совета депутатов ЗАТО пос. Видяево С.М. Дубового о решении и протоколе заседания конкурсной комиссии по проведению конкурса на замещение должности главы Администрации ЗАТО Видяево, руководствуясь ст. 34 Устава ЗАТО Видяево, Регламентом Совета депутатов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Назначить Главой Администрации ЗАТО Видяево ГРАДОВА Вячеслава Алексеевича, 1955 года рождения.</w:t>
      </w:r>
    </w:p>
    <w:p>
      <w:pPr>
        <w:pStyle w:val="TextBody"/>
        <w:ind w:firstLine="708"/>
        <w:jc w:val="both"/>
        <w:rPr/>
      </w:pPr>
      <w:r>
        <w:rPr/>
        <w:t xml:space="preserve">2. Главе ЗАТО Видяево заключить контракт с Главой Администрации ЗАТО Видяево ГРАДОВЫМ Вячеславом Алексеевичем с 06.09.2012 года на период полномочий Совета депутатов ЗАТО пос. Видяево четвертого созыва.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кз. – в дело,</w:t>
      </w:r>
    </w:p>
    <w:p>
      <w:pPr>
        <w:pStyle w:val="Normal"/>
        <w:jc w:val="both"/>
        <w:rPr/>
      </w:pPr>
      <w:r>
        <w:rPr>
          <w:sz w:val="28"/>
          <w:szCs w:val="28"/>
        </w:rPr>
        <w:t>2-й экз. – в личн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экз. -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экз. – 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экз. - ОБУ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2:00Z</dcterms:created>
  <dc:creator>Мальцева</dc:creator>
  <dc:description/>
  <cp:keywords/>
  <dc:language>en-US</dc:language>
  <cp:lastModifiedBy>Туренкова Ю. Е.</cp:lastModifiedBy>
  <cp:lastPrinted>2012-09-07T10:21:00Z</cp:lastPrinted>
  <dcterms:modified xsi:type="dcterms:W3CDTF">2012-09-07T06:22:00Z</dcterms:modified>
  <cp:revision>2</cp:revision>
  <dc:subject/>
  <dc:title>СОВЕТ  ДЕПУТАТОВ                                                                         П Р О Е К Т</dc:title>
</cp:coreProperties>
</file>