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8.2012 № 40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Видяево от 21.12.2011г. № 355 «Об утверждении бюджет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 и на плановый период 2013 и 201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Заслушав информацию начальника финансового отдела Администрации ЗАТО Видяево Никишиной Н.В., руководствуясь ст. ст. 37, 38, 39, 40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1.12.2011г. № 355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2 год и на плановый период 2013 и 2014 годов</w:t>
      </w:r>
      <w:r>
        <w:rPr/>
        <w:t xml:space="preserve">»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ind w:left="0" w:firstLine="360"/>
        <w:jc w:val="both"/>
        <w:rPr/>
      </w:pPr>
      <w:r>
        <w:rPr/>
        <w:t xml:space="preserve"> </w:t>
      </w:r>
      <w:r>
        <w:rPr/>
        <w:t>Слова в пункте 1 «Утвердить бюджет ЗАТО Видяево (местный бюджет) на 2012 год:</w:t>
      </w:r>
      <w:r>
        <w:rPr>
          <w:color w:val="0000FF"/>
        </w:rPr>
        <w:t xml:space="preserve"> </w:t>
      </w:r>
      <w:r>
        <w:rPr/>
        <w:t>по доходам в сумме  364 872,4  тыс. рублей, по расходам в сумме  399 646,7 тыс. рублей» заменить словами «Утвердить бюджет ЗАТО Видяево (местный бюджет) на 2012 год:</w:t>
      </w:r>
      <w:r>
        <w:rPr>
          <w:color w:val="0000FF"/>
        </w:rPr>
        <w:t xml:space="preserve"> </w:t>
      </w:r>
      <w:r>
        <w:rPr/>
        <w:t>по доходам в сумме  371 053,3 тыс. рублей, по расходам в сумме  407 091,2 тыс. рублей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122" w:leader="none"/>
        </w:tabs>
        <w:ind w:left="0" w:firstLine="360"/>
        <w:jc w:val="both"/>
        <w:rPr/>
      </w:pPr>
      <w:r>
        <w:rPr/>
        <w:t>Слова в пункте 2 «Дефицит бюджета ЗАТО Видяево на 2012 год составляет в сумме 34 774,3 тыс. рублей» заменить словами «Дефицит бюджета ЗАТО Видяево на 2012 год составляет в сумме 36 037,9 тыс. рублей».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2. Приложения 1, 4, 5, 6, 7, 8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 Решение вступает в силу после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 xml:space="preserve">                              </w:t>
        <w:tab/>
        <w:tab/>
        <w:tab/>
        <w:t xml:space="preserve">  С.М. Дубовой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13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560"/>
        <w:gridCol w:w="7300"/>
      </w:tblGrid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%3AC63"/>
            <w:r>
              <w:rPr/>
              <w:t> </w:t>
            </w:r>
            <w:bookmarkEnd w:id="0"/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ЗАТО Видяево</w:t>
            </w:r>
          </w:p>
        </w:tc>
      </w:tr>
      <w:tr>
        <w:trPr>
          <w:trHeight w:val="9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депутатов ЗАТО Видяево от 21.12.2011г. № 355 «Об утверждении бюджета ЗАТО Видяево</w:t>
              <w:br/>
              <w:t>на 2012 год и на плановый период 2013 и 2014 годов»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31" августа 2012 года № 40</w:t>
            </w:r>
          </w:p>
        </w:tc>
      </w:tr>
      <w:tr>
        <w:trPr>
          <w:trHeight w:val="660" w:hRule="atLeast"/>
        </w:trPr>
        <w:tc>
          <w:tcPr>
            <w:tcW w:w="1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(администраторов) доходов бюджета ЗАТО Видяево - органов местного самоуправления или органов администрации ЗАТО Видяево с правами юридических лиц, получателей средств бюджета ЗАТО Видяево</w:t>
            </w:r>
          </w:p>
        </w:tc>
      </w:tr>
      <w:tr>
        <w:trPr>
          <w:trHeight w:val="660" w:hRule="atLeast"/>
        </w:trPr>
        <w:tc>
          <w:tcPr>
            <w:tcW w:w="1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бюджетной классифик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(администраторов) доходов местного бюджета, получателей средств бюджета ЗАТО Видяево</w:t>
            </w:r>
          </w:p>
        </w:tc>
      </w:tr>
      <w:tr>
        <w:trPr>
          <w:trHeight w:val="10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7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ТО пос. Видяево</w:t>
            </w:r>
          </w:p>
        </w:tc>
      </w:tr>
      <w:tr>
        <w:trPr>
          <w:trHeight w:val="7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й на установку рекламной конструкции</w:t>
            </w:r>
          </w:p>
        </w:tc>
      </w:tr>
      <w:tr>
        <w:trPr>
          <w:trHeight w:val="16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1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7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0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3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Финансовый отдел администрации ЗАТО Видяево"</w:t>
            </w:r>
          </w:p>
        </w:tc>
      </w:tr>
      <w:tr>
        <w:trPr>
          <w:trHeight w:val="10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39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1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7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поощрение достижений наилучших показателей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132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8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</w:tr>
      <w:tr>
        <w:trPr>
          <w:trHeight w:val="207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400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еречисления для осуществления  возврата (зачета) излишне уплаченных или  излишне взысканных сумм налогов, сборов  и иных платежей,  а  также  сумм  процентов  за несвоевременное   осуществление   такого возврата  и  процентов,  начисленных 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Совет депутатов закрытого административно-территориального образования пос. Видяево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, культуры, спорта и молодежной политики администрации ЗАТО Видяево</w:t>
            </w:r>
          </w:p>
        </w:tc>
      </w:tr>
      <w:tr>
        <w:trPr>
          <w:trHeight w:val="10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5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10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ежемесячное денежное вознаграждение за классное руководство</w:t>
            </w:r>
          </w:p>
        </w:tc>
      </w:tr>
      <w:tr>
        <w:trPr>
          <w:trHeight w:val="10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4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2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4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всеми главными администраторами (администраторами) - органов местного самоуправления или органов администрации ЗАТО Видяево с правами юридических лиц, получателями средств бюджета ЗАТО Видяево</w:t>
            </w:r>
          </w:p>
        </w:tc>
      </w:tr>
      <w:tr>
        <w:trPr>
          <w:trHeight w:val="13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13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23041 04 0000 140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133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23042 04 0000 140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9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33040 04 0000 140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 </w:t>
            </w:r>
          </w:p>
        </w:tc>
      </w:tr>
      <w:tr>
        <w:trPr>
          <w:trHeight w:val="94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40 04 0000 140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40 04 0000 180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70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9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2999 04 0000 151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городских округов </w:t>
            </w:r>
          </w:p>
        </w:tc>
      </w:tr>
      <w:tr>
        <w:trPr>
          <w:trHeight w:val="5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3999 04 0000 151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бюджетам городских округов </w:t>
            </w:r>
          </w:p>
        </w:tc>
      </w:tr>
      <w:tr>
        <w:trPr>
          <w:trHeight w:val="87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4010 04 0000 180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82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4020 04 0000 180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6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4030 04 0000 180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11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04000 04 0000 151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1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580"/>
        <w:gridCol w:w="1600"/>
      </w:tblGrid>
      <w:tr>
        <w:trPr>
          <w:trHeight w:val="25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%3AC107"/>
            <w:r>
              <w:rPr>
                <w:sz w:val="18"/>
                <w:szCs w:val="18"/>
              </w:rPr>
              <w:t> </w:t>
            </w:r>
            <w:bookmarkEnd w:id="1"/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ЗАТО Видяево</w:t>
            </w:r>
          </w:p>
        </w:tc>
      </w:tr>
      <w:tr>
        <w:trPr>
          <w:trHeight w:val="8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вета депутатов ЗАТО Видяево от 21.12.2011г. № 355 «Об утверждении бюджета ЗАТО Видяево</w:t>
              <w:br/>
              <w:t>на 2012 год и на плановый период 2013 и 2014 годов»</w:t>
              <w:br/>
              <w:t xml:space="preserve">"Об утверждении бюджета ЗАТО Видяево на 2012 год </w:t>
            </w:r>
          </w:p>
        </w:tc>
      </w:tr>
      <w:tr>
        <w:trPr>
          <w:trHeight w:val="1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31" августа 2012 года № 4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ЗАТО Видяево на 2012 год</w:t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54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9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9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3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3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3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0</w:t>
            </w:r>
          </w:p>
        </w:tc>
      </w:tr>
      <w:tr>
        <w:trPr>
          <w:trHeight w:val="9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9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5,0</w:t>
            </w:r>
          </w:p>
        </w:tc>
      </w:tr>
      <w:tr>
        <w:trPr>
          <w:trHeight w:val="18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5,0</w:t>
            </w:r>
          </w:p>
        </w:tc>
      </w:tr>
      <w:tr>
        <w:trPr>
          <w:trHeight w:val="157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1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1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54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 499,3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 499,3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077,2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88,0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308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1,2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31,3</w:t>
            </w:r>
          </w:p>
        </w:tc>
      </w:tr>
      <w:tr>
        <w:trPr>
          <w:trHeight w:val="6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2 02 0214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6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сид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905,7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905,7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429,4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2,4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2 02 0302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9,9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29,0</w:t>
            </w:r>
          </w:p>
        </w:tc>
      </w:tr>
      <w:tr>
        <w:trPr>
          <w:trHeight w:val="102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5,3</w:t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 392,4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261,4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32,0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8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315,0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1 05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07"/>
        <w:gridCol w:w="835"/>
        <w:gridCol w:w="1148"/>
        <w:gridCol w:w="797"/>
        <w:gridCol w:w="1098"/>
        <w:gridCol w:w="947"/>
        <w:gridCol w:w="616"/>
        <w:gridCol w:w="1733"/>
        <w:gridCol w:w="984"/>
      </w:tblGrid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ЗАТО Видяево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вета депутатов ЗАТО Видяево от 21.12.2011г. № 355 «Об утверждении бюджета ЗАТО Видяево</w:t>
              <w:br/>
              <w:t>на 2012 год и на плановый период 2013 и 2014 годов»</w:t>
              <w:br/>
              <w:t xml:space="preserve">"Об утверждении бюджета ЗАТО Видяево на 2012 год </w:t>
            </w:r>
          </w:p>
        </w:tc>
      </w:tr>
      <w:tr>
        <w:trPr>
          <w:trHeight w:val="1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31" августа 2012 года № 4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ТО Видяево на 2012 г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 037,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 037,9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 091,2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053,3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 091,2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 091,2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053,3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05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</w:tblGrid>
      <w:tr>
        <w:trPr>
          <w:trHeight w:val="28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" w:name="RANGE!A1%3AG760"/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bookmarkEnd w:id="2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ЗАТО Видяево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й  в решение Совета депутатов ЗАТО Видяево 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1.12.2011г. № 355 "Об утверждении бюджета ЗАТО Видяево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2 год и на плановый период 2013 и 2014 годов"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31" августа 2012 года № 40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2 год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4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628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7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76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20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20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7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полномочий по составлению списков кандидатов в присяжные заседат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бюджетные ассигнова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сред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2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24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8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Мурманской области "Об административных  комисс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еализацию гарантий по оказанию медицинской помощи в рамках рекомендаций по постановлению Правительства Мурманской области от 26.10.2011№547-ПП/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9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7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Повышение эффективности бюджетных расходов ЗАТО Видяево на 2012-201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108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7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404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3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8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8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7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8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8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8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 специальным  топливом  и  горюче-смазочными материалами вне рамок государственного оборонного заказ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довольственное обеспечение вне рамок государственного оборонного заказ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редупреждение и ликвидация последствий чрезвычайных ситуаций, обеспечение условий для нормальной жизнедеятельности населения ЗАТО Видяево на 2012-2013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25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приобретению оборудования аппаратно-программного комплекса "Безопасный город" в рамках подпрограммы "Обеспечение общественной безопасности и правопорядка на территории Мурманской области" ДЦП "Профилактика правонарушений, обеспечение безопасности населения и выполнение мероприятий гражданской обороны в Мурманской области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6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747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46,8</w:t>
            </w:r>
          </w:p>
        </w:tc>
      </w:tr>
      <w:tr>
        <w:trPr>
          <w:trHeight w:val="10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строительство, реконструкцию, и капитальный ремонт автомобильных дорог общего пользования местного значения (на конкурсной основ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и капитальный ремонт автодорог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 на ремонт и капитальный ремонт автомобильных дорог и искусственных сооружений на них (остаток прошлых период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14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овое обеспечение дорожной деятельности (за исключением проектирования) в отношении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ым образованиям на создание АРМ "Муниципал" в рамках подсистемы нормативных правовых актов единой системы информационно-телекоммуникционного обеспечения Российской Федерации на 201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 Мурманской области «О некоторых вопросах в области регулирования торговой деятельности на территории Мурма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вентаризации земель, землеустроительных работ в отношении земельных учас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2-2014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3 9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68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2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устующего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 экономии энергоресурсов в жилом фонд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133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реализацию проектов, направленных на оснащение узлами учета энергоресурсов, формирование системы учета и контроля потребления энергетических ресурсов в 2012 год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97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4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2-2013 г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разработки программ комплексного развития систем коммунальной инфраструктуры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ведомственной целевой программы "Подготовка объектов и систем жизнеобеспечения Мурманской  области к работе в осенне-зимний период на 2012-2014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рамках долгосрочной целевой программы "Энергосбережение и повышение энергетической эффективности в Мурманской области" на 2011-2015  годы и на перспективу до 2012 года  (на предоставление поддержки малоимущим гражданам на установку приборов учета используемых энергоресурс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одготовка объектов и систем жизнеобеспечения   Мурманской области к работе в осенне - зимний период на 2012-2013 годов", в том числе остатки прошлых пери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5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риобретение основных средств и материальных запасов не вклченных в норативные затраты, связанные с выполнением муниципального зад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исидия на оплату труда несовершеннолетним гражданам  в период летних канику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Благоустройство территории ЗАТО Видяево на 2012-2015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85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54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37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103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1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111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в объекты государственной (муниципальной) собственности государственным (муниципальным)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 – 2016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Развитие информационного общества в ЗАТО Видяево на 2012-2015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0 6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6 047,5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89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2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3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финансирование  на повышение фонда оплаты труда работникам дошкольных образовательных учреждений, финансируемых из местных бюдже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дошкольных  образовательных учреждений, финансируемых из местных бюдже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 67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041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рамках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99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99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бесплатным питанием отдельных категорий обучающихс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я Закона Мурманской области «О региональных нормативах финансирования системы образования Мурма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учреждений образования, финансируемых из местных бюдже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тдых детей Мурманской области» на 2012-2014 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рганизацию отдыха детей  Мурманской области в оздоровительных учреждениях с дневным пребыванием, организованных на базе муниципаль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Дети ЗАТО Видяево»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ети и творче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35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53,5</w:t>
            </w:r>
          </w:p>
        </w:tc>
      </w:tr>
      <w:tr>
        <w:trPr>
          <w:trHeight w:val="103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ебно-методического кабин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казен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6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6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6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3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44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 «Библиотечное дело Мурманской области» на 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 работникам учреждений культуры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5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346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0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 пунктах или поселках городского типа» в части организации мер социальной поддержки по оплате жилого помещения и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 оплате жилого помещения и коммунальных услуг отдельным категориям граждан, в том числе остати прошлых 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 «О дополнительных гарантиях по социальной поддержки детей-сирот и детей, оставшихся без попечения  родителей, лиц из числа детей-сирот и детей, оставшихся без попечения родителей» в части предоставления мер социальной поддержки по оплате жилого помещения и коммунальных услуг, в т.ч. остатки прошлых 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комиссиях по делам несовершеннолетних и защите их прав в Мурма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3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реализацию Закона Мурманской области «О патронате» в части финансирования   расходов по выплате денежного вознаграждения лицам, осуществляющим постинтернатный патронат в отношении несовершеннолетних и социальный патрон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приемному родителю на содержани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ознаграждение приемному родителю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опекуну на содержани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85,3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дополнительные расходы, связанные с выплатой компенсации части родительской платы за содержание ребенка в образовательных организациях,  реализующих основную общеобразовательную программу дошкольного образования (банковские, почтовые услуги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за счет средств областного бюджета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9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748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2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ЦП "Развитие спортивной инфраструктуры в Мурманской области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физической культуры и спорта в Мурманской области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 повышение фонда оплаты труда работникам учреждений физкультуры и спорта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103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в рамках ДЦП "Развитие спортивной инфраструктуры в Мурманской области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7 0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2 31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1087"/>
        <w:gridCol w:w="786"/>
        <w:gridCol w:w="860"/>
        <w:gridCol w:w="1120"/>
        <w:gridCol w:w="1220"/>
        <w:gridCol w:w="1540"/>
        <w:gridCol w:w="2080"/>
      </w:tblGrid>
      <w:tr>
        <w:trPr>
          <w:trHeight w:val="37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bookmarkStart w:id="3" w:name="RANGE!A1%3AH844"/>
            <w:r>
              <w:rPr>
                <w:rFonts w:cs="Times New Roman CYR" w:ascii="Times New Roman CYR" w:hAnsi="Times New Roman CYR"/>
              </w:rPr>
              <w:t> </w:t>
            </w:r>
            <w:bookmarkEnd w:id="3"/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4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ЗАТО Видяево</w:t>
            </w:r>
          </w:p>
        </w:tc>
      </w:tr>
      <w:tr>
        <w:trPr>
          <w:trHeight w:val="109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депутатов ЗАТО Видяево от 21.12.2011г. № 355 «Об утверждении бюджета ЗАТО Видяево</w:t>
              <w:br/>
              <w:t>на 2012 год и на плановый период 2013 и 2014 годов»</w:t>
            </w:r>
          </w:p>
        </w:tc>
      </w:tr>
      <w:tr>
        <w:trPr>
          <w:trHeight w:val="33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31" августа 2012 года № 4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домственная структура расходов бюджета ЗАТО Видяево на 2012 год</w:t>
            </w:r>
          </w:p>
        </w:tc>
      </w:tr>
      <w:tr>
        <w:trPr>
          <w:trHeight w:val="390" w:hRule="atLeas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ЗАТО пос.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4 99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8 487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2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1,3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9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53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53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53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91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91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71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осуществление госполномочий по составлению списков кандидатов в присяжные заседат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и референду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выборов в представительные орган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бюджетные ассигн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8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86,8</w:t>
            </w:r>
          </w:p>
        </w:tc>
      </w:tr>
      <w:tr>
        <w:trPr>
          <w:trHeight w:val="111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Мурманской области "Об административных  комисс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6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9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9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еализацию гарантий по оказанию медицинской помощи в рамках рекомендаций по постановлению Правительства Мурманской области от 26.10.2011№547-ПП/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униципальной службы в городском округе ЗАТО Видяево (на 2010-2012 годы)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3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0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</w:tr>
      <w:tr>
        <w:trPr>
          <w:trHeight w:val="75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8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8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76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8,6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8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8,6</w:t>
            </w:r>
          </w:p>
        </w:tc>
      </w:tr>
      <w:tr>
        <w:trPr>
          <w:trHeight w:val="45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специальным топливом и горюче-смазочными материалами вне рамок государственного оборонного заказ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овольственное обеспечение вне рамок государственного оборонного заказ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редупреждение и ликвидация последствий чрезвычайных ситуаций, обеспечение условий для нормальной жизнедеятельности населения ЗАТО Видяево на 2012-2013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283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приобретению оборудования аппаратно-программного комплекса "Безопасный город" в рамках подпрограммы "Обеспечение общественной безопасности и правопорядка на территории Мурманской области" ДЦП "Профилактика правонарушений, обеспечение безопасности населения и выполнение мероприятий гражданской обороны в Мурманской области" на 2012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12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47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3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46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строительство, реконструкцию, и капитальный ремонт автомобильных дорог общего пользования местного значения (на конкурсной основе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и капитальный ремонт автодорог и искусственных сооружений на 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 на ремонт и капитальный ремонт автомобильных дорог и искусственных сооружений на них (остаток прошлых периодов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овое обеспечение дорожной деятельности (за исключением проектирования) в отношении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ым образованиям на создание АРМ "Муниципал" в рамках подсистемы нормативных правовых актов единой системы информационно-телекоммуникционного обеспечения Российской Федерации на 2012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зизацию Закона Мурманской области "о некоторых вопросах о области регулирования торговой деятельности на территории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инвентаризации земель, землеустроительных работ в отношении земельных участ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Развитие малого и среднего предпринимательства в ЗАТО Видяево" на 2012-2014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 8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683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6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2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2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устующего жилого фон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 экономии энергоресурсов в жилом фонд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реализацию проектов, направленных на оснащение узлами учета энергоресурсов, формирование системы учета и контроля потребления энергетических ресурсов в 2012 год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88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9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7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2-2013 г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4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4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4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4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разработки программ комплексного развития систем коммунальной инфраструктуры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ведомственной целевой программы "Подготовка объектов и систем жизнеобеспечения Мурманской  области к работе в осенне-зимний период на 2012-2014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рамках долгосрочной целевой программы "Энергосбережение и повышение энергетической эффективности в Мурманской области" на 2011-2015  годы и на перспективу до 2012 года  (на предоставление поддержки малоимущим гражданам на установку приборов учета используемых энергоресурсов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одготовка объектов и систем жизнеобеспечения   Мурманской области к работе в осенне - зимний период на 2012-2013 годов", в том числе остатки прошлых пери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одготовка объектов и систем жизнеобеспечения   Мурманской области к работе в осенне - зимний период на 2012-2014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2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36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1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риобретение основных средств и материальных запасов не вклченных в норативные затраты, связанные с выполнением муниципального зад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исидия на оплату труда несовершеннолетним гражданам  в период летних канику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Благоустройство территории ЗАТО Видяево на 2012-2015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 85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548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37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) приборов учета потребления таких ресурсов в мнегоквартирных домах ЗАТО Видяево на 2009-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11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111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03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</w:tr>
      <w:tr>
        <w:trPr>
          <w:trHeight w:val="76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</w:tr>
      <w:tr>
        <w:trPr>
          <w:trHeight w:val="106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Развитие информационного общества в ЗАТО Видяево на 2012-2015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14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14,5</w:t>
            </w:r>
          </w:p>
        </w:tc>
      </w:tr>
      <w:tr>
        <w:trPr>
          <w:trHeight w:val="10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253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 оплате жилого помещения и коммунальных услуг отдельным категориям граждан, в том числе остати прошлых л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17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комиссиях по делам несовершеннолетних и защите их прав в Мурманской области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</w:tr>
      <w:tr>
        <w:trPr>
          <w:trHeight w:val="73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ЦП "Развитие спортивной инфраструктуры в Мурманской области" на 2012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в рамках ДЦП "Развитие спортивной инфраструктуры в Мурманской области" на 2012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"Финансовый отдел администрации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 94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137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8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5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5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5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50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76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76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32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7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7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7,2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Повышение эффективности бюджетных расходов ЗАТО Видяево на 2012-2014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2-2013 г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овет депутатов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75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5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"Отдел образования, культуры, спорта и молодежной политики администрации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0 39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2 689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8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6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6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56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 15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 933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892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2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35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финансирование  на повышение фонда оплаты труда работникам дошкольных образовательных учреждений, финансируемых из местных бюджет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реализацию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</w:tr>
      <w:tr>
        <w:trPr>
          <w:trHeight w:val="190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дошкольных  образовательных учреждений, финансируемых из местных бюджет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105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 67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041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рамках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190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99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99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99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199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бесплатным питанием отдельных категорий обучающихс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я Закона Мурманской области «О региональных нормативах финансирования системы образования Мурманской области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учреждений образования, финансируемых из местных бюджет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тдых детей Мурманской области» на 2012-2014  го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рганизацию отдыха детей  Мурманской области в оздоровительных учреждениях с дневным пребыванием, организованных на базе муниципальных учрежде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Дети ЗАТО Видяево»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7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9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9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ебно-методического кабин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99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7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9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9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и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6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0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2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3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2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2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Библиотечное дело Мурманской области" на 2012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 работникам учреждений культуры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1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316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86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86,5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22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организации мер социальной поддержки по оплате жилого помещения и коммунальных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</w:tr>
      <w:tr>
        <w:trPr>
          <w:trHeight w:val="253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 оплате жилого помещения и коммунальных услуг отдельным категориям граждан, в том числе остати прошлых л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70,0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267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 «О дополнительных гарантиях по социальной поддержки детей-сирот и детей, оставшихся без попечения  родителей, лиц из числа детей-сирот и детей, оставшихся без попечения родителей» в части предоставления мер социальной поддержки по оплате жилого помещения и коммунальных услуг, в т.ч. остатки прошлых л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0,1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1,8</w:t>
            </w:r>
          </w:p>
        </w:tc>
      </w:tr>
      <w:tr>
        <w:trPr>
          <w:trHeight w:val="22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9</w:t>
            </w:r>
          </w:p>
        </w:tc>
      </w:tr>
      <w:tr>
        <w:trPr>
          <w:trHeight w:val="22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12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3,0</w:t>
            </w:r>
          </w:p>
        </w:tc>
      </w:tr>
      <w:tr>
        <w:trPr>
          <w:trHeight w:val="190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реализацию Закона Мурманской области «О патронате» в части финансирования   расходов по выплате денежного вознаграждения лицам, осуществляющим постинтернатный патронат в отношении несовершеннолетних и социальный патронат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приемному родителю на содержание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ознаграждение приемному родителю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опекуну на содержание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54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8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85,3</w:t>
            </w:r>
          </w:p>
        </w:tc>
      </w:tr>
      <w:tr>
        <w:trPr>
          <w:trHeight w:val="190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дополнительные расходы, связанные с выплатой компенсации части родительской платы за содержание ребенка в образовательных организациях,  реализующих основную общеобразовательную программу дошкольного образования (банковские, почтовые услуги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159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за счет средств областного бюджета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58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8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15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8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8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физической культуры и спорта в Мурманской области" на 2012-201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136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 повышение фонда оплаты труда работникам учреждений физкультуры и спорта, финансируемых из местных бюдже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114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96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120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07 09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72 31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60"/>
        <w:gridCol w:w="657"/>
        <w:gridCol w:w="796"/>
        <w:gridCol w:w="5560"/>
        <w:gridCol w:w="1640"/>
      </w:tblGrid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" w:name="RANGE!A1%3AF36"/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bookmarkEnd w:id="4"/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ЗАТО Видяево </w:t>
            </w:r>
          </w:p>
        </w:tc>
      </w:tr>
      <w:tr>
        <w:trPr>
          <w:trHeight w:val="97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вета депутатов ЗАТО Видяево от 21.12.2011г. № 355 «Об утверждении бюджета ЗАТО Видяево</w:t>
              <w:br/>
              <w:t>на 2012 год и на плановый период 2013 и 2014 годов»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от "31" августа 2012 года № 40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6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госрочных муниципальных целевых программ, </w:t>
            </w:r>
          </w:p>
        </w:tc>
      </w:tr>
      <w:tr>
        <w:trPr>
          <w:trHeight w:val="36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уемых из бюджета ЗАТО Видяево </w:t>
            </w:r>
          </w:p>
        </w:tc>
      </w:tr>
      <w:tr>
        <w:trPr>
          <w:trHeight w:val="36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2 году</w:t>
            </w:r>
          </w:p>
        </w:tc>
      </w:tr>
      <w:tr>
        <w:trPr>
          <w:trHeight w:val="2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7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1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Дети ЗАТО Видяево" на 2011-2012 годы, в том числе подпрограммы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0 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Дети-сирот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0 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Дети и творчество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</w:tr>
      <w:tr>
        <w:trPr>
          <w:trHeight w:val="6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3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Профилактика безнадзорности и правонарушений несовершеннолетних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276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2 00</w:t>
            </w:r>
          </w:p>
        </w:tc>
        <w:tc>
          <w:tcPr>
            <w:tcW w:w="7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Молодежь ЗАТО Видяево" на 2010-2012 годы 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276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физической культуры в ЗАТО Видяево" на 2011-2012 г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4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культуры в ЗАТО Видяево" на 2011-2012 г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5 00</w:t>
            </w:r>
          </w:p>
        </w:tc>
        <w:tc>
          <w:tcPr>
            <w:tcW w:w="7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овышение безопасности дорожного движения и снижение дорожно-транспортного травматизма в ЗАТО Видяево на 2011-2013 годы" 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8,0 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6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0,0 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7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Развитие малого и среднего предпринимательства в ЗАТО Видяево на 2012-2014 год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</w:tr>
      <w:tr>
        <w:trPr>
          <w:trHeight w:val="20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8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_ приборов учета потребления таких ресурсов в многоквартирных домах ЗАТО Видяево на 2009-2016 годы"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4,7 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9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муниципальной службы в городском округе ЗАТО Видяево (2010-2012 годы)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,0 </w:t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0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Энергосбережение и повышение энергетической эффективности в муниципальном образовании ЗАТО Видяево на период 2010-2014 годы.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0,0 </w:t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1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апитальный ремонт муниципальных автомобильных дорог общего пользования в ЗАТО Видяево" на 2011-2013 г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25,0 </w:t>
            </w:r>
          </w:p>
        </w:tc>
      </w:tr>
      <w:tr>
        <w:trPr>
          <w:trHeight w:val="7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12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программа профилактики и борьбы с преступностью в ЗАТО Видяево на 2011 - 2013 г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2,5 </w:t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13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нформационного общества в ЗАТО Видяево на 2012-2013 годы и на перспективу 2015 год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8,3 </w:t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4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редупреждение и ликвидация последствий чрезвычайных ситуаций, обеспечение условий для нормальной жизнедеятельности населения ЗАТО Видяево" на 2012-2013 г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,4 </w:t>
            </w:r>
          </w:p>
        </w:tc>
      </w:tr>
      <w:tr>
        <w:trPr>
          <w:trHeight w:val="7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5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бюджетных расходов ЗАТО Видяево на 2012-2014 год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,9 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6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Благоустройство территорий ЗАТО Видяево" на 2012-2015 г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0 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83,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4:00Z</dcterms:created>
  <dc:creator>-</dc:creator>
  <dc:description/>
  <cp:keywords/>
  <dc:language>en-US</dc:language>
  <cp:lastModifiedBy>Сахорова Анастасия Евгеньевна</cp:lastModifiedBy>
  <cp:lastPrinted>2012-09-07T10:24:00Z</cp:lastPrinted>
  <dcterms:modified xsi:type="dcterms:W3CDTF">2012-09-04T08:04:00Z</dcterms:modified>
  <cp:revision>3</cp:revision>
  <dc:subject/>
  <dc:title>МУНИЦИПАЛЬНЫЙ СОВЕТ</dc:title>
</cp:coreProperties>
</file>