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3.03.2012 № 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ыборах заместител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я Совета</w:t>
      </w:r>
    </w:p>
    <w:p>
      <w:pPr>
        <w:pStyle w:val="Normal"/>
        <w:rPr/>
      </w:pPr>
      <w:r>
        <w:rPr>
          <w:b/>
          <w:bCs/>
          <w:sz w:val="28"/>
        </w:rPr>
        <w:t>депутатов четверт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ведя процедуру выборов заместителя председателя Совета депутатов ЗАТО пос. Видяево, руководствуясь ст.ст. 24, 25, Устава ЗАТО пос. Видяево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. Утвердить протокол № 3 счетной комиссии «О результатах тайного голосования по выборам заместителя председателя Совета депутатов ЗАТО пос. Видяево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 Признать избранным заместителем председателя Совета депутатов ЗАТО пос. Видяево депутата Бугайчука Александра Евгеньевича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3. Решение подлежит опубликованию в газете «Вестник Видяево»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Председательствующий первого заседания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Совета депутатов ЗАТО Видяево                                        С.М. Дубовой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7:00Z</dcterms:created>
  <dc:creator>-</dc:creator>
  <dc:description/>
  <cp:keywords/>
  <dc:language>en-US</dc:language>
  <cp:lastModifiedBy>Сахорова Анастасия Евгеньевна</cp:lastModifiedBy>
  <cp:lastPrinted>2012-03-22T09:59:00Z</cp:lastPrinted>
  <dcterms:modified xsi:type="dcterms:W3CDTF">2012-03-26T07:50:00Z</dcterms:modified>
  <cp:revision>9</cp:revision>
  <dc:subject/>
  <dc:title>МУНИЦИПАЛЬНЫЙ СОВЕТ</dc:title>
</cp:coreProperties>
</file>