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О пос. ВИДЯЕВО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четвертого созыва)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04.2016 № 3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я Совета депутатов 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 Федеральным законом от 03.11.2015 года № 303 -ФЗ «О внесении изменений в отдельные законодательные акты Российской Федерации», Уставом ЗАТО Видяево, Совет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шении Совета депутатов от 24.09.2013 № 137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а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на постоянной основе или должности муниципальной службы в органах местного самоуправления ЗАТО пос. Видяево» по всему тексту слова «на постоянной основе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решении Совета депутатов от 03.03.2015 № 27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рядок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на постоянной основе или должности муниципальной службы в органах местного самоуправления ЗАТО пос. Видяево, утвержденного решением Совета депутатов ЗАТО пос. Видяево от 24.09.2013 № 137» по всему тексту слова «на постоянной основе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опубликования в газете «Вестник Видяев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</w:t>
        <w:tab/>
        <w:t xml:space="preserve">                    </w:t>
        <w:tab/>
        <w:tab/>
        <w:tab/>
        <w:t>С.М. Дубовой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rFonts w:ascii="Times New Roman" w:hAnsi="Times New Roman" w:eastAsia="Calibri" w:cs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9:00Z</dcterms:created>
  <dc:creator>Курсанина</dc:creator>
  <dc:description/>
  <cp:keywords/>
  <dc:language>en-US</dc:language>
  <cp:lastModifiedBy>Туренкова</cp:lastModifiedBy>
  <cp:lastPrinted>2016-04-18T17:08:00Z</cp:lastPrinted>
  <dcterms:modified xsi:type="dcterms:W3CDTF">2016-04-18T13:09:00Z</dcterms:modified>
  <cp:revision>2</cp:revision>
  <dc:subject/>
  <dc:title>СОВЕТ ДЕПУТАТОВ                                                                 </dc:title>
</cp:coreProperties>
</file>