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в Совете депутат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ТО Видяево сведений о доходах, о расходах, об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Типовым положением Мурманской областной Думы, ст.24 Устава ЗАТО Видяево, Совет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Положение «О предоставлении лицами, замещающими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ые должности в Совете депутатов ЗАТО Видяево сведений о доходах, о расходах, об имуществе и обязательствах имущественного характера»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ешение вступает в силу после размещения на официальном сайте </w:t>
      </w:r>
    </w:p>
    <w:p>
      <w:pPr>
        <w:pStyle w:val="TextBody"/>
        <w:jc w:val="both"/>
        <w:rPr/>
      </w:pPr>
      <w:hyperlink r:id="rId2">
        <w:r>
          <w:rPr>
            <w:rStyle w:val="InternetLink"/>
            <w:color w:val="000000"/>
            <w:szCs w:val="28"/>
          </w:rPr>
          <w:t>www.zato</w:t>
        </w:r>
        <w:r>
          <w:rPr>
            <w:rStyle w:val="InternetLink"/>
            <w:color w:val="000000"/>
            <w:szCs w:val="28"/>
            <w:lang w:val="en-US"/>
          </w:rPr>
          <w:t>vi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8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6 № 3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ЕДСТАВЛЕНИИ ЛИЦАМИ, ЗАМЕЩАЮЩИМИ </w:t>
      </w:r>
    </w:p>
    <w:p>
      <w:pPr>
        <w:pStyle w:val="ConsPlusTitle"/>
        <w:jc w:val="center"/>
        <w:rPr/>
      </w:pPr>
      <w:r>
        <w:rPr/>
        <w:t xml:space="preserve">МУНИЦИПАЛЬНЫЕ ДОЛЖНОСТИ В СОВЕТЕ ДЕПУТАТОВ ЗАТО ВИДЯЕВО, СВЕДЕНИЙ О ДОХОДАХ, </w:t>
      </w:r>
    </w:p>
    <w:p>
      <w:pPr>
        <w:pStyle w:val="ConsPlusTitle"/>
        <w:jc w:val="center"/>
        <w:rPr/>
      </w:pPr>
      <w:r>
        <w:rPr/>
        <w:t xml:space="preserve">О РАСХОДАХ, ОБ ИМУЩЕСТВЕ И ОБЯЗАТЕЛЬСТВАХ 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Настоящим положением (далее по тексту – Положение) определяется порядок представления лицами, замещающими муниципальные должности в Совете депутатов ЗАТО Видяево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федеральными законами или законами Мурманской области не установлены иные порядок и формы представления указанных све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представляются по форм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ом Российской Федерации от 23.06.2014 № 460</w:t>
      </w:r>
      <w:r>
        <w:rPr>
          <w:rFonts w:eastAsia="Calibri"/>
          <w:sz w:val="28"/>
          <w:szCs w:val="28"/>
          <w:lang w:eastAsia="en-US"/>
        </w:rPr>
        <w:t>, ежегодно не позднее 30 апреля года, следующего за отчетным финансовым год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0" w:name="P18"/>
      <w:bookmarkStart w:id="1" w:name="P15"/>
      <w:bookmarkEnd w:id="0"/>
      <w:bookmarkEnd w:id="1"/>
      <w:r>
        <w:rPr>
          <w:sz w:val="28"/>
          <w:szCs w:val="28"/>
        </w:rPr>
        <w:t>4. Лицо, замещающее муниципальную должность, представляет ежегодно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 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ом, что им, его супругой (супругом) и (или) несовершеннолетними детьми в течение календарного года, предшествующего году представления сведений, указанных в пункте 1 настоящего Положения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представляются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исленный и персональный состав Комиссии определяется решением Совета депутатов ЗАТО Видяево с учетом положений абзаца второго настоящего пун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Если в Совете депутатов ЗАТО Видяево образованы депутатские фракции и (или) постоянные депутатские группы, то в состав Комиссии вправе быть избранными не менее чем один представитель от каждой фракции, каждой постоянной депутатской группы и не менее чем один депутат представительного органа муниципального образования из числа депутатов, не входящих в ни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ерно, если на нем присутствует более половины от общего числа членов Комисс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избираются членами Комиссии из своего состава большинством голосов от общего числа членов Комисс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Комиссии могут привлекаться специалисты аппарата представительного органа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рядок избрания членов Комиссии, порядок работы Комиссии и иные вопросы ее деятельности определяются Регламентом Совета депутатов  и (или) решение Совета депутатов ЗАТО Видяе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ответствием расходов лица, замещающего муниципальную должность, его супруги (супруга) и несовершеннолетних детей их доходам осуществляется в порядке, предусмотренном Федеральным законом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Мурманской области, нормативными правовыми актами Губернатора Мурманской области, муниципальными правовыми актам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о, замещающее муниципальную должность, при наличии оснований и в порядке, определенном представительным органом муниципального образования в соответствии с Федеральным законом от 25.12.2008 № 273-ФЗ "О противодействии коррупции", обязано сообща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роводит проверк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) соблюдения лицами, замещающими муниципальные должности, ограничений и запретов, установленных федеральными законами от 06.10.2003 № 131-ФЗ "Об общих принципах организации местного самоуправления в Российской Федерации", от 25.12.2008 № 273-ФЗ "О противодействии коррупции", иными нормативными правовыми актами Российской Федерации, законами Мурманской области, иными нормативными правовыми актами Мурманской области, уставом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оведении проверки по информации, представленной субъектами, указанными в пункте 10 настоящего Положения, отдельно в отношении каждого лица, замещающего муниципальную должность, которое оформляется в письменной форм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нято решение о проведении проверки в отношении члена Комиссии, то он на период ее проведения отстраняется от участия в работе Комисс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Мурманской област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ругими органами, организациями, их должностными лицами и гражданам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анонимного характера не может служить основанием для проведения провер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осуществляется в срок, не превышающий шестидесяти дней со дня принятия решения о ее проведении. Комиссия может принять решение о продлении срока проверки, но не более чем до девяноста дне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осуществлении проверки председатель Комиссии (в его отсутствие - заместитель председателя) или уполномоченные Комиссией члены Комиссии вправ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лица, замещающего муниципальную должность пояснения по представленным им сведениям и материала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, Мурманской области и ЗАТО Видяево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6) осуществлять анализ сведений, представленных лицом, замещающим муниципальную должность, в соответствии с нормативными правовыми актами Российской Федерации,  Мурманской области и ЗАТО Видяе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запросе, предусмотренном подпунктом 4 пункта 13 настоящего Положения, указываютс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, которые проверяются, сведения о несоблюдении им установленных ограничен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члена Комиссии, подготовившего запрос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(в его отсутствие - заместитель председателя) обеспечивает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лица, замещающего муниципальную должность,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лица, замещающего муниципальную должность, беседы,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Лицо, замещающее муниципальную должность, вправ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2 пункта 15 настоящего Полож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и беседы по вопросам, указанным в подпункте 2 пункта 15 настоящего Положе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Решение о результатах проверки принимается большинством голосов от общего числа членов Комисс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сле принятия Комиссией решения о результатах проверки председатель Комиссии обязан ознакомить лицо, замещающее муниципальную должность, в отношении которого проводилась проверка, с ее результатам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0. Сведения о результатах проверки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субъектам, указанным в пункте 10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, а также руководителю Совета депутатов ЗАТО Видяе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1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подлежит размещению на официальном сайте ЗАТО Видяево и опубликованию в газете «Вестник Видяево» в случаях, установл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3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хранятся в аппарате Совета депутатов ЗАТО Видяе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пии документов, указанных в пункте 23 настоящего Положения, и материалы проверки хранятся в аппарате представительного органа муниципального образования  в течение трех лет со дня ее окончания, после чего передаются в архи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5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едставленные лицом, замещающим муниципальную должность, в соответствии с порядком (в части, не урегулированной настоящим Положением), утвержденным Указом Президента Российской Федерации от 08.07.2013 № 613 "Вопросы противодействия коррупции", размещаются аппаратом Совета депутатов ЗАТО Видяево в информационно-телекоммуникационной сети "Интернет" на официальном сайте ЗАТО Видяе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лучае отсутствия указанных сведений на официальном сайте ЗАТО Видяево они предоставляются средствам массовой информации по их письменным запросам в следующем порядк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аппарат представительного органа муниципального образования направляет его в Комиссию и информирует о поступившем запросе лицо, замещающее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председатель Комиссии (или уполномоченный член Комиссии) обеспечивает сделавшему запрос средству массовой информации предоставление сведе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случае,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14">
        <w:r>
          <w:rPr>
            <w:rStyle w:val="InternetLink"/>
            <w:sz w:val="28"/>
            <w:szCs w:val="28"/>
          </w:rPr>
          <w:t xml:space="preserve"> 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в порядке, установленном настоящим Положение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yperlink" Target="consultantplus://offline/ref=78124156FF3284365AB85FDE8AB8EDB75239A90819B78B15EAA0C2E29D43349D3315CBD3F9A736E6Q8a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1:00Z</dcterms:created>
  <dc:creator>Мальцева</dc:creator>
  <dc:description/>
  <dc:language>en-US</dc:language>
  <cp:lastModifiedBy>Туренкова</cp:lastModifiedBy>
  <cp:lastPrinted>2016-04-18T17:00:00Z</cp:lastPrinted>
  <dcterms:modified xsi:type="dcterms:W3CDTF">2016-04-18T13:01:00Z</dcterms:modified>
  <cp:revision>2</cp:revision>
  <dc:subject/>
  <dc:title>СОВЕТ  ДЕПУТАТОВ                                                                         П Р О Е К Т</dc:title>
</cp:coreProperties>
</file>