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ставки арендной платы за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и муниципального имущества, использу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оборудования связи 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ст. 24 Устава ЗАТО Видяев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имущества – части конструкций помещений, входящих в состав общего имущества в многоквартирном доме, общей площадью не более 1 кв. м., используемого для размещения оборудования связи в целях предоставления услуг широкополосного доступа на территории ЗАТО Видяево Мурманской области, в размере 990 рублей за 1 кв. м. занимаемой оборудованием площади в месяц с 01.05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изнать утратившим силу  решение  Совета депутатов ЗАТО пос. Видяево от 06.03.2013 № 100 «Об установлении  ставки арендной платы за пользование объектами муниципального имущества, используемого для размещения оборудования связ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</w:t>
        <w:tab/>
        <w:tab/>
        <w:tab/>
        <w:tab/>
        <w:tab/>
        <w:t xml:space="preserve">           С.М. 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70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7:00Z</dcterms:created>
  <dc:creator>Мальцева</dc:creator>
  <dc:description/>
  <cp:keywords/>
  <dc:language>en-US</dc:language>
  <cp:lastModifiedBy>Туренкова</cp:lastModifiedBy>
  <cp:lastPrinted>2016-04-19T11:42:00Z</cp:lastPrinted>
  <dcterms:modified xsi:type="dcterms:W3CDTF">2016-04-19T07:42:00Z</dcterms:modified>
  <cp:revision>3</cp:revision>
  <dc:subject/>
  <dc:title>СОВЕТ  ДЕПУТАТОВ                                                                         П Р О Е К Т</dc:title>
</cp:coreProperties>
</file>