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е пользование муниципального  имущества ЗАТО Видя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КУ «Управление  ГОЧС и ПБ  Мурм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временное пользование государственному областному казенному учреждению «Управление по делам гражданской обороны, защите населения от чрезвычайных ситуаций и пожарной безопасности Мурманской области»  муниципальное имущество, закрепленное на праве оперативного управления за муниципальным казенным учреждением «Аварийно-спасательная служба  ЗАТО Видяево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нежилого помещения № 73, площадью 1 кв.м. на 5-ом этаже,  адрес объекта: Мурманская обл., н.п. Видяево, ул. Центральная, 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технологического оборудования для мониторинга радиационной обстановки на территории Мурманской области на срок с 01 мая 2016 года до окончания полномочий  Совета депутатов ЗАТО пос. Видяево четверт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 Видяево                                                                 С.М.Дубовой</w:t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4:00Z</dcterms:created>
  <dc:creator>Мальцева</dc:creator>
  <dc:description/>
  <cp:keywords/>
  <dc:language>en-US</dc:language>
  <cp:lastModifiedBy>Туренкова</cp:lastModifiedBy>
  <cp:lastPrinted>2016-04-19T11:33:00Z</cp:lastPrinted>
  <dcterms:modified xsi:type="dcterms:W3CDTF">2016-04-19T07:33:00Z</dcterms:modified>
  <cp:revision>3</cp:revision>
  <dc:subject/>
  <dc:title>СОВЕТ  ДЕПУТАТОВ                                                                         П Р О Е К Т</dc:title>
</cp:coreProperties>
</file>