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№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Мурманской прокуратуры по надзору за исполнением законов на особо режимных объект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внесении  изменений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Мурманской прокуратуры по надзору за исполнением законов на особо режимных объектах от 25.01.2016 № 3-1375в-2015 на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ющееся приложением к решению Совета депутатов ЗАТО Видяево от 16.05.2011 № 292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ротест Мурманской прокуратуры по надзору за исполнением законов на особо режимных объектах от 25.01.2016 № 3-1375в-2015 и внести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 (в редакции решения Совета депутатов ЗАТО Видяево от 26.11.2014 № 241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</w:tabs>
        <w:ind w:firstLine="567"/>
        <w:jc w:val="both"/>
        <w:rPr/>
      </w:pPr>
      <w:r>
        <w:rPr>
          <w:sz w:val="28"/>
          <w:szCs w:val="28"/>
        </w:rPr>
        <w:t>«1.3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запрещаются переуступка прав пользования муниципальным имуществом, включенным в Перечень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6.05.2011 № 292 (в редакции решения Совета депутатов ЗАТО Видяево от 26.11.2014 № 241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4 после слова «отдел» дополнить словами «планирования, экономического развития 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2.5. Совет депутатов ЗАТО Видяево утверждает Перечень (изменения к нему) с ежегодным - до 1 ноября текущего года дополнением его муниципальным имуществом.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ункт 3.1 после слова «отделом» дополнить словами «планирования, экономического развития 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в газете «Вестник Видяево»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45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8:00Z</dcterms:created>
  <dc:creator>Мальцева</dc:creator>
  <dc:description/>
  <cp:keywords/>
  <dc:language>en-US</dc:language>
  <cp:lastModifiedBy>Туренкова</cp:lastModifiedBy>
  <cp:lastPrinted>2016-04-18T17:28:00Z</cp:lastPrinted>
  <dcterms:modified xsi:type="dcterms:W3CDTF">2016-04-18T13:29:00Z</dcterms:modified>
  <cp:revision>3</cp:revision>
  <dc:subject/>
  <dc:title>СОВЕТ  ДЕПУТАТОВ                                                                         П Р О Е К Т</dc:title>
</cp:coreProperties>
</file>