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№ 359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О назначении даты проведения</w:t>
      </w:r>
    </w:p>
    <w:p>
      <w:pPr>
        <w:pStyle w:val="Heading2"/>
        <w:jc w:val="center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8 </w:t>
      </w:r>
      <w:r>
        <w:rPr>
          <w:bCs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Положением о бюджетном процессе в ЗАТО Видяево, ст.ст. 17, 24, 46 Устава ЗАТО Видяево, Положением о публичных слушаниях, Совет депутатов</w:t>
      </w:r>
    </w:p>
    <w:p>
      <w:pPr>
        <w:pStyle w:val="TextBody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Опубликовать проект решения Совета депутатов ЗАТО пос. Видяево «Об исполнении бюджета ЗАТО Видяево за 2015 год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Провести 26 апреля 2016 года </w:t>
      </w:r>
      <w:r>
        <w:rPr/>
        <w:t xml:space="preserve">публичные слушания по </w:t>
      </w:r>
      <w:r>
        <w:rPr>
          <w:lang w:val="ru-RU"/>
        </w:rPr>
        <w:t>проекту решения Совета депутатов ЗАТО пос. Видяево «Об исполнении бюджета ЗАТО Видяево за 2015 год» в 11.00 в зале заседаний Администрации ЗАТО пос. Видяево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lang w:val="ru-RU"/>
        </w:rPr>
      </w:pPr>
      <w:r>
        <w:rPr/>
        <w:t xml:space="preserve">Создать рабочую комиссию по проведению публичных слушаний в составе: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Председатель: Бугайчук А.Е. - заместитель председателя Совета                                                   депутатов ЗАТО пос. Видяево. 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Секретарь:  Туренкова Ю.Е. – </w:t>
      </w:r>
      <w:r>
        <w:rPr>
          <w:lang w:val="ru-RU"/>
        </w:rPr>
        <w:t xml:space="preserve">ведущий </w:t>
      </w:r>
      <w:r>
        <w:rPr/>
        <w:t>специалист по организационно</w:t>
      </w:r>
      <w:r>
        <w:rPr>
          <w:lang w:val="ru-RU"/>
        </w:rPr>
        <w:t>му обеспечению</w:t>
      </w:r>
      <w:r>
        <w:rPr/>
        <w:t xml:space="preserve"> Совета депутатов ЗАТО пос. Видяево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Члены комиссии:  Иванов В.О. – депутат Совета депутатов ЗАТО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                        </w:t>
      </w:r>
      <w:r>
        <w:rPr/>
        <w:t>Видяево;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</w:t>
      </w:r>
      <w:r>
        <w:rPr/>
        <w:t xml:space="preserve">Щербакова Т.П. – депутат Совета депутатов ЗАТО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                           </w:t>
      </w:r>
      <w:r>
        <w:rPr/>
        <w:t>Видяево;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</w:t>
      </w:r>
      <w:r>
        <w:rPr/>
        <w:t xml:space="preserve">Никишина Н.В.  – начальник финансового 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                                                   </w:t>
      </w:r>
      <w:r>
        <w:rPr/>
        <w:t xml:space="preserve">отдела Администрации ЗАТО Видяево. 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  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ab/>
        <w:t xml:space="preserve">   С.М.Дубовой</w:t>
      </w:r>
    </w:p>
    <w:sectPr>
      <w:type w:val="nextPage"/>
      <w:pgSz w:w="11906" w:h="16838"/>
      <w:pgMar w:left="1361" w:right="9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CDAF56D53D6262B8CA00BFD5B6367D6F9C3D46152DA9562647C17K56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7:00Z</dcterms:created>
  <dc:creator>Волкова</dc:creator>
  <dc:description/>
  <cp:keywords/>
  <dc:language>en-US</dc:language>
  <cp:lastModifiedBy>Туренкова</cp:lastModifiedBy>
  <cp:lastPrinted>2016-04-18T16:43:00Z</cp:lastPrinted>
  <dcterms:modified xsi:type="dcterms:W3CDTF">2016-04-18T12:43:00Z</dcterms:modified>
  <cp:revision>5</cp:revision>
  <dc:subject/>
  <dc:title>СОВЕТ ДЕПУТАТОВ</dc:title>
</cp:coreProperties>
</file>