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пос. ВИДЯЕВО</w:t>
        <w:tab/>
        <w:tab/>
        <w:tab/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четвертого созыва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2 № 3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формирования 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нформацию заведующего сектором организационно-правовой работы администрации Белобровца В.М., заключение комиссии </w:t>
      </w:r>
      <w:r>
        <w:rPr>
          <w:rFonts w:cs="Times New Roman" w:ascii="Times New Roman" w:hAnsi="Times New Roman"/>
          <w:sz w:val="28"/>
          <w:szCs w:val="28"/>
        </w:rPr>
        <w:t>по законодательной,  правоохранительной,  антикоррупционной деятельности и  безопасности жизнедеятельности Совета депутатов ЗАТО пос. Видяево, руководствуя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Мурманской области от 29.06.2007 № 860-01-ЗМО «О муниципальной службе в Мурманской области» (в ред. от 12.04.2012), ст. 24 </w:t>
      </w:r>
      <w:r>
        <w:rPr>
          <w:rFonts w:cs="Times New Roman" w:ascii="Times New Roman" w:hAnsi="Times New Roman"/>
          <w:sz w:val="28"/>
          <w:szCs w:val="28"/>
        </w:rPr>
        <w:t xml:space="preserve">Устава ЗАТО пос. Видяево, Совет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ложения о порядке формирования комиссии по соблюдению требований к служебному поведению муниципальных служащих и урегулированию конфликтов интересов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 опубликования в газете «Вестник Видяево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на 3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</w:p>
    <w:p>
      <w:pPr>
        <w:pStyle w:val="Style1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5.2012 № 35</w:t>
      </w:r>
    </w:p>
    <w:p>
      <w:pPr>
        <w:pStyle w:val="Style1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определяет порядок форм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 (далее - комиссия)  в  соответствии с Федеральным законом от 25 декабря 2008 № 273-ФЗ «О противодействии коррупци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сновной задачей комиссии является обеспечении соблюдения муниципальными служащими общих принципов служебного поведения,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«О противодействии коррупции», другими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Законами Мурманской област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ссия рассматривает вопросы, связанные с соблюде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требований к служебному поведению и (или) требований об урегулировании конфликта интересов в отношении муниципальных служащих и лиц, замещающих муниципальные дол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требований, налагаемых на граждан, замещавших должности муниципальной службы и включенных в перечень должностей, которые в течении двух лет после увольнения с муниципальной службы обязаны получать согласие комиссии на право замещать на условиях трудового договора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их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в своей деятельности руководствую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Мурманской области и нормативно-правовыми актами Правительства Мурманской области, Уставом ЗАТО Видяево и муниципальными правовыми актами, Положениями о порядке работы коми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бразования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миссии могут образовываться в органе местного самоуправления муниципального образования  ЗАТО пос. Видяево, аппарате территориальной избирательной комиссии ЗАТО Видяево(далее- органе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специфики должностных обязанностей муниципальных служащих в органе местного самоуправления муниципального образования может быть создано несколько комисс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остав комиссии и порядок ее работы определяется муниципальным правовым актом нанимателя (работодателя), образующего данную комисс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В состав комиссии включа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руководитель соответствующего органа или уполномоченное им лицо (председатель) комисс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представители нанимателя (работодателя) или уполномоченные им муниципальные служащие ( в том числе из кадрового подразделения, ответственное лицо за работу по профилактике коррупционных и иных правонарушений (секретарь комиссии), юридического (правового) подразделения и подразделения, в котором муниципальный служащий, являющийся стороной конфликта интересов, замещает должность муниципальной службы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едставитель (представители) научных и образовательных учреждений, приглашаемые органом местного самоуправления, территориальной избирательной комиссией в качестве независимых экспертов – специалистов по вопросам, связанным с муниципальной службой, без указания персональных данных экспер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В состав комиссии могут быть включен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представитель общественной организации ветеранов, созданной в органе местного самоуправления или территориальной избирательной комисс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едставитель профсоюзной организации, действующей в установленном порядке в органе местного самоуправления или территориальной избиратель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Лица, указанные в подпункте «в» пункта 8 и подпунктах «а» и «б» пункта 9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профсоюзной и общественной организацией ветеранов, действующими в установленном порядке в органе местного самоуправления или территориальной избирательной комиссии ЗАТО Видяево, на основании запроса председателя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Число членов комиссии, не замещающих муниципальные должности и должности муниципальной службы,  должно составлять не мене одной четверти от общего числа членов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Состав комиссии должен формировать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В заседаниях комиссии с правом совещательного голоса участву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непосредственный руководитель муниципального служащего, в отношении которого комиссией рассматривается вопрос о соблюдении им общих принципов служебного поведения и (или)  урегулировании конфликта интересо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ругие муниципальные служащие или лица, замещающие муниципальные должности, которые могут дать пояснения по вопросу, рассматриваемому комисси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ри возникновении прямой или косвенной личной заинтересованности члена комиссии, которая может привести к конфликту интересов и повлиять на принимаемые комиссией решения, он обязан заявить об этом до начала заседания комиссии. В таком случае  он не принимает участия в рассмотрении комиссией данного вопро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2A7665585C17303CC770757544A77636EA6F72282A9BAEE8CF9C642z3CEK" TargetMode="External"/><Relationship Id="rId3" Type="http://schemas.openxmlformats.org/officeDocument/2006/relationships/hyperlink" Target="consultantplus://offline/ref=0C52A7665585C17303CC770757544A77636EA5FE258CA9BAEE8CF9C6423E42650363F1BFFCE1B598z2CAK" TargetMode="External"/><Relationship Id="rId4" Type="http://schemas.openxmlformats.org/officeDocument/2006/relationships/hyperlink" Target="consultantplus://offline/ref=0C52A7665585C17303CC770757544A776064A0FB2DD3FEB8BFD9F7zCC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6:00Z</dcterms:created>
  <dc:creator>Белобровец Владимир Михайлович</dc:creator>
  <dc:description/>
  <cp:keywords/>
  <dc:language>en-US</dc:language>
  <cp:lastModifiedBy>Туренкова Ю. Е.</cp:lastModifiedBy>
  <cp:lastPrinted>2012-06-04T15:07:00Z</cp:lastPrinted>
  <dcterms:modified xsi:type="dcterms:W3CDTF">2012-06-04T12:47:00Z</dcterms:modified>
  <cp:revision>3</cp:revision>
  <dc:subject/>
  <dc:title/>
</cp:coreProperties>
</file>