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ТО пос. ВИДЯЕВО</w:t>
      </w:r>
    </w:p>
    <w:p>
      <w:pPr>
        <w:pStyle w:val="Normal"/>
        <w:rPr>
          <w:szCs w:val="28"/>
        </w:rPr>
      </w:pPr>
      <w:r>
        <w:rPr>
          <w:szCs w:val="28"/>
        </w:rPr>
        <w:t>(четвертого созыва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25.12.2015 № 340</w:t>
      </w:r>
    </w:p>
    <w:p>
      <w:pPr>
        <w:pStyle w:val="Normal"/>
        <w:rPr>
          <w:szCs w:val="28"/>
        </w:rPr>
      </w:pPr>
      <w:r>
        <w:rPr>
          <w:szCs w:val="28"/>
        </w:rPr>
        <w:t>пос.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создании условий для деятельно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Cs w:val="28"/>
        </w:rPr>
        <w:t>добровольной народной дружины на территории ЗАТО Видяево</w:t>
      </w:r>
    </w:p>
    <w:p>
      <w:pPr>
        <w:pStyle w:val="Heading1"/>
        <w:spacing w:before="0" w:after="60"/>
        <w:ind w:right="-521" w:hanging="0"/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32"/>
          <w:szCs w:val="24"/>
          <w:lang w:val="ru-RU"/>
        </w:rPr>
      </w:r>
    </w:p>
    <w:p>
      <w:pPr>
        <w:pStyle w:val="Heading1"/>
        <w:spacing w:before="0" w:after="60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В целях создания на территории ЗАТО Видяево условий для деятельности народной дружины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 Совет депутатов, -</w:t>
      </w:r>
    </w:p>
    <w:p>
      <w:pPr>
        <w:pStyle w:val="Heading1"/>
        <w:spacing w:before="0" w:after="60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Cs w:val="28"/>
        </w:rPr>
        <w:t>Утвердить прилагаемое положение о создании условий для деятельности добровольной народной</w:t>
      </w:r>
      <w:r>
        <w:rPr>
          <w:b/>
          <w:szCs w:val="28"/>
        </w:rPr>
        <w:t xml:space="preserve"> </w:t>
      </w:r>
      <w:r>
        <w:rPr>
          <w:szCs w:val="28"/>
        </w:rPr>
        <w:t>дружины на территории ЗАТО Видяево ЗАТО Видяе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Настоящее реш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ab/>
        <w:tab/>
        <w:tab/>
        <w:t>С. М. Дубов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решением Совета депутатов  </w:t>
      </w:r>
    </w:p>
    <w:p>
      <w:pPr>
        <w:pStyle w:val="Normal"/>
        <w:ind w:left="720" w:hanging="0"/>
        <w:jc w:val="right"/>
        <w:rPr/>
      </w:pPr>
      <w:r>
        <w:rPr/>
        <w:t>ЗАТО пос. Видяево</w:t>
      </w:r>
    </w:p>
    <w:p>
      <w:pPr>
        <w:pStyle w:val="Normal"/>
        <w:ind w:left="720" w:hanging="0"/>
        <w:jc w:val="right"/>
        <w:rPr/>
      </w:pPr>
      <w:r>
        <w:rPr/>
        <w:t>от 25.12.2015 № 340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создании условий для деятельности добровольной народной дружины на территории ЗАТО Видяево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Настоящее положение разработано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2.04.2014 года № 44-ФЗ «Об участии граждан в охране общественного порядка», Федерального закона от 19.05.1995 года № 82-ФЗ «Об общественных объединениях», Устава ЗАТО Видяево, в целях создания условий для деятельности народной дружины для охраны общественного порядка на территории ЗАТО Видяево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Территорией, на которой может быть создана народная дружина, являются границы ЗАТО Видяево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</w:rPr>
      </w:pPr>
      <w:r>
        <w:rPr>
          <w:b/>
        </w:rPr>
        <w:t>Порядок уведомления о создании народной дружины, согласование кандидатуры командира народной дружины.</w:t>
      </w:r>
    </w:p>
    <w:p>
      <w:pPr>
        <w:pStyle w:val="Normal"/>
        <w:spacing w:lineRule="auto" w:line="276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Учредители народной дружины, созданной на территории ЗАТО Видяево, в течение 5 рабочих дней с момента принятия решения в соответствии с требованиями Федерального закона от 19.05.1995 года № 82-ФЗ «Об общественных объединениях» о создании общественной организации, об утверждении его устава и о формировании руководящих и контрольных органов направляют уведомление о создании народной дружины в Администрацию ЗАТО Видяево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Одновременно с уведомлением в Администрацию ЗАТО Видяево учредителями направляется решение членов народной дружины об избрании командира народной дружины для согласова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Уведомление о создании народной дружины подлежит регистрации и хранению в Администрац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Глава Администрации ЗАТО Видяево в срок не позднее 5 рабочих дней с момента поступления решения об избрании командира народной дружины принимает решение о согласовании, либо об отказе в согласовании представленной кандидатуры.</w:t>
      </w:r>
    </w:p>
    <w:p>
      <w:pPr>
        <w:pStyle w:val="Normal"/>
        <w:ind w:firstLine="851"/>
        <w:jc w:val="both"/>
        <w:rPr/>
      </w:pPr>
      <w:r>
        <w:rPr/>
        <w:t>Основанием для отказа в согласовании кандидатуры командира народной дружины является наличие информации, препятствующей в соответствии со ст. 14 Федерального закона от 02.04.2014 года № 44-ФЗ «Об участии граждан в охране общественного порядка» гражданину быть членом народной дружины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Решение о согласовании или об отказе в согласовании направляется членам народной дружины в течение дня с момента его принятия.</w:t>
      </w:r>
    </w:p>
    <w:p>
      <w:pPr>
        <w:pStyle w:val="Normal"/>
        <w:ind w:firstLine="851"/>
        <w:jc w:val="both"/>
        <w:rPr/>
      </w:pPr>
      <w:r>
        <w:rPr/>
        <w:t>В решении об отказе в согласовании указывается причина отказа.</w:t>
      </w:r>
    </w:p>
    <w:p>
      <w:pPr>
        <w:pStyle w:val="Normal"/>
        <w:ind w:firstLine="851"/>
        <w:jc w:val="both"/>
        <w:rPr/>
      </w:pPr>
      <w:r>
        <w:rPr/>
        <w:t>Повторное обращение о согласовании кандидатуры командира народной дружины рассматривается в установленном пунктами 2.4.-2.4. настоящего Положения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</w:rPr>
      </w:pPr>
      <w:r>
        <w:rPr>
          <w:b/>
        </w:rPr>
        <w:t>Порядок уведомления о создании общественной организации правоохранительной направленности</w:t>
      </w:r>
    </w:p>
    <w:p>
      <w:pPr>
        <w:pStyle w:val="Normal"/>
        <w:spacing w:lineRule="auto" w:line="276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Учредители общественной организации правоохранительной направленности, созданной на территории ЗАТО Видяево в течение дня с момента принятия решения в соответствии с требованиями Федерального закона от 19.05.1995 года № 82-ФЗ «Об общественных объединениях» о создании общественной организации, об утверждении его устава и о формировании руководящих и контрольных органов направляют уведомление о его создании в Администрацию ЗАТО Видяево.</w:t>
      </w:r>
    </w:p>
    <w:p>
      <w:pPr>
        <w:pStyle w:val="Normal"/>
        <w:ind w:firstLine="708"/>
        <w:jc w:val="both"/>
        <w:rPr/>
      </w:pPr>
      <w:r>
        <w:rPr/>
        <w:t>3.2. Уведомление о создании общественной организации правоохранительной направленности подлежит регистрации и хранению в Администрации ЗАТО Видяев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center"/>
        <w:rPr/>
      </w:pPr>
      <w:r>
        <w:rPr>
          <w:b/>
        </w:rPr>
        <w:t>Порядок взаимодействия народных дружин с органами внутренних дел (полицией), иными правоохранительными органами и органами местного самоуправления ЗАТО Видяево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ЗАТО Видяево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ЗАТО Видяево, ОМВД России по ЗАТО п. Видяево, иных заинтересованных правоохранительных органов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От имени органов местного самоуправления ЗАТО Видяево при определении порядка взаимодействия народных дружин с органами внутренних дел (полицией) и иными правоохранительными органами выступает Администрация ЗАТО Видяе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center"/>
        <w:rPr/>
      </w:pPr>
      <w:r>
        <w:rPr>
          <w:b/>
        </w:rPr>
        <w:t>Материальное стимулирование, льготы и компенсации народных дружин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5.1. Органы местного самоуправления ЗАТО Видяево за счет средств местного бюджета могут осуществлять материальное стимулирование деятельности народных дружинников. </w:t>
      </w:r>
    </w:p>
    <w:p>
      <w:pPr>
        <w:pStyle w:val="Normal"/>
        <w:ind w:firstLine="851"/>
        <w:jc w:val="both"/>
        <w:rPr/>
      </w:pPr>
      <w:r>
        <w:rPr/>
        <w:t>5.2. Порядок предоставления органами местного самоуправления ЗАТО Видяево народными дружинниками льгот и компенсаций устанавливаются Федеральным законом от 02.04.2014 года № 44-ФЗ «Об участии граждан в охране общественного порядка» и законами Мурман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720" w:firstLine="851"/>
        <w:rPr/>
      </w:pPr>
      <w:r>
        <w:rPr/>
      </w:r>
    </w:p>
    <w:p>
      <w:pPr>
        <w:pStyle w:val="Normal"/>
        <w:spacing w:lineRule="auto" w:line="360"/>
        <w:ind w:left="720" w:firstLine="851"/>
        <w:rPr/>
      </w:pPr>
      <w:r>
        <w:rPr/>
      </w:r>
    </w:p>
    <w:p>
      <w:pPr>
        <w:pStyle w:val="Normal"/>
        <w:spacing w:lineRule="auto" w:line="360"/>
        <w:ind w:left="720" w:firstLine="851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ind w:right="-52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8:00Z</dcterms:created>
  <dc:creator>Белобровец Владимир Михайлович</dc:creator>
  <dc:description/>
  <cp:keywords/>
  <dc:language>en-US</dc:language>
  <cp:lastModifiedBy>Туренкова</cp:lastModifiedBy>
  <cp:lastPrinted>2015-12-25T13:20:00Z</cp:lastPrinted>
  <dcterms:modified xsi:type="dcterms:W3CDTF">2015-12-25T09:20:00Z</dcterms:modified>
  <cp:revision>7</cp:revision>
  <dc:subject/>
  <dc:title/>
</cp:coreProperties>
</file>