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5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4 № 228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и законами от 04.10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84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23.11.2015 № 320-ФЗ «О внесении изменений в часть вторую Налогового  Кодекса Российской Федерации», Уставом закрытого административно-территориального образования поселок  Видяево, Совет депутат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Видяево от 31.10.2014 № 228 «О налоге на имущество физических лиц» (в редакции решения Совета депутатов ЗАТО поселок Видяево от 26.11.2014 № 23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Уплата налога производится в срок, установленный Налоговым кодекс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 истечению одного месяца со дня опубликования в газете «Вестник Видяево» и распространяется на правоотношения, возникшие с 0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С.М. 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3:00Z</dcterms:created>
  <dc:creator>Мальцева</dc:creator>
  <dc:description/>
  <cp:keywords/>
  <dc:language>en-US</dc:language>
  <cp:lastModifiedBy>Туренкова</cp:lastModifiedBy>
  <cp:lastPrinted>2015-12-25T13:15:00Z</cp:lastPrinted>
  <dcterms:modified xsi:type="dcterms:W3CDTF">2015-12-25T09:15:00Z</dcterms:modified>
  <cp:revision>38</cp:revision>
  <dc:subject/>
  <dc:title>СОВЕТ  ДЕПУТАТОВ                                                                         П Р О Е К Т</dc:title>
</cp:coreProperties>
</file>