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5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АТО Видяево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,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tabs>
          <w:tab w:val="clear" w:pos="709"/>
          <w:tab w:val="left" w:pos="1122" w:leader="none"/>
        </w:tabs>
        <w:ind w:left="360" w:hanging="0"/>
        <w:jc w:val="both"/>
        <w:rPr/>
      </w:pPr>
      <w:r>
        <w:rPr>
          <w:szCs w:val="28"/>
        </w:rPr>
        <w:t>- по доходам в сумме  371 120 768 рублей 00 копеек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- по расходам в сумме 374 741 172 рублей 00 копеек;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дефицит бюджета ЗАТО Видяево в сумме 3 620 40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- верхний предел муниципального внутреннего долга на 1 января 2016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4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6 году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в 2016 году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48" w:leader="none"/>
          <w:tab w:val="left" w:pos="935" w:leader="none"/>
        </w:tabs>
        <w:ind w:left="0" w:firstLine="935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 в погашение дебиторской задолженно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Установить, что в 2016 году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Особенности использования средств, получаемых муниципальными учреждениями из бюджета ЗАТО Видяево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6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редоставление отсрочек, рассрочек по уплате налогов юридическим лицам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8.1. Согласование решений о предоставлении отсрочек, рассрочек по уплате налогов юридическим лицам в части сумм, подлежащих зачислению в бюджет ЗАТО Видяево, осуществляется Финансовым отделом Администрации ЗАТО Видяево в соответствии с Порядком, утвержденным Федеральной налоговой службой России, в объеме не более 100 000,00 рублей в пределах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Учесть в бюджете ЗАТО Видяево объем поступлений доходов на 2016 год,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 xml:space="preserve">Учесть источники финансирования дефицита бюджета ЗАТО Видяево по видам и размерам привлечения средств на 2016 год, согласно приложению 4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6 год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1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6 год, согласно приложению 5 к настоящему Решению;</w:t>
      </w:r>
    </w:p>
    <w:p>
      <w:pPr>
        <w:pStyle w:val="TextBody"/>
        <w:ind w:firstLine="935"/>
        <w:jc w:val="both"/>
        <w:rPr/>
      </w:pPr>
      <w:r>
        <w:rPr/>
        <w:t>11.2. Ведомственную структуру расходов бюджета ЗАТО Видяево на 2016 год, согласно приложению 6 к настоящему Решению;</w:t>
      </w:r>
    </w:p>
    <w:p>
      <w:pPr>
        <w:pStyle w:val="TextBody"/>
        <w:ind w:firstLine="935"/>
        <w:jc w:val="both"/>
        <w:rPr/>
      </w:pPr>
      <w:r>
        <w:rPr/>
        <w:t>11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6 год, согласно приложению 7 к настоящему Решению.</w:t>
      </w:r>
    </w:p>
    <w:p>
      <w:pPr>
        <w:pStyle w:val="ConsPlusNormal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и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 в связи с производством тепловой энергии в порядке, утвержденном настоящим Решением, согласно приложению 9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 г.г. в порядке, утвержденном настоящим Решением, согласно приложению 10.</w:t>
      </w:r>
    </w:p>
    <w:p>
      <w:pPr>
        <w:pStyle w:val="TextBody"/>
        <w:ind w:firstLine="935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ind w:firstLine="935"/>
        <w:jc w:val="both"/>
        <w:rPr/>
      </w:pPr>
      <w:r>
        <w:rPr>
          <w:szCs w:val="28"/>
        </w:rPr>
        <w:t>11.5. Общий объем бюджетных ассигнований, направляемый на исполнение публичных нормативных обязательств на 2016 год составляет в сумме 3 536 400 рублей 00 копеек.</w:t>
      </w:r>
    </w:p>
    <w:p>
      <w:pPr>
        <w:pStyle w:val="TextBody"/>
        <w:ind w:firstLine="935"/>
        <w:jc w:val="both"/>
        <w:rPr/>
      </w:pPr>
      <w:r>
        <w:rPr/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ind w:firstLine="935"/>
        <w:jc w:val="both"/>
        <w:rPr/>
      </w:pPr>
      <w:r>
        <w:rPr/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2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935" w:leader="none"/>
          <w:tab w:val="left" w:pos="1496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6 году в сумме 1 000,0 тыс. рублей;</w:t>
      </w:r>
    </w:p>
    <w:p>
      <w:pPr>
        <w:pStyle w:val="TextBody"/>
        <w:ind w:firstLine="935"/>
        <w:jc w:val="both"/>
        <w:rPr/>
      </w:pPr>
      <w:r>
        <w:rPr/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6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на 2016 год в размере 9 434 600 рублей 00 копеек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5. Особенности исполнения в 2016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6 года, в пределах бюджетных ассигнований, предусмотренных в ведомственной структуре расходов бюджета ЗАТО Видяево на 2016 год, при условии недопущения образования кредиторской задолженности по бюджетным обязательствам в 2016 году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6. В целях обеспечения жизнедеятельности населения в районах Крайнего Севера и социальной защиты населения ЗАТО Видяево предоставить в 2016 году Администрацией ЗАТО Видяево муниципальную преференцию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6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6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 Нормативные правовые акты органов местного самоуправления ЗАТО Видяево, не обеспеченные источниками финансирования в местном бюджете на 2016 год, не подлежат исполнению в 2016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6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 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 Решение вступает в силу с 1 января 2016 года и подлежит опубликованию установленным порядком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3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топочного мазута с целью создания двухмесячного запаса топли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двухмесячного запаса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управля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получателю субсидии на безвозмездной и безвозвратной основе для предотвращения возникновения чрезвычайной ситуации техногенного характера в целях возмещения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управляющими организациями, имеющими право на получение субсидии, понимаются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 и предоставляющие коммунальные услуги в многоквартирных домах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лучатель субсидии осуществляет предоставление коммунальных услуг отопления и горячего водоснабжения</w:t>
      </w:r>
      <w:r>
        <w:rPr/>
        <w:t xml:space="preserve"> </w:t>
      </w:r>
      <w:r>
        <w:rPr>
          <w:sz w:val="28"/>
          <w:szCs w:val="28"/>
        </w:rPr>
        <w:t>населению, проживающему в муниципальном жилищном фонде на территори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населения, проживающего в муниципальном жилищном фонде на территории ЗАТО Видяево,  за жилищно-коммунальные услуги, в размере не менее размера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огашение задолженности за отопление и горячее водоснабжение перед теплоснабжающе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нормативного запаса топлива для обеспечения прохождения отопительного периода 2016-2017 г.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управля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1 «Жилищ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б использовании субсидии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б использовании субсидии в срок и в порядке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 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 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0:00Z</dcterms:created>
  <dc:creator>-</dc:creator>
  <dc:description/>
  <cp:keywords/>
  <dc:language>en-US</dc:language>
  <cp:lastModifiedBy>Туренкова</cp:lastModifiedBy>
  <cp:lastPrinted>2015-12-25T13:14:00Z</cp:lastPrinted>
  <dcterms:modified xsi:type="dcterms:W3CDTF">2015-12-25T09:14:00Z</dcterms:modified>
  <cp:revision>26</cp:revision>
  <dc:subject/>
  <dc:title>МУНИЦИПАЛЬНЫЙ СОВЕТ</dc:title>
</cp:coreProperties>
</file>