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2.2015 № 3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ЗАТО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1.2009 № 144 «Об установлении ставок земельного налога, порядка и сроков уплаты земельного нало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главой 31 Налогового кодекса Российской Федерации, Уставом ЗАТО Видяево, Совет депутатов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ЗАТО Видяево от 26.11.2009 № 144 «Об установлении ставок земельного налога, порядка и сроков уплаты земельного налога» (в редакции решения Совета депутатов ЗАТО поселок Видяево от 26.03.2010 № 174, от 22.11.2010 № 225, от 15.06.2011 № 303, от 05.04.2013 № 105, от 18.12.2014 № 259, от 15.09.2015 № 298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 земельный налог на территории муниципального образования ЗАТО Видяево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ы 2, 3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опубликования в газете «Вестник Видяево»  и распространяет свое действие на правоотношения, возникшие с 01 январ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ЗАТО пос. Видяево                                                                        С.М. Дубовой</w:t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08:00Z</dcterms:created>
  <dc:creator>Мальцева</dc:creator>
  <dc:description/>
  <cp:keywords/>
  <dc:language>en-US</dc:language>
  <cp:lastModifiedBy>Туренкова</cp:lastModifiedBy>
  <cp:lastPrinted>2015-12-07T13:08:00Z</cp:lastPrinted>
  <dcterms:modified xsi:type="dcterms:W3CDTF">2015-12-07T09:08:00Z</dcterms:modified>
  <cp:revision>2</cp:revision>
  <dc:subject/>
  <dc:title>СОВЕТ  ДЕПУТАТОВ                                                                         П Р О Е К Т</dc:title>
</cp:coreProperties>
</file>