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>
          <w:sz w:val="32"/>
        </w:rPr>
      </w:pPr>
      <w:r>
        <w:rPr>
          <w:sz w:val="32"/>
        </w:rPr>
        <w:t>(четверт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05.2012 № 3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«Об условиях, порядке назначения и выплаты муниципальным служащим органов местного самоуправления ЗАТО Видяево пенсии за выслугу лет 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диновременной компенсационной денежной выплаты»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нформацию заведующего сектором организационно-правовой работы администрации ЗАТО Видяево Белобровца В.М., </w:t>
      </w:r>
      <w:r>
        <w:rPr>
          <w:color w:val="000000"/>
          <w:szCs w:val="28"/>
        </w:rPr>
        <w:t>заключение комиссии</w:t>
      </w:r>
      <w:r>
        <w:rPr/>
        <w:t xml:space="preserve"> по законодательной, правоохранительной,  антикоррупционной деятельности и  безопасности жизнедеятельности</w:t>
      </w:r>
      <w:r>
        <w:rPr>
          <w:szCs w:val="28"/>
        </w:rPr>
        <w:t xml:space="preserve"> Совета депутатов ЗАТО пос. Видяево, в соответствии с Законом Мурманской области </w:t>
      </w:r>
      <w:r>
        <w:rPr>
          <w:iCs/>
        </w:rPr>
        <w:t xml:space="preserve">от 10.11.2011  N 1417-01-ЗМО «О внесении изменений в некоторые законодательные акты Мурманской области» 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Совет депутатов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1. Внести в </w:t>
      </w:r>
      <w:r>
        <w:rPr>
          <w:bCs/>
          <w:sz w:val="28"/>
        </w:rPr>
        <w:t xml:space="preserve">Положение «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, утвержденное решением Совета депутатов ЗАТО Видяево от 14.12.2007 № 357 (в ред. от 28.04.2009 № 112, с изм. от </w:t>
      </w:r>
      <w:r>
        <w:rPr>
          <w:sz w:val="28"/>
        </w:rPr>
        <w:t xml:space="preserve">16.12.2009 № 153, от 27.10.201 № 328) </w:t>
      </w:r>
      <w:r>
        <w:rPr>
          <w:bCs/>
          <w:sz w:val="28"/>
        </w:rPr>
        <w:t xml:space="preserve">  следующее измене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4 пункт 4.5 дополнить 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уммы, полагающиеся в связи с валоризацией пенсионных прав 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 в газете «Вестник Видяево».</w:t>
      </w:r>
    </w:p>
    <w:p>
      <w:pPr>
        <w:pStyle w:val="TextBody"/>
        <w:spacing w:lineRule="auto" w:line="276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a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90aca"/>
    <w:pPr>
      <w:keepNext w:val="true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0aca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890ac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77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90aca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aca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6d19b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b34d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b34d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ab34d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7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0922DC97063B34D3470B17F38b5Q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администрация ЗАТО Видя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2:00Z</dcterms:created>
  <dc:creator>Белобровец Владимир Михайлович</dc:creator>
  <dc:description/>
  <dc:language>en-US</dc:language>
  <cp:lastModifiedBy>Туренкова Ю. Е.</cp:lastModifiedBy>
  <cp:lastPrinted>2012-06-04T11:05:00Z</cp:lastPrinted>
  <dcterms:modified xsi:type="dcterms:W3CDTF">2012-06-0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