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7.12.2015 № 328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обращения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ликвидации чрезвычайных ситуаций и обеспечению пожарной безопасности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решение Комиссии по предупреждению и ликвидации чрезвычайных ситуаций и обеспечению пожарной безопасности ЗАТО Видяево, руководствуясь ст. 78 Бюджетного кодекса Российской Федерации, ст. 165 Жилищного кодекса Российской Федерации, Федеральным закон от 21.12.1994  № 68-ФЗ «О защите населения и территорий от чрезвычайных ситуаций природного и техногенного характера», </w:t>
      </w:r>
      <w:r>
        <w:rPr>
          <w:bCs/>
          <w:sz w:val="28"/>
          <w:szCs w:val="28"/>
        </w:rPr>
        <w:t xml:space="preserve">Законом Мурманской области </w:t>
      </w:r>
      <w:r>
        <w:rPr>
          <w:sz w:val="28"/>
          <w:szCs w:val="28"/>
        </w:rPr>
        <w:t>от 29.12.2004 № 585-01-ЗМО</w:t>
      </w:r>
      <w:r>
        <w:rPr>
          <w:bCs/>
          <w:sz w:val="28"/>
          <w:szCs w:val="28"/>
        </w:rPr>
        <w:t xml:space="preserve"> «О защите населения и территорий Мурманской области от чрезвычайных ситуаций природного и техногенного характера»</w:t>
      </w:r>
      <w:r>
        <w:rPr>
          <w:sz w:val="28"/>
          <w:szCs w:val="28"/>
        </w:rPr>
        <w:t>, Положением о бюджетном процессе ЗАТО Видяево, Уставом ЗАТО Видяево, Совет депутатов, -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</w:tabs>
        <w:spacing w:lineRule="auto" w:line="240"/>
        <w:ind w:firstLine="748"/>
        <w:jc w:val="both"/>
        <w:rPr>
          <w:szCs w:val="28"/>
        </w:rPr>
      </w:pPr>
      <w:r>
        <w:rPr>
          <w:szCs w:val="28"/>
        </w:rPr>
        <w:t>1.  Выделить дополнительные бюджетные ассигнования в виде субсидий на возмещение недополученных доходов управляющей организации – муниципальному бюджетному  учреждению «Управление муниципальной собственностью (служба заказчика)» ЗАТО Видяево, связанных с задолженностью населения, проживающего в муниципальном жилищном фонде на территории ЗАТО Видяево, за жилищно-коммунальные услуги, в размере денежных средств, необходимых для погашения задолженности за отопление и горячее водоснабжение перед теплоснабжающей организацией для обеспечения возможности создания нормативного запаса топлива (1000 тонн) в размере 13 600 тыс. руб. (Тринадцать миллионов шестьсот тысяч рублей 00 копеек)  для обеспечения прохождения отопительного периода на 2015-2016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Администрации ЗАТО Видяево подготовить проект решения Совета депутатов ЗАТО пос. Видяево о внесении изменений в бюджет ЗАТО Видяево на 2015 год и на плановый период 2016 и 2017 годов, утвержденный решением Совета депутатов ЗАТО пос. Видяево от 18.12.2014  № 251  (с изменениями).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</w:tabs>
        <w:spacing w:lineRule="auto" w:line="240"/>
        <w:ind w:firstLine="748"/>
        <w:jc w:val="both"/>
        <w:rPr/>
      </w:pPr>
      <w:r>
        <w:rPr>
          <w:szCs w:val="28"/>
        </w:rPr>
        <w:t>4. Решение вступает в силу после размещения на официальном сайте ЗАТО Видяево и подлежит опубликованию в газете</w:t>
      </w:r>
      <w:r>
        <w:rPr/>
        <w:t xml:space="preserve"> «Вестник Видяево»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С.М. Дубово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397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03:00Z</dcterms:created>
  <dc:creator>-</dc:creator>
  <dc:description/>
  <cp:keywords/>
  <dc:language>en-US</dc:language>
  <cp:lastModifiedBy>Туренкова</cp:lastModifiedBy>
  <cp:lastPrinted>2015-12-07T13:02:00Z</cp:lastPrinted>
  <dcterms:modified xsi:type="dcterms:W3CDTF">2015-12-07T09:03:00Z</dcterms:modified>
  <cp:revision>2</cp:revision>
  <dc:subject/>
  <dc:title>МУНИЦИПАЛЬНЫЙ СОВЕТ</dc:title>
</cp:coreProperties>
</file>