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1.2015 № 3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еме объекта недвижимого имуществ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собственность ЗАТО Видяево и включении его в состав муниципальной казны ЗАТО Видяево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жданским Кодексом Российской Федерации, статьей 27 Земельного Кодекса Российской Федерации, постановлением Правительства Мурманской области от 11.12.2012 № 625-ПП «Об утверждении результатов государственной кадастровой оценки земель промышленности, энергетики, транспорта, связи, обеспечения космической деятельности, земель обороны, безопасности и земель иного специального назначения Мурманской области», Уставом ЗАТО Видяево, Положением о порядке управления и распоряжения имуществом, находящимся в муниципальной собственности ЗАТО Видяево, утвержденным решением Совета депутатов ЗАТО Видяево от 28.04.2009 № 107 (в редакции от 16.05.2011 № 288, от 21.11.2011 № 334, от 14.05.2012 № 20), </w:t>
      </w:r>
      <w:r>
        <w:rPr>
          <w:color w:val="000000"/>
          <w:sz w:val="28"/>
          <w:szCs w:val="28"/>
        </w:rPr>
        <w:t xml:space="preserve">Положением о муниципальной казне ЗАТО Видяево, </w:t>
      </w:r>
      <w:r>
        <w:rPr>
          <w:sz w:val="28"/>
          <w:szCs w:val="28"/>
        </w:rPr>
        <w:t>утвержденным решением Совета депутатов ЗАТО Видяево от 02.12.2010 № 236 (в редакции от 30.04.2013 № 111), на основании свидетельства о государственной регистрации права от 29.10.2015 серия 51- АГ № 012727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, -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муниципальную собственность ЗАТО Видяево и включить в состав муниципальной казны ЗАТО Видяево недвижимое имущество,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граничением в обороте признать первоначальной стоимостью земельного участка, в целях отражения в реестре муниципального имущества его кадастровую стои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01 л. в 01 экз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highlight w:val="yellow"/>
        </w:rPr>
      </w:pPr>
      <w:r>
        <w:rPr>
          <w:sz w:val="28"/>
          <w:szCs w:val="28"/>
        </w:rPr>
        <w:t xml:space="preserve">ЗАТО пос. Видяево                             </w:t>
        <w:tab/>
        <w:tab/>
        <w:tab/>
        <w:tab/>
        <w:t>С.М. Дубово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депутатов ЗАТО пос. Видяев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11.2015 № 32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ов имущества, принимаемых в муниципальную собственность ЗАТО Видяев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ключаемых в состав муниципальной казны ЗАТО Видяев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276"/>
        <w:gridCol w:w="1985"/>
        <w:gridCol w:w="4394"/>
        <w:gridCol w:w="1843"/>
        <w:gridCol w:w="2268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ного участ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 в соответствии с  видом использования земельного участка,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(серия, номер, дата  и  № записи регистрации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:30:0010102:2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1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., МО ЗАТО                  п. Видяев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 196,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-АГ № 012727, 29.10.2015              № 51-51/010-51/009/008/2015-481/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orient="landscape" w:w="16838" w:h="11906"/>
      <w:pgMar w:left="1134" w:right="11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57:00Z</dcterms:created>
  <dc:creator>Мальцева</dc:creator>
  <dc:description/>
  <cp:keywords/>
  <dc:language>en-US</dc:language>
  <cp:lastModifiedBy>Туренкова</cp:lastModifiedBy>
  <cp:lastPrinted>2015-11-27T12:06:00Z</cp:lastPrinted>
  <dcterms:modified xsi:type="dcterms:W3CDTF">2015-12-16T08:57:00Z</dcterms:modified>
  <cp:revision>2</cp:revision>
  <dc:subject/>
  <dc:title>СОВЕТ  ДЕПУТАТОВ                                                                         П Р О Е К Т</dc:title>
</cp:coreProperties>
</file>