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для магазина ООО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продукты питания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, 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на 2016 год за пользование объектом муниципального недвижимого имущества: часть здания, расположенного по  </w:t>
      </w:r>
      <w:r>
        <w:rPr>
          <w:color w:val="000000"/>
          <w:sz w:val="28"/>
          <w:szCs w:val="28"/>
        </w:rPr>
        <w:t xml:space="preserve">адресу: Мурманская обл., </w:t>
      </w:r>
      <w:r>
        <w:rPr>
          <w:sz w:val="28"/>
          <w:szCs w:val="28"/>
        </w:rPr>
        <w:t xml:space="preserve">н.п. Видяево, ул. Заречная, д. 41а, общей площадью 195,6 кв.м., предоставленного ООО «Березка» на праве аренды под магазин продовольственных товаров, </w:t>
      </w:r>
      <w:r>
        <w:rPr>
          <w:b/>
          <w:sz w:val="28"/>
          <w:szCs w:val="28"/>
        </w:rPr>
        <w:t>в размере 44 рубля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настоящим решением ставка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ОО «Берез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для незащищенных категорий населения ЗАТО Видяево реализацию товаров, за исключением табачной и алкогольной продукции,  со скидкой 9% от розничных цен при предъявлении карт скидок, выданных ООО «Березка» на безвозмездной основе, и документов, удостоверяющих право получения льгот, с понедельника по пятницу с 07 часов 00 минут до 16 часов 00 минут через магазин, расположенный по адресу:  </w:t>
      </w:r>
      <w:r>
        <w:rPr>
          <w:color w:val="000000"/>
          <w:sz w:val="28"/>
          <w:szCs w:val="28"/>
        </w:rPr>
        <w:t xml:space="preserve">Мурманская обл., </w:t>
      </w:r>
      <w:r>
        <w:rPr>
          <w:sz w:val="28"/>
          <w:szCs w:val="28"/>
        </w:rPr>
        <w:t>н.п. Видяево, ул. Заречная, д. 41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глядную информацию в помещении магазина о реализации незащищенным категориям населения ЗАТО Видяево продуктов питания</w:t>
      </w:r>
      <w:r>
        <w:rPr>
          <w:bCs/>
          <w:sz w:val="28"/>
          <w:szCs w:val="28"/>
        </w:rPr>
        <w:t xml:space="preserve"> по сниженным цен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ять в Администрацию ЗАТО Видяево информацию о количестве выданных карт скидок ежеквартально нарастающим итогом с начала года в срок до 05 числа месяца, следующего за отчетным квартал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о сообщить Администрации ЗАТО Видяево об окончании деятельности по реализации продуктов питания по сниженным ценам в течение 3 рабочих дней с даты оконча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проинформировать через средства массовой информации о проводимых мероприятиях </w:t>
      </w:r>
      <w:r>
        <w:rPr>
          <w:bCs/>
          <w:sz w:val="28"/>
          <w:szCs w:val="28"/>
        </w:rPr>
        <w:t xml:space="preserve">по оказанию дополнительной социальной поддержки </w:t>
      </w:r>
      <w:r>
        <w:rPr>
          <w:sz w:val="28"/>
          <w:szCs w:val="28"/>
        </w:rPr>
        <w:t>незащищенных категорий населения</w:t>
      </w:r>
      <w:r>
        <w:rPr>
          <w:bCs/>
          <w:sz w:val="28"/>
          <w:szCs w:val="28"/>
        </w:rPr>
        <w:t xml:space="preserve">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для целей применения настоящего решения под </w:t>
      </w:r>
      <w:r>
        <w:rPr>
          <w:sz w:val="28"/>
          <w:szCs w:val="28"/>
        </w:rPr>
        <w:t>незащищенными категориями населения</w:t>
      </w:r>
      <w:r>
        <w:rPr>
          <w:bCs/>
          <w:sz w:val="28"/>
          <w:szCs w:val="28"/>
        </w:rPr>
        <w:t xml:space="preserve"> ЗАТО Видяево понимаются категории граждан, определенные постановлением Администрации ЗАТО Видяево от 26.12.2012 № 791 «Об определении незащищенных категорий граждан, имеющих право на приобретение продуктов питания с использованием скидок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рекращения  </w:t>
      </w:r>
      <w:r>
        <w:rPr>
          <w:sz w:val="28"/>
          <w:szCs w:val="28"/>
        </w:rPr>
        <w:t>осуществления деятельности, указанной в пунктах 3.1 – 3.4 настоящего решения, ставка арендной платы, установленная настоящим решением не применяется, а арендная плата взыскивается в полном объеме с того дня, с которого ООО «Березка» перестает выполнять условия, установл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 01.01.2016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4:00Z</dcterms:created>
  <dc:creator>Мальцева</dc:creator>
  <dc:description/>
  <cp:keywords/>
  <dc:language>en-US</dc:language>
  <cp:lastModifiedBy>Туренкова</cp:lastModifiedBy>
  <cp:lastPrinted>2015-11-27T12:03:00Z</cp:lastPrinted>
  <dcterms:modified xsi:type="dcterms:W3CDTF">2015-11-27T08:04:00Z</dcterms:modified>
  <cp:revision>2</cp:revision>
  <dc:subject/>
  <dc:title>СОВЕТ  ДЕПУТАТОВ                                                                         П Р О Е К Т</dc:title>
</cp:coreProperties>
</file>