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ab/>
        <w:tab/>
        <w:tab/>
        <w:t xml:space="preserve">                      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5 № 32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Администрации ЗАТО 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в целях оптимизации расходов на содержание органов местного самоуправления и связи с кадровыми измен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ЗАТО пос. Видяево, утвержденную решением Совета депутатов ЗАТО пос. Видяево  от  25.09.2012  №  52 (в редакции решения Совета депутатов ЗАТО пос. Видяево  от  31.10.2014  №  234) изложив ее в новой редакции, согласно приложению к настоящему решению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1.2016 года  и подлежит опубликованию  в газете «Вестник Видяев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ab/>
        <w:t xml:space="preserve">           </w:t>
        <w:tab/>
        <w:t>С.М.Дубовой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№ 32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3025</wp:posOffset>
                </wp:positionV>
                <wp:extent cx="67627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8.6pt;mso-wrap-distance-left:9.05pt;mso-wrap-distance-right:9.05pt;mso-wrap-distance-top:0pt;mso-wrap-distance-bottom:0pt;margin-top:5.75pt;mso-position-vertical-relative:text;margin-left:-14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28575" cy="735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35560</wp:posOffset>
                </wp:positionV>
                <wp:extent cx="952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808345</wp:posOffset>
                </wp:positionH>
                <wp:positionV relativeFrom="paragraph">
                  <wp:posOffset>35560</wp:posOffset>
                </wp:positionV>
                <wp:extent cx="9525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1908175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5.9pt;mso-wrap-distance-left:9.05pt;mso-wrap-distance-right:9.05pt;mso-wrap-distance-top:0pt;mso-wrap-distance-bottom:0pt;margin-top:11.3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5080</wp:posOffset>
                </wp:positionV>
                <wp:extent cx="2610485" cy="1231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31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96.95pt;mso-wrap-distance-left:9.05pt;mso-wrap-distance-right:9.05pt;mso-wrap-distance-top:0pt;mso-wrap-distance-bottom:0pt;margin-top:0.4pt;mso-position-vertical-relative:text;margin-left:18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735</wp:posOffset>
                </wp:positionH>
                <wp:positionV relativeFrom="paragraph">
                  <wp:posOffset>113665</wp:posOffset>
                </wp:positionV>
                <wp:extent cx="1574800" cy="1229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ник главы администрации -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96.8pt;mso-wrap-distance-left:9.05pt;mso-wrap-distance-right:9.05pt;mso-wrap-distance-top:0pt;mso-wrap-distance-bottom:0pt;margin-top:8.95pt;mso-position-vertical-relative:text;margin-left:393.0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ник главы администрации -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33680</wp:posOffset>
                </wp:positionV>
                <wp:extent cx="227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7620" cy="3032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1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070</wp:posOffset>
                </wp:positionH>
                <wp:positionV relativeFrom="paragraph">
                  <wp:posOffset>282575</wp:posOffset>
                </wp:positionV>
                <wp:extent cx="635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90500</wp:posOffset>
                </wp:positionV>
                <wp:extent cx="1908175" cy="775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юджетного учета и отчетно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1.05pt;mso-wrap-distance-left:9.05pt;mso-wrap-distance-right:9.05pt;mso-wrap-distance-top:0pt;mso-wrap-distance-bottom:0pt;margin-top:15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юджетного учета и отчетности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98450</wp:posOffset>
                </wp:positionV>
                <wp:extent cx="227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144145</wp:posOffset>
                </wp:positionV>
                <wp:extent cx="2104390" cy="1149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90.5pt;mso-wrap-distance-left:9.05pt;mso-wrap-distance-right:9.05pt;mso-wrap-distance-top:0pt;mso-wrap-distance-bottom:0pt;margin-top:11.35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111760</wp:posOffset>
                </wp:positionV>
                <wp:extent cx="2927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61925</wp:posOffset>
                </wp:positionV>
                <wp:extent cx="1908175" cy="110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86.75pt;mso-wrap-distance-left:9.05pt;mso-wrap-distance-right:9.05pt;mso-wrap-distance-top:0pt;mso-wrap-distance-bottom:0pt;margin-top:12.75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252730</wp:posOffset>
                </wp:positionV>
                <wp:extent cx="2273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705</wp:posOffset>
                </wp:positionH>
                <wp:positionV relativeFrom="paragraph">
                  <wp:posOffset>2095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194310</wp:posOffset>
                </wp:positionV>
                <wp:extent cx="2104390" cy="457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36.05pt;mso-wrap-distance-left:9.05pt;mso-wrap-distance-right:9.05pt;mso-wrap-distance-top:0pt;mso-wrap-distance-bottom:0pt;margin-top:15.3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106680</wp:posOffset>
                </wp:positionV>
                <wp:extent cx="29273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165</wp:posOffset>
                </wp:positionH>
                <wp:positionV relativeFrom="paragraph">
                  <wp:posOffset>3175</wp:posOffset>
                </wp:positionV>
                <wp:extent cx="635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176530</wp:posOffset>
                </wp:positionV>
                <wp:extent cx="2104390" cy="746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58.8pt;mso-wrap-distance-left:9.05pt;mso-wrap-distance-right:9.05pt;mso-wrap-distance-top:0pt;mso-wrap-distance-bottom:0pt;margin-top:13.9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1918970" cy="993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ны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78.2pt;mso-wrap-distance-left:9.05pt;mso-wrap-distance-right:9.05pt;mso-wrap-distance-top:0pt;mso-wrap-distance-bottom:0pt;margin-top:11.8pt;mso-position-vertical-relative:text;margin-left:8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ны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79320</wp:posOffset>
                </wp:positionH>
                <wp:positionV relativeFrom="paragraph">
                  <wp:posOffset>243205</wp:posOffset>
                </wp:positionV>
                <wp:extent cx="2927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6985</wp:posOffset>
                </wp:positionV>
                <wp:extent cx="2273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</wp:posOffset>
                </wp:positionH>
                <wp:positionV relativeFrom="paragraph">
                  <wp:posOffset>240030</wp:posOffset>
                </wp:positionV>
                <wp:extent cx="1908175" cy="6483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 - по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1.05pt;mso-wrap-distance-left:9.05pt;mso-wrap-distance-right:9.05pt;mso-wrap-distance-top:0pt;mso-wrap-distance-bottom:0pt;margin-top:18.9pt;mso-position-vertical-relative:text;margin-left: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 - по архив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273685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3340</wp:posOffset>
                </wp:positionV>
                <wp:extent cx="1941830" cy="10598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83.45pt;mso-wrap-distance-left:9.05pt;mso-wrap-distance-right:9.05pt;mso-wrap-distance-top:0pt;mso-wrap-distance-bottom:0pt;margin-top:4.2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227330</wp:posOffset>
                </wp:positionV>
                <wp:extent cx="2273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9220</wp:posOffset>
                </wp:positionH>
                <wp:positionV relativeFrom="paragraph">
                  <wp:posOffset>1798955</wp:posOffset>
                </wp:positionV>
                <wp:extent cx="2451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4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3330575</wp:posOffset>
                </wp:positionV>
                <wp:extent cx="2559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23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8530</wp:posOffset>
                </wp:positionH>
                <wp:positionV relativeFrom="paragraph">
                  <wp:posOffset>234886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8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2559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590</wp:posOffset>
                </wp:positionV>
                <wp:extent cx="1881505" cy="401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1.6pt;mso-wrap-distance-left:9.05pt;mso-wrap-distance-right:9.05pt;mso-wrap-distance-top:0pt;mso-wrap-distance-bottom:0pt;margin-top:1.7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-25400</wp:posOffset>
                </wp:positionV>
                <wp:extent cx="1983105" cy="8820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8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5pt;height:69.45pt;mso-wrap-distance-left:9.05pt;mso-wrap-distance-right:9.05pt;mso-wrap-distance-top:0pt;mso-wrap-distance-bottom:0pt;margin-top:-2pt;mso-position-vertical-relative:text;margin-left:6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1:00Z</dcterms:created>
  <dc:creator>Белаш</dc:creator>
  <dc:description/>
  <cp:keywords/>
  <dc:language>en-US</dc:language>
  <cp:lastModifiedBy>Туренкова</cp:lastModifiedBy>
  <cp:lastPrinted>2015-11-02T11:40:00Z</cp:lastPrinted>
  <dcterms:modified xsi:type="dcterms:W3CDTF">2015-11-02T07:41:00Z</dcterms:modified>
  <cp:revision>2</cp:revision>
  <dc:subject/>
  <dc:title>СОВЕТ ДЕПУТАТОВ</dc:title>
</cp:coreProperties>
</file>