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0.2015 № 32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денежном содержани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выборные муниципальные должности,</w:t>
      </w:r>
    </w:p>
    <w:p>
      <w:pPr>
        <w:pStyle w:val="Heading2"/>
        <w:jc w:val="center"/>
        <w:rPr/>
      </w:pPr>
      <w:r>
        <w:rPr>
          <w:szCs w:val="28"/>
        </w:rPr>
        <w:t>органов местного самоуправления 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. 24 Устава ЗАТО Видяево и с целью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урманской области от 15.12.2014 № 624-ПП «Об утверждении методики расчета и нормативов формирования расходов на содержание органов местного самоуправления муниципальных образований Мурманской области» Совет депутатов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, органов местного самоуправления ЗАТО Видяе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12.2006 № 258 «О внесении изменений и дополнений в 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, органов местного самоуправления ЗАТО Видяево»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3.2007г. № 296 «О внесении изменений и дополнений в 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, органов местного самоуправления ЗАТО Видяе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 04.06.2007 № 309 «О внесении изменений и дополнений в  «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содержании   лиц,   замещающих    выборные   муниципальные  должности органов местного самоуправления ЗАТО Видяе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2.2008 №  378 «О внесении изменений в 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 о денежном содержании лиц, замещающих  выборные муниципальные  должности, органов местного самоуправления ЗАТО Вид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2.12.2008 № 73 «О внесении изменений в решение Совета депутатов от 15.12.2006 № 258 «О внесении  изменений и дополнений в 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содержании  лиц, замещающих  выборные муниципальные  должности, органов местного самоуправления ЗАТО Видяево»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от 06.10.2009 № 127 «О внесении изменений и дополнений в «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содержании  лиц,   замещающих    выборные  муниципальные  должности органов местного самоуправления ЗАТО Видяево».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</w:rPr>
      </w:pPr>
      <w:r>
        <w:rPr>
          <w:sz w:val="28"/>
        </w:rPr>
        <w:t>Решение вступает в силу после опубликования в газете «Вестник Видяево».</w:t>
      </w:r>
    </w:p>
    <w:p>
      <w:pPr>
        <w:pStyle w:val="Normal"/>
        <w:spacing w:lineRule="auto" w:line="276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spacing w:lineRule="auto" w:line="276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>С.М.Дубовой</w:t>
      </w:r>
      <w:r>
        <w:rPr/>
        <w:t xml:space="preserve">          </w:t>
      </w:r>
    </w:p>
    <w:p>
      <w:pPr>
        <w:pStyle w:val="Normal"/>
        <w:spacing w:lineRule="auto" w:line="276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10.2015 № 321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ее Положение определяет общие принципы оплаты труда и осуществления материального стимулирования лиц, замещающих выборные муниципальные должности органов местного самоуправления ЗАТО  Видяе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онодательную основу установления оплаты труда составляют: Конституция РФ; Трудовой кодекс РФ;</w:t>
      </w:r>
      <w:r>
        <w:rPr>
          <w:color w:val="000000"/>
          <w:sz w:val="28"/>
          <w:szCs w:val="28"/>
          <w:shd w:fill="FFFFFF" w:val="clear"/>
        </w:rPr>
        <w:t xml:space="preserve"> Федеральный закон  «Об общих принципах организации   местного   самоуправления   в   РФ»  от  06.10.2003 № 131-ФЗ; </w:t>
      </w:r>
      <w:r>
        <w:rPr>
          <w:color w:val="000000"/>
          <w:sz w:val="28"/>
          <w:szCs w:val="28"/>
        </w:rPr>
        <w:t xml:space="preserve">  иные нормативные акты РФ и Мурманской области; Устав ЗАТО Видяево и нормативные правовые акты ЗАТО Видяе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труктура денежного содержания лиц, замещающ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ные муниципальные долж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од месячным денежным содержанием лица, замещающего выборную муниципальную должность, понимается сумма всех выплат указанному лицу в соответствии с установленными Советом депутатов ЗАТО Видяево размерами и условиями оплаты труда, без учёта гарантий и компенсаций, установленных законодательством РФ, законодательством Мурманской области и муниципальными правовыми актами для лиц, работающих и проживающих в районах Крайнего Севера, а также премий и гарантий гражданам, допущенным к государственной тайне, установленных муниципальными правовыми актами в соответствии с законодательством РФ и законодательством Мурманской област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сячное денежное содержание лица, замещающего выборную должность, состоит из месячного денежного вознаграждения и месячного денежного поощрения. Кроме того, лицам, замещающим муниципальную должность, допущенным к государственной тайне, устанавливается ежемесячная процентная надбавка к месячному денежному вознаграждению за работу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надбавки зависит от степени секретности и объема сведений, к которым указанные лица имеют документально подтвержденный доступ на законных основаниях, а также продолжительности срока, в течение которого сохраняется актуальность засекреченных сведений и устанавливается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особой важности»                        -     50 – 75 % к должностному окла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совершенно секретно»                 -     30 – 50 % к должностному окла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секретно» при оформлении          -     10- 15 % к должностному окла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опуска с проведение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верочных мероприятий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секретно» без проведения             -    5 – 10 % к должностному окла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верочных мероприятий»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мер месячного денежного вознаграждения, месячного денежного поощрения и ежемесячная процентная надбавка к месячному денежному вознаграждению за работу со сведениями, составляющими государственную тайну для лиц, замещающих выборные муниципальные должности органов местного самоуправлении, устанавливается решением Совета депутатов ЗАТО Видяе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нежному содержанию и надбавке за работу со сведениями, составляющими государственную тайну устанавливается районный коэффициент и процентная надбавка за работу в районах Крайнего Севера, определенные законодательством Российской Федерации и Мурманской области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емирование лиц,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замещающих выборные муниципальные долж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мирование является формой поощрения лиц, замещающих выборные муниципальные должности, за качественное, своевременное, добросовестное и инициативное выполнение возложенных на них служебных обязанностей, личный вклад в общие результаты деятельности органов местного самоуправления и </w:t>
      </w:r>
      <w:r>
        <w:rPr>
          <w:iCs/>
          <w:color w:val="000000"/>
          <w:sz w:val="28"/>
          <w:szCs w:val="28"/>
        </w:rPr>
        <w:t>производится в пределах средств, предусмотренных на эти цели, в бюджете на очередной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цам, замещающим выборные муниципальные должности, выплачивается ежемесячная премия по результатам работы органа местного самоуправления за меся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мер премии устанавливается решением Совета депутатов ЗАТО Видяево в процентном отношении к месячному денежному содержанию</w:t>
      </w:r>
      <w:r>
        <w:rPr/>
        <w:t xml:space="preserve"> </w:t>
      </w:r>
      <w:r>
        <w:rPr>
          <w:sz w:val="28"/>
          <w:szCs w:val="28"/>
        </w:rPr>
        <w:t>с учетом районного коэффициента и процентной надбавки за работу в районах Крайнего Севера</w:t>
      </w:r>
      <w:r>
        <w:rPr>
          <w:color w:val="000000"/>
          <w:sz w:val="28"/>
          <w:szCs w:val="28"/>
        </w:rPr>
        <w:t xml:space="preserve">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3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</w:t>
      </w:r>
      <w:r>
        <w:rPr>
          <w:iCs/>
          <w:color w:val="000000"/>
          <w:spacing w:val="4"/>
          <w:sz w:val="28"/>
          <w:szCs w:val="28"/>
        </w:rPr>
        <w:t>В случае совершения лицом, замещающим выборную муниципальную долж</w:t>
        <w:softHyphen/>
      </w:r>
      <w:r>
        <w:rPr>
          <w:iCs/>
          <w:color w:val="000000"/>
          <w:spacing w:val="5"/>
          <w:sz w:val="28"/>
          <w:szCs w:val="28"/>
        </w:rPr>
        <w:t xml:space="preserve">ность, дисциплинарного проступка, а равно не выполнения им возложенных на </w:t>
      </w:r>
      <w:r>
        <w:rPr>
          <w:iCs/>
          <w:color w:val="000000"/>
          <w:sz w:val="28"/>
          <w:szCs w:val="28"/>
        </w:rPr>
        <w:t xml:space="preserve">него служебных обязанностей по решению Совета депутатов ЗАТО Видяево выплата ему премий может быть осуществлена в </w:t>
      </w:r>
      <w:r>
        <w:rPr>
          <w:iCs/>
          <w:color w:val="000000"/>
          <w:spacing w:val="5"/>
          <w:sz w:val="28"/>
          <w:szCs w:val="28"/>
        </w:rPr>
        <w:t>уменьшенном размере, либо ему может быть отказано в премировании полно</w:t>
      </w:r>
      <w:r>
        <w:rPr>
          <w:iCs/>
          <w:color w:val="000000"/>
          <w:sz w:val="28"/>
          <w:szCs w:val="28"/>
        </w:rPr>
        <w:t>стью за отчётный период, в котором имели место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pacing w:val="2"/>
          <w:sz w:val="28"/>
          <w:szCs w:val="28"/>
        </w:rPr>
        <w:t>Премирование лиц, замещающих выборные муниципальные должности, про</w:t>
        <w:softHyphen/>
      </w:r>
      <w:r>
        <w:rPr>
          <w:iCs/>
          <w:color w:val="000000"/>
          <w:spacing w:val="1"/>
          <w:sz w:val="28"/>
          <w:szCs w:val="28"/>
        </w:rPr>
        <w:t xml:space="preserve">изводится по основной занимаемой должности и выплачивается одновременно с </w:t>
      </w:r>
      <w:r>
        <w:rPr>
          <w:iCs/>
          <w:color w:val="000000"/>
          <w:sz w:val="28"/>
          <w:szCs w:val="28"/>
        </w:rPr>
        <w:t>выплатой заработной платы за соответствующ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В декабре месяце текущего года, лицам, замещающим выборные муниципальные должности, может выплачиваться премия по итогам работы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Отчетным периодом для выплаты является календар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За лицами, замещающими выборные муниципальные должности, проработавшими не полный календарный год и уволенными со службы по уважительным причинам, сохраняется право на получение премии по итогам работы за год за отработа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Размер премии по итогам работы за год устанавливается решением Совета депутатов ЗАТО Видяево в кратном отношении к месячному денежному содержанию либо в абсолютной сумме в рублях и максимальными размерами не ограничивается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4. Материальная помощ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Лицам, замещающим выборные муниципальные должности, в пределах утвержденного фонда оплаты труда, проработавшим в органах местного самоуправления не менее шести месяцев, один раз в течение календарного года может оказываться материальная помощь в размере двух размеров месячного денежного вознаграждения с учетом районного коэффициента и процентной надбавки за работу в РКС, установленных им на момент осуществления выпла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риальная помощь может быть выплачена к отпуску работника, не позднее трех дней до начала очередного отпуска, или может быть выплачена по просьбе лица, замещающего  выборную  муниципальную  должность, в иные с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цам, замещающим выборные муниципальные должности, не использовавшим в текущем году права на оказание материальной помощи и уволенным до окончания календарного года по уважительным причинам, выплата материальной помощи производится пропорционально числу полных отработанных месяцев в данном календарн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ем для оказания материальной помощи является личное заявление лица, замещающего выборную муниципальную должность и распоряжение руководител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ые выпл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иным выплатам лицам, замещающим муниципальные должности, при наличии экономии фонда оплаты труда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плата в связи с праздничной дат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атериальная помощь по иным основа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плата в связи с праздничной датой может производится в случа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фессионального празд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азднования Дня ЗАТО Видяе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шение о выплате оформляется решением Совета депутатов с указанием абсолютной суммы в рублях, без начисления районного коэффициента и процентной надбавки за работу в РК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Лицам, замещающим муниципальные должности может оказываться материальная помощь по иным основа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связи со вступлением в брак (впервы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связи с рождением реб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связи с юбилейными датами (50, 55, 60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связи с длительной и продолжительной болезнью работника или члена его семь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связи со смертью работника и членов его семьи (супруг, дети и родители обоих супруг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связи с тяжелым материальным положением, вызванным иными вескими причи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материальной помощи производится на основании письменного заявления лица, замещающего муниципальную должность, или члена его семьи (в случае смерти самого указанного лица) с приложением копий документов и оформляется распоряжением руковод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плата материальной помощи по иным основаниям производится в абсолютном размере в рублях без начисления районного коэффициента и процентной надбавки за работу в РК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ФОНД ОПЛАТЫ ТРУ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фонда оплаты труда лицам, замещающим выборные муниципальные должности, предусматриваются следующи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ячное денежное вознаграждение в размере двенадцати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ячное денежное поощрение в размере двенадцат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направляемые на премирование по результатам работы за месяц и год в размере 3,0 выплат от суммы месячного денежного вознаграждения и месячного денежного поощ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ая надбавка за работу со сведениями, составляющими государственную тай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установл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12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на выплату районного коэффициента и процентных надбавок к заработной плате за работу в районах Крайнего Севера и приравненных к ним местностях, определенных нормативными правовыми актами Российской Федерации Мурманской области и муниципальными правовыми актами органов местного самоуправления муниципального образования город Кола, на все виды выплат, входящих в месячное денежное содерж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сходы на денежное содержание лиц, замещающих выборные муниципальные должности, выделяются отдельной строкой бюджетной классификации, входят в состав защищенных статей расходов бюджета и утверждаются решением Совета депутатов ЗАТО Видяево о бюджете на соответствую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ятие решения по всем выплатам, предусмотренным данным положением по любым основаниям, может быть принято только в пределах средств, предусмотренных на эти цели в бюджете ЗАТО Видяево на очередно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2E3D33F0DC2F00CAC1CD3A22F93B7DF4C846BA7B8A04894057A4534AC1FFnAj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4:00Z</dcterms:created>
  <dc:creator>-</dc:creator>
  <dc:description/>
  <cp:keywords/>
  <dc:language>en-US</dc:language>
  <cp:lastModifiedBy>Туренкова</cp:lastModifiedBy>
  <cp:lastPrinted>2015-11-02T11:29:00Z</cp:lastPrinted>
  <dcterms:modified xsi:type="dcterms:W3CDTF">2015-11-02T07:29:00Z</dcterms:modified>
  <cp:revision>3</cp:revision>
  <dc:subject/>
  <dc:title>МУНИЦИПАЛЬНЫЙ СОВЕТ</dc:title>
</cp:coreProperties>
</file>