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четвертого созыва)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5.2012 № 3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1г. № 355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 информацию начальника финансового отдела Администрации ЗАТО Видяево Никишиной Н.В, заключение бюджетно-ревизионной комиссии Совета депутатов , руководствуясь ст. ст. 37, 38, 39, 40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1122" w:leader="none"/>
        </w:tabs>
        <w:jc w:val="both"/>
        <w:rPr/>
      </w:pPr>
      <w:r>
        <w:rPr/>
        <w:t xml:space="preserve">      </w:t>
      </w: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1г. № 355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2 год и на плановый период 2013 и 2014 годов</w:t>
      </w:r>
      <w:r>
        <w:rPr/>
        <w:t>»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  <w:tab w:val="left" w:pos="1122" w:leader="none"/>
        </w:tabs>
        <w:ind w:left="0" w:firstLine="426"/>
        <w:jc w:val="both"/>
        <w:rPr/>
      </w:pPr>
      <w:r>
        <w:rPr/>
        <w:t>Слова в пункте 1 «Утвердить бюджет ЗАТО Видяево (местный бюджет) на 2012 год:</w:t>
      </w:r>
      <w:r>
        <w:rPr>
          <w:color w:val="0000FF"/>
        </w:rPr>
        <w:t xml:space="preserve"> </w:t>
      </w:r>
      <w:r>
        <w:rPr/>
        <w:t>по доходам в сумме  361 684,0 тыс. рублей, по расходам в сумме  392 830,5 тыс. рублей» заменить словами «Утвердить бюджет ЗАТО Видяево (местный бюджет) на 2012 год:</w:t>
      </w:r>
      <w:r>
        <w:rPr>
          <w:color w:val="0000FF"/>
        </w:rPr>
        <w:t xml:space="preserve"> </w:t>
      </w:r>
      <w:r>
        <w:rPr/>
        <w:t>по доходам в сумме  364 872,4 тыс. рублей, по расходам в сумме  399 646,7 тыс. рублей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122" w:leader="none"/>
        </w:tabs>
        <w:ind w:left="0" w:firstLine="360"/>
        <w:jc w:val="both"/>
        <w:rPr/>
      </w:pPr>
      <w:r>
        <w:rPr/>
        <w:t>Слова в пункте 2 «Дефицит бюджета ЗАТО Видяево на 2012 год составляет в сумме 31 146,5 тыс. рублей» заменить словами «Дефицит бюджета ЗАТО Видяево на 2012 год составляет в сумме 34 774,3 тыс. рублей».</w:t>
      </w:r>
    </w:p>
    <w:p>
      <w:pPr>
        <w:pStyle w:val="TextBody"/>
        <w:ind w:firstLine="374"/>
        <w:jc w:val="both"/>
        <w:rPr/>
      </w:pPr>
      <w:r>
        <w:rPr/>
        <w:t>1.3. Пункт 16 изложить в новой редакции: «Установить, что в 2012 году и плановом периоде 2013-2014 годов Администрацией ЗАТО Видяево предоставляется муниципальная преференция  МУПП ЖКХ:»</w:t>
      </w:r>
    </w:p>
    <w:p>
      <w:pPr>
        <w:pStyle w:val="TextBody"/>
        <w:tabs>
          <w:tab w:val="clear" w:pos="709"/>
          <w:tab w:val="left" w:pos="1122" w:leader="none"/>
        </w:tabs>
        <w:ind w:left="360" w:hanging="0"/>
        <w:jc w:val="both"/>
        <w:rPr/>
      </w:pPr>
      <w:r>
        <w:rPr/>
        <w:t>1.4.  Пункт 17 считать пунктом 19.</w:t>
      </w:r>
    </w:p>
    <w:p>
      <w:pPr>
        <w:pStyle w:val="TextBody"/>
        <w:tabs>
          <w:tab w:val="clear" w:pos="709"/>
          <w:tab w:val="left" w:pos="935" w:leader="none"/>
        </w:tabs>
        <w:ind w:firstLine="360"/>
        <w:jc w:val="both"/>
        <w:rPr/>
      </w:pPr>
      <w:r>
        <w:rPr/>
        <w:t>1.5. Дополнить пунктом 17 следующего содержания: «Установить, что в 2012 году и плановом периоде 2013-2014 годов, в целях  обеспечения жизнедеятельности населения в районах Крайнего Севера и социальной защиты населения, Администрацией ЗАТО Видяево предоставляется муниципальная преференция    Обществу с ограниченной ответственностью «Севгаз» путем передачи в аренду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и (служба заказчика)» ЗАТО Видяево, используемого для осуществления газоснабжения на территории ЗАТО Видяево, с установлением арендной платы 500 рублей в месяц без учета НДС.</w:t>
      </w:r>
    </w:p>
    <w:p>
      <w:pPr>
        <w:pStyle w:val="TextBody"/>
        <w:tabs>
          <w:tab w:val="clear" w:pos="709"/>
          <w:tab w:val="left" w:pos="1122" w:leader="none"/>
        </w:tabs>
        <w:ind w:firstLine="374"/>
        <w:jc w:val="both"/>
        <w:rPr/>
      </w:pPr>
      <w:r>
        <w:rPr/>
        <w:t>1.6. Дополнить пунктом 18 следующего содержания: «Установить предельный объем расходов на обслуживание муниципального долга ЗАТО Видяево на 2012 год в сумме 0,0 тыс.рублей,   на 2013 год в сумме 0,0 тыс. рублей, на 2014 год в сумме 0,0 тыс.рублей»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22" w:leader="none"/>
        </w:tabs>
        <w:jc w:val="both"/>
        <w:rPr/>
      </w:pPr>
      <w:r>
        <w:rPr/>
        <w:t>Приложения 1, 5, 6, 7 изложить в новой редакции.</w:t>
      </w:r>
    </w:p>
    <w:p>
      <w:pPr>
        <w:pStyle w:val="TextBody"/>
        <w:tabs>
          <w:tab w:val="clear" w:pos="709"/>
          <w:tab w:val="left" w:pos="1122" w:leader="none"/>
        </w:tabs>
        <w:ind w:left="360" w:hanging="0"/>
        <w:jc w:val="both"/>
        <w:rPr/>
      </w:pPr>
      <w:r>
        <w:rPr/>
        <w:t xml:space="preserve"> </w:t>
      </w:r>
      <w:r>
        <w:rPr/>
        <w:t>2. Решение подлежит опубликованию в газете «Вестник Видяево»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С.М. Дубовой</w:t>
      </w:r>
    </w:p>
    <w:tbl>
      <w:tblPr>
        <w:tblW w:w="133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560"/>
        <w:gridCol w:w="7300"/>
      </w:tblGrid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C63"/>
            <w:r>
              <w:rPr/>
              <w:t> </w:t>
            </w:r>
            <w:bookmarkEnd w:id="0"/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2 год и 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31" мая 2012 года № 32</w:t>
            </w:r>
          </w:p>
        </w:tc>
      </w:tr>
      <w:tr>
        <w:trPr>
          <w:trHeight w:val="660" w:hRule="atLeast"/>
        </w:trPr>
        <w:tc>
          <w:tcPr>
            <w:tcW w:w="1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(администраторов) доходов бюджета ЗАТО Видяево - органов местного самоуправления или органов администрации ЗАТО Видяево с правами юридических лиц, получателей средств бюджета ЗАТО Видяево</w:t>
            </w:r>
          </w:p>
        </w:tc>
      </w:tr>
      <w:tr>
        <w:trPr>
          <w:trHeight w:val="660" w:hRule="atLeast"/>
        </w:trPr>
        <w:tc>
          <w:tcPr>
            <w:tcW w:w="1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(администраторов) доходов местного бюджета, получателей средств бюджета ЗАТО Видяево</w:t>
            </w:r>
          </w:p>
        </w:tc>
      </w:tr>
      <w:tr>
        <w:trPr>
          <w:trHeight w:val="100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7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й на установку рекламной конструкции</w:t>
            </w:r>
          </w:p>
        </w:tc>
      </w:tr>
      <w:tr>
        <w:trPr>
          <w:trHeight w:val="165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1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0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</w:tr>
      <w:tr>
        <w:trPr>
          <w:trHeight w:val="10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39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7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ощрение достижений наилучших показателей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13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8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20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для осуществления  возврата (зачета) излишне уплаченных или  излишне взысканных сумм налогов, сборов  и иных платежей,  а  также  сумм  процентов  за несвоевременное   осуществление   такого возврата  и  процентов,  начисленных 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Совет депутатов закрытого административно-территориального образования пос. Видяево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, культуры, спорта и молодежной политики администрации ЗАТО Видяево</w:t>
            </w:r>
          </w:p>
        </w:tc>
      </w:tr>
      <w:tr>
        <w:trPr>
          <w:trHeight w:val="10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0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10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4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главными администраторами (администраторами) - органов местного самоуправления или органов администрации ЗАТО Видяево с правами юридических лиц, получателями средств бюджета ЗАТО Видяево</w:t>
            </w:r>
          </w:p>
        </w:tc>
      </w:tr>
      <w:tr>
        <w:trPr>
          <w:trHeight w:val="13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13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41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133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42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9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33040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 </w:t>
            </w:r>
          </w:p>
        </w:tc>
      </w:tr>
      <w:tr>
        <w:trPr>
          <w:trHeight w:val="9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40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4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999 04 0000 151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округов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3999 04 0000 151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бюджетам городских округов </w:t>
            </w:r>
          </w:p>
        </w:tc>
      </w:tr>
      <w:tr>
        <w:trPr>
          <w:trHeight w:val="8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1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2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3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11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04000 04 0000 151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3 и 2014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31" мая 2012 года № 3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2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774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774,3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 646,7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72,4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 646,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 646,7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72,4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" w:name="RANGE!A1%3AG691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 в решение Совета депутатов ЗАТО Видяево 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2.2011г. № 355 "Об утверждении бюджета ЗАТО Видяево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2 год 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"_________2011 года №___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2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9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сред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1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специальным  топливом  и  горюче-смазочными материалами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5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6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27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4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 Мурманской области «О некоторых вопросах в области регулирования торговой деятельности на территории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38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ваний на реализацию долгосрочной целевой программы  "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" на 2009 - 201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7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57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5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 – 201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9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 10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 6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04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методического кабин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0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3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 «Библиотечное дело Мурманской области» на 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34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 пунктах или поселках городского типа»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0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9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9 6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4 8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87"/>
        <w:gridCol w:w="786"/>
        <w:gridCol w:w="860"/>
        <w:gridCol w:w="1120"/>
        <w:gridCol w:w="1220"/>
        <w:gridCol w:w="1540"/>
        <w:gridCol w:w="2080"/>
      </w:tblGrid>
      <w:tr>
        <w:trPr>
          <w:trHeight w:val="3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2 год </w:t>
            </w:r>
          </w:p>
        </w:tc>
      </w:tr>
      <w:tr>
        <w:trPr>
          <w:trHeight w:val="3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_________2011 года №___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2 год</w:t>
            </w:r>
          </w:p>
        </w:tc>
      </w:tr>
      <w:tr>
        <w:trPr>
          <w:trHeight w:val="390" w:hRule="atLeast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6 37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 179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7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0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0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0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7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униципальной службы в городском округе ЗАТО Видяево (на 2010-2012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14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75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специальным топливом и горюче-смазочными материалами вне рамок государственного оборонного заказ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8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12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7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зизацию Закона Мурманской области "о некоторых вопросах о области регулирования торговой деятельности на территории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 36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389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7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ваний на реализацию долгосрочной целевой программы  "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" на 2009 - 201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3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4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76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57,9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 в мне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5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57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76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6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17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1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8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5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овет депутатов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75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5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Отдел образования, культуры, спорта и молодежной политики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0 39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2 689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8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 15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 9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05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 67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041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6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0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2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Библиотечное дело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1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16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8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86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67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0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54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58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8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136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14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99 64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64 8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02" w:gutter="397" w:header="709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1:00Z</dcterms:created>
  <dc:creator>-</dc:creator>
  <dc:description/>
  <cp:keywords/>
  <dc:language>en-US</dc:language>
  <cp:lastModifiedBy>Сахорова Анастасия Евгеньевна</cp:lastModifiedBy>
  <cp:lastPrinted>2012-06-04T14:57:00Z</cp:lastPrinted>
  <dcterms:modified xsi:type="dcterms:W3CDTF">2012-09-04T07:59:00Z</dcterms:modified>
  <cp:revision>4</cp:revision>
  <dc:subject/>
  <dc:title>МУНИЦИПАЛЬНЫЙ СОВЕТ</dc:title>
</cp:coreProperties>
</file>