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от 05.09.2012 № 43 «О системе налогообложения в виде еди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мененный доход для отдельных видов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Российской Федерации от 13.07.2015 № 232-ФЗ «О внесении изменений в статью 12 части первой и часть вторую Налогового кодекса Российской Федерации», Налоговым кодексом Российской Федерации, ст. 24 Устава ЗАТО Видяево,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05.09.2012 № 43 «О системе налогообложения в виде единого налога на вмененный доход для отдельных видов деятельности» (в редакции решения Совета депутатов ЗАТО поселок Видяево от 14.10.2013 № 14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новым пунктом 5 следующего содержания: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новить в отношении видов предпринимательской деятельности, указанных в подпунктах 1.4 «ремонт мебели», 1.5 «химическая чистка и крашение, услуги прачечных», 1.6 «услуги бань и душевых», 1.9 «ритуальные услуги», 1.10 «услуги по прокату», 1.11 «обрядовые услуги» пункта 1 «Оказание бытовых услуг» и пункте 2 «Оказание ветеринарных услуг» Приложения к решению ставку единого налога в размере 7,5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видов предпринимательской деятельности ставка единого налога устанавливается Налоговым кодекс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5, 6,  действующей редакции решения считать пунктами  6, 7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16 и подлежит опубликованию в газете «Вестник Видяево» не позднее 01.12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С.М.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4:00Z</dcterms:created>
  <dc:creator>Мальцева</dc:creator>
  <dc:description/>
  <cp:keywords/>
  <dc:language>en-US</dc:language>
  <cp:lastModifiedBy>Туренкова</cp:lastModifiedBy>
  <cp:lastPrinted>2015-11-02T10:18:00Z</cp:lastPrinted>
  <dcterms:modified xsi:type="dcterms:W3CDTF">2015-11-02T06:18:00Z</dcterms:modified>
  <cp:revision>3</cp:revision>
  <dc:subject/>
  <dc:title>СОВЕТ  ДЕПУТАТОВ                                                                         П Р О Е К Т</dc:title>
</cp:coreProperties>
</file>