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9.10.2015 №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социальной поддержке медицинских работник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ых образовательных организаций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урманской области от 28.12.2004 № 569-01-ЗМО «О социальной поддержке медицинских работников государственных областных учреждений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урманской области от 17.02.2005 № 48-ПП «Об установлении и выплате ежемесячных надбавок к должностным окладам медицинских работников государственных областных учреждений образования за стаж непрерывной медицинской работ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пос. Видяево, Совет депутатов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  <w:bookmarkStart w:id="0" w:name="Par4"/>
      <w:bookmarkStart w:id="1" w:name="Par4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становить медицинским работникам муниципальных образовательных организаций ЗАТО Видяево выплату ежемесячной надбавки к должностному окладу (ставке) дифференцированно в зависимости от стажа непрерывной работы в медицинских организациях, образовательных организациях и учреждениях социальной защиты населения в размере 30 процентов должностного оклада (ставки) за первые три года работы и 10 процентов за последующие два года непрерывной работ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размер указанных надбавок не может превышать 40 процентов должностного оклада (став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ядок выплаты ежемесячной надбавки к должностному окладу (ставке) медицинских работников муниципальных образовательных организаций ЗАТО Видяево за стаж непрерывной работы в медицинских организациях, образовательных организациях и учреждениях социальной защиты населения разрабатывается и утверждается Администрацией ЗАТО Видяево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Финансирование расходов, предусмотренных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настоящего решения, производится за счет средств бюджета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Решение вступает в силу после официального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ТО пос. Видяево             </w:t>
        <w:tab/>
        <w:tab/>
        <w:tab/>
        <w:tab/>
        <w:tab/>
        <w:tab/>
        <w:t>С.М. Дубовой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177C4B8232A64038B5C540F9E38C83EF7BDB5BBD98C103C0B795246KEv6P" TargetMode="External"/><Relationship Id="rId3" Type="http://schemas.openxmlformats.org/officeDocument/2006/relationships/hyperlink" Target="consultantplus://offline/ref=4D9177C4B8232A64038B425919F266CD38FBE5BBB8D981446054220F11EF75B50F37228EAC13F091B0A9C5K7v0P" TargetMode="External"/><Relationship Id="rId4" Type="http://schemas.openxmlformats.org/officeDocument/2006/relationships/hyperlink" Target="consultantplus://offline/ref=4D9177C4B8232A64038B425919F266CD38FBE5BBB9D68E406854220F11EF75B5K0vF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Белаш Светлана Викторовна</dc:creator>
  <dc:description/>
  <cp:keywords/>
  <dc:language>en-US</dc:language>
  <cp:lastModifiedBy>Туренкова</cp:lastModifiedBy>
  <cp:lastPrinted>2015-11-02T10:14:00Z</cp:lastPrinted>
  <dcterms:modified xsi:type="dcterms:W3CDTF">2015-11-02T06:14:00Z</dcterms:modified>
  <cp:revision>3</cp:revision>
  <dc:subject/>
  <dc:title/>
</cp:coreProperties>
</file>