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арендной п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Гражданским кодексом Российской Федерации, ст. 24 Устава ЗАТО Видяево, Совет депутат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Установить ставку арендной платы за пользование объектами муниципального недвижимого имущества для арендаторов, принимающих в аренду помещения в законсервированных домах, а также для социально-значимых объ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телье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лемастерская, ателье по ремонту и обслуживанию бытовой техники, компьютеров и оргтехники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елье по пошиву швейных изделий и ремонту обуви </w:t>
      </w:r>
      <w:r>
        <w:rPr>
          <w:b/>
          <w:sz w:val="28"/>
          <w:szCs w:val="28"/>
        </w:rPr>
        <w:t>в размере 48 рублей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ставку арендной платы за пользование объектами муниципального недвижимого имущества, используемого для оказания населению услуг общественного питания, </w:t>
      </w:r>
      <w:r>
        <w:rPr>
          <w:b/>
          <w:sz w:val="28"/>
          <w:szCs w:val="28"/>
        </w:rPr>
        <w:t>в размере 27 рублей</w:t>
      </w:r>
      <w:r>
        <w:rPr>
          <w:sz w:val="28"/>
          <w:szCs w:val="28"/>
        </w:rPr>
        <w:t xml:space="preserve">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ставку арендной платы за пользование объектами муниципального недвижимого имущества, не указанного в пунктах 1 и 2 настоящего решения, </w:t>
      </w:r>
      <w:r>
        <w:rPr>
          <w:b/>
          <w:sz w:val="28"/>
          <w:szCs w:val="28"/>
        </w:rPr>
        <w:t>в размере 61 рублей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стоящим решением ставки арендной платы не учитываю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(в том числе плату за содержание и текущий ремонт общего имущества многоквартирного дома - в случае расположения арендуемого помещения в многоквартирном доме) и коммунальные услуги (в том числе коммунальные услуги, предоставленные на общедомовые нужды, - в случае расположения арендуемого помещения в многоквартирном до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муниципального недвижимого имущества устанавливает в договоре аренды ставку, отличную от ставки арендной платы, установленной настоящим решением, в случае заключения договора аренды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е вступает в силу с 01.01.2016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</w:t>
        <w:tab/>
        <w:tab/>
        <w:tab/>
        <w:tab/>
        <w:tab/>
        <w:t xml:space="preserve">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8:00Z</dcterms:created>
  <dc:creator>Мальцева</dc:creator>
  <dc:description/>
  <cp:keywords/>
  <dc:language>en-US</dc:language>
  <cp:lastModifiedBy>Туренкова</cp:lastModifiedBy>
  <cp:lastPrinted>2015-11-02T10:13:00Z</cp:lastPrinted>
  <dcterms:modified xsi:type="dcterms:W3CDTF">2015-11-02T06:13:00Z</dcterms:modified>
  <cp:revision>3</cp:revision>
  <dc:subject/>
  <dc:title>СОВЕТ  ДЕПУТАТОВ                                                                         П Р О Е К Т</dc:title>
</cp:coreProperties>
</file>